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Управление образования администрации города Димитровграда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Центр дополнительного образования дете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Самый умны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ушуевой Лилии Саидахметовны</w:t>
      </w:r>
    </w:p>
    <w:p>
      <w:pPr>
        <w:pStyle w:val="Normal"/>
        <w:jc w:val="center"/>
        <w:rPr>
          <w:rStyle w:val="Emphasis"/>
          <w:b/>
          <w:b/>
          <w:sz w:val="44"/>
          <w:szCs w:val="44"/>
        </w:rPr>
      </w:pPr>
      <w:r>
        <w:rPr>
          <w:rStyle w:val="Emphasis"/>
          <w:b/>
          <w:sz w:val="28"/>
          <w:szCs w:val="28"/>
        </w:rPr>
        <w:t>руководителя творческого объединения</w:t>
      </w:r>
    </w:p>
    <w:p>
      <w:pPr>
        <w:pStyle w:val="Normal"/>
        <w:tabs>
          <w:tab w:val="clear" w:pos="708"/>
          <w:tab w:val="left" w:pos="914" w:leader="none"/>
        </w:tabs>
        <w:jc w:val="center"/>
        <w:rPr/>
      </w:pPr>
      <w:r>
        <w:rPr>
          <w:b/>
          <w:sz w:val="44"/>
          <w:szCs w:val="44"/>
        </w:rPr>
        <w:t>«Чудо-ленточка»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г. Димитровград-2014</w:t>
      </w:r>
    </w:p>
    <w:p>
      <w:pPr>
        <w:pStyle w:val="C15c10"/>
        <w:jc w:val="center"/>
        <w:rPr>
          <w:rStyle w:val="C4"/>
          <w:sz w:val="28"/>
          <w:szCs w:val="28"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  <w:u w:val="single"/>
        </w:rPr>
        <w:t>Тема</w:t>
      </w:r>
      <w:r>
        <w:rPr>
          <w:b/>
          <w:szCs w:val="28"/>
        </w:rPr>
        <w:t xml:space="preserve">: </w:t>
      </w:r>
      <w:r>
        <w:rPr>
          <w:szCs w:val="28"/>
        </w:rPr>
        <w:t>«Самый умный» интеллектуальная игра (время проведения 10.04.13)</w:t>
      </w:r>
    </w:p>
    <w:p>
      <w:pPr>
        <w:pStyle w:val="TextBodyIndent"/>
        <w:ind w:hanging="0"/>
        <w:jc w:val="both"/>
        <w:rPr/>
      </w:pPr>
      <w:r>
        <w:rPr>
          <w:b/>
          <w:szCs w:val="28"/>
          <w:u w:val="single"/>
        </w:rPr>
        <w:t>Место проведения</w:t>
      </w:r>
      <w:r>
        <w:rPr>
          <w:b/>
          <w:szCs w:val="28"/>
        </w:rPr>
        <w:t>:</w:t>
      </w:r>
      <w:r>
        <w:rPr>
          <w:szCs w:val="28"/>
        </w:rPr>
        <w:t xml:space="preserve"> Подростковый клуб «Вита»</w:t>
      </w:r>
    </w:p>
    <w:p>
      <w:pPr>
        <w:pStyle w:val="TextBodyIndent"/>
        <w:ind w:hanging="0"/>
        <w:jc w:val="both"/>
        <w:rPr/>
      </w:pPr>
      <w:r>
        <w:rPr>
          <w:b/>
          <w:szCs w:val="28"/>
          <w:u w:val="single"/>
        </w:rPr>
        <w:t>Количество детей</w:t>
      </w:r>
      <w:r>
        <w:rPr>
          <w:b/>
          <w:szCs w:val="28"/>
        </w:rPr>
        <w:t xml:space="preserve">: </w:t>
      </w:r>
      <w:r>
        <w:rPr>
          <w:szCs w:val="28"/>
        </w:rPr>
        <w:t xml:space="preserve">10 человек; учащиеся 4-6 кл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вести познавательно-развлекательное мероприятие; расширять кругозор учащихся; развивать их способности логически мыслить; способствовать сплочению коллектива т\о.</w:t>
      </w:r>
    </w:p>
    <w:p>
      <w:pPr>
        <w:pStyle w:val="Heading4"/>
        <w:spacing w:before="0" w:after="0"/>
        <w:rPr/>
      </w:pPr>
      <w:r>
        <w:rPr/>
        <w:t>Ход мероприятия</w:t>
      </w:r>
    </w:p>
    <w:p>
      <w:pPr>
        <w:pStyle w:val="Normal"/>
        <w:rPr/>
      </w:pPr>
      <w:r>
        <w:rPr>
          <w:sz w:val="28"/>
          <w:szCs w:val="28"/>
        </w:rPr>
        <w:t>Данная игра – это специфический конкурс, во время которого учащиеся могут в полной силе продемонстрировать свои знания и скорость реакции. Игра проводится в формате знаменитой телевизионной игры «Самый умный». Сначала проводится предварительный раунд, который позволяет установить очередность участников. После проведения каждого конкурса, 2 игрока, набравших наименьшее количество баллов, выбывают. Таким образом, выявляется 2 финалиста. Для них проводится очный тур и остается победитель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едварительного раунда. 45422 – источник знан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есь зашифровано слово. Каждой цифре соответствует 4 буквы: 2 – это А, Б, В и Г, 3 – Д, Е, Ж, З и т.д.  Например: 45842 это слово кошка. Первый, отгадавший слово пишет его на листе бумаги и поднимает руку. Он будет участником под тем номером, каким по счету отгадал слово из предварительного раунда. 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1 тур «Вопросы-шутки» (</w:t>
      </w:r>
      <w:r>
        <w:rPr>
          <w:b w:val="false"/>
          <w:sz w:val="28"/>
          <w:szCs w:val="28"/>
        </w:rPr>
        <w:t>Правильный ответ 1 бал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Есть в реке и озере, а в воде нет; есть в огурце и арбузе, а в дыне нет. Что это? Ответ: Буква 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Что в середине капусты? Ответ: Буква 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о время грозы мы наблюдаем молнию и гром. А что вы слышите между ними? Ответ: Звук 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з какой посуды ничего нельзя поесть? Ответ: Из пусто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 какое дерево садится ворона после дождя? Ответ: На мокрое дерев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ожет ли страус назвать себя птицей? Ответ: Нет, он не может говори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их камней нет ни в одном море? Ответ: Сухих камн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колько горошин входит в стакан? Ответ: Нисколько, горошины не ходя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 люстре горело 3 лампочки. Одну погасили. Сколько лампочек осталось? Ответ: Тр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ое колесо автомобиля не вращается при спуске с горы? Ответ: Запасное колес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ой город летает? Ответ: Оре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ожет ли в слове быть сто одна буква? Ответ: 100л, 100п, 100г, 100н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Что вы делаете, когда доедете на автобусе: выходите, сходите или встаете? Ответ: Выходи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ое государство можно носить на голове? Ответ: Панам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ое местоимение читается одинаково слева направо и справа налево? Ответ: Он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ое местоимение превращается в союз, если прочесть его справа налево? Ответ: Он-н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ая змея бывает наречием? Ответ: Уж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 что похожа половина яблока? Ответ: На другую половин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тался мячом, пока не стал носком? Ответ: Клубок.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2 тур «Профессии» (</w:t>
      </w:r>
      <w:r>
        <w:rPr>
          <w:b w:val="false"/>
          <w:sz w:val="28"/>
          <w:szCs w:val="28"/>
        </w:rPr>
        <w:t>Правильный ответ 1 бал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помогает сохранить здоровье домашним животным? Ответ: Ветерина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сочиняет музыку? Ответ: Композито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исполняет сочинения (произведения) композитора? Ответ: Музыкан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пишет книги? Ответ: Писател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старается сделать здания не похожими друг на друга? Ответ: Архитекто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ому в работе нужны кисти, краски и мольберт? Ответ: Худож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 называют повара на корабле? Ответ: Ко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умеет делать новую обувь и чинить старую? Ответ: Сапож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вступает в бой с огнем? Ответ: Пожарн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водит посетителей музея по залам, рассказывает про экспонаты? Ответ: Экскурсово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поможет найти нужную книгу? Ответ: Библиотекар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изучает, что происходит с разными живыми существами, когда вокруг них изменяется воздух или вода, появляется лишний шум или яркий свет? Ответ: Эколо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на станке делает из тоненьких нитей красивые полотна — ткани? Ответ: Ткач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 называют человека, который придумал (изобрел) что-то новое, раньше неизвестное? Ответ: Изобретател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шьет одежду для детей и взрослых? Ответ: Портно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выплавляет металл? Ответ: Металлур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ем работал Печкин из книги про дядю Федора? Ответ: Почтальон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готовит к работе в театре и цирке зверей и птиц? Ответ: Дрессировщик.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3 тур ««Цветы»» (</w:t>
      </w:r>
      <w:r>
        <w:rPr>
          <w:b w:val="false"/>
          <w:sz w:val="28"/>
          <w:szCs w:val="28"/>
        </w:rPr>
        <w:t>Правильный ответ 1 бал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кой цветок древние римляне считали самым прекрасным после розы? </w:t>
      </w:r>
      <w:r>
        <w:rPr>
          <w:rStyle w:val="Emphasis"/>
          <w:sz w:val="28"/>
          <w:szCs w:val="28"/>
        </w:rPr>
        <w:t>Лили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Луковицы какого цветка, напоминающие рисовые зерна, служили пищей индейцам? </w:t>
      </w:r>
      <w:r>
        <w:rPr>
          <w:rStyle w:val="Emphasis"/>
          <w:sz w:val="28"/>
          <w:szCs w:val="28"/>
        </w:rPr>
        <w:t>Луковицы одного из видов лилии — рябчи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кой цветок стал национальным символом Голландии? </w:t>
      </w:r>
      <w:r>
        <w:rPr>
          <w:rStyle w:val="Emphasis"/>
          <w:sz w:val="28"/>
          <w:szCs w:val="28"/>
        </w:rPr>
        <w:t>Тюльпан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кой цветок европейцы впервые увидели в садах турецких султанов в Константинополе? </w:t>
      </w:r>
      <w:r>
        <w:rPr>
          <w:rStyle w:val="Emphasis"/>
          <w:sz w:val="28"/>
          <w:szCs w:val="28"/>
        </w:rPr>
        <w:t>Гиацин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кой цветок посвящен богоматери — деве Марии? </w:t>
      </w:r>
      <w:r>
        <w:rPr>
          <w:rStyle w:val="Emphasis"/>
          <w:sz w:val="28"/>
          <w:szCs w:val="28"/>
        </w:rPr>
        <w:t>Лил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Семена какого цветка используют в кулинарии? </w:t>
      </w:r>
      <w:r>
        <w:rPr>
          <w:rStyle w:val="Emphasis"/>
          <w:sz w:val="28"/>
          <w:szCs w:val="28"/>
        </w:rPr>
        <w:t>Семена ма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кой цветок является символом Японии? </w:t>
      </w:r>
      <w:r>
        <w:rPr>
          <w:rStyle w:val="Emphasis"/>
          <w:sz w:val="28"/>
          <w:szCs w:val="28"/>
        </w:rPr>
        <w:t>Хризантем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Белые, сиреневые, фиолетовые, голубоватые кисти этого цветка имеют ароматный запах. </w:t>
      </w:r>
      <w:r>
        <w:rPr>
          <w:rStyle w:val="Emphasis"/>
          <w:sz w:val="28"/>
          <w:szCs w:val="28"/>
        </w:rPr>
        <w:t>Сирень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кие цветы носят человеческие имена? </w:t>
      </w:r>
      <w:r>
        <w:rPr>
          <w:rStyle w:val="Emphasis"/>
          <w:sz w:val="28"/>
          <w:szCs w:val="28"/>
        </w:rPr>
        <w:t>Роза, Василек, Иван-да-Марья, Лилия, Маргарит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кой цветок означает «звезда» и символизирует радость? </w:t>
      </w:r>
      <w:r>
        <w:rPr>
          <w:rStyle w:val="Emphasis"/>
          <w:sz w:val="28"/>
          <w:szCs w:val="28"/>
        </w:rPr>
        <w:t>Аст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кой цветок назван в честь русского мореплавателя Георгия, который подарил неизвестный цветок заморскому королю? </w:t>
      </w:r>
      <w:r>
        <w:rPr>
          <w:rStyle w:val="Emphasis"/>
          <w:sz w:val="28"/>
          <w:szCs w:val="28"/>
        </w:rPr>
        <w:t>Георгин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4 тур «Сказки» (</w:t>
      </w:r>
      <w:r>
        <w:rPr>
          <w:b w:val="false"/>
          <w:sz w:val="28"/>
          <w:szCs w:val="28"/>
        </w:rPr>
        <w:t>Правильный ответ 1 бал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 кого сани ехали сами? Ответ: Емел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ая девочка выручила своего друга Кая из ледового плена? Ответ: Гер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ел за троих, а работал за семерых? Ответ: Бал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посеял деньги, думая, что вырастит денежное дерево и останется только снимать урожай? Ответ: Буратин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жил на улице Бассейной? Ответ: Рассеянн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ая героиня русской народной сказки была сельскохозяйственным продуктом? Ответ: Реп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 звали невесту Пьеро? Ответ: Мальвин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 звали юношу, имевшего прозвище Карлик Нос? Ответ: Яко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потерпел кораблекрушение и был взят в плен с лилипутами? Ответ: Гулливе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то помчался вдогонку за Белым Кроликом, провалился в очень глубокий колодец и оказался в удивительной стране? Ответ: Алиса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ина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о очереди называют слова, относящиеся к моде. Побеждает назвавший большее количество сл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Данная игра, благодаря формату популярной телевизионной  передачи, интересна всем детям. Категории вопросов выходят за рамки традиционной школьной программы, это позволяет создать ситуацию успеха для детей, мало успешных в школе. Учащиеся в ходе игры расширяют кругозор, развивают реакцию и умственные способности. Данное мероприятие  способствует сплочению коллектива т\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1c16">
    <w:name w:val="c1 c16"/>
    <w:basedOn w:val="Style12"/>
    <w:qFormat/>
    <w:rPr/>
  </w:style>
  <w:style w:type="character" w:styleId="C1c11">
    <w:name w:val="c1 c11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0">
    <w:name w:val="c15 c10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40:00Z</dcterms:created>
  <dc:creator>BPS</dc:creator>
  <dc:description/>
  <cp:keywords/>
  <dc:language>en-US</dc:language>
  <cp:lastModifiedBy>BPS</cp:lastModifiedBy>
  <cp:lastPrinted>2013-04-21T22:03:00Z</cp:lastPrinted>
  <dcterms:modified xsi:type="dcterms:W3CDTF">2014-09-02T09:08:00Z</dcterms:modified>
  <cp:revision>9</cp:revision>
  <dc:subject/>
  <dc:title>   Игра – викторина «В мире сказок» (Слайд 1)</dc:title>
</cp:coreProperties>
</file>