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седание родительского клуб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радиции и досуг в семь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Новый год – всей семьей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ина  Светла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 . Альметьев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привлечение родителей к активному участию в коррекционном процессе по преодолению речевого дефекта у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родителей с играми, игровыми упражнениями и заданиями на закрепление различных речевых навык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эмоционального контакта между педагогами, родителями, деть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родителей практических навыков воспитания дет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ая рабо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ъявление для родителей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ро Новый год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мы ждем сюрпризов, подарков, сказки, исполнения всех желани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 как все это устроить для детей дома, Вам подскажут специалис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(дата, врем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лубе «Школа папы Кар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 узнает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 какие игры можно поиграть с ребенком в Новогоднюю ночь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как сделать так, чтобы Новогодняя ночь запомнилась не только Вам, но и Вашему ребенку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дбор аудиозапис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Анкетирование род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рос детей на тему «Домашние праздн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Рисование с детьми рисунков – пожеланий  «Подарки Деда Мороз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ти рисуют то, что они хотели бы получить от Деда Мороза  , а воспитатель записывает его пожелания родным на Новый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Оформление информационных стен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Новый год – всей семьей!» (фотовыстав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ся правда про Деда Мороз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ак правильно встречать год Свинь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Эндворд «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Конкурс композиций «В защиту ёлочки» (совместная работа родителей и дет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Выставки методической  и популярной литературы по подготовке домашних празд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Оформление папки-раскладушки «Дела домашние, или обучение в естественных услов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бимый зимний праздник – Новый год! Ощущение праздника просто витает в воздухе, в каждом доме царит очарование сказки, ожидание чуда и запах еловых веток. Мы наряжаем елку, покупаем подарки, подписываем открытки, придумываем развлекательную программу для взрослых, а наши милые детки, как правило, остаются в стороне от столь увлекательного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м бы хотелось познакомить вас с традициями проведения Новогоднего праздника в семье, где застолье – лишь эпизод приема гостей, а центральное звено – веселые игры всей семьей, которые не только помогают развить речь детей, но и вселяют в них уверенность, повышают общекультурный уровень, сплачивают общность интересов всех членов семьи. Опыт проведения таких праздников у меня уже есть: каждый Новый год для нескольких семей моих родных проходит по сценариям, полным веселья и сюрпри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годы у нас сложились уже свои традиции. Праздник мы проводим вскладчину, из общей суммы обязательно выделяется  небольшая сумма –«призовой фонд»,призы покупаем небольшие - маленькие сувенирчики, символы наступающего года, лотерейные билеты, брелоки для ключей, для  сотовых телефонов. Иногда призы побольше - за первое, второе и третье    « семейное» место – гирлянда, копилка, игрушка – символ года – когда основа сценария – интеллектуальный конкурс, эрудит-лото. Костюмы чисто символические: у Деда Мороза самодельная борода, украшенный мишурой домашний халат; Снегурочка надевает «переходящее» огромное платье, сшитое из старого тюля (причем Снегурочкой у нас может быть и мужчина, и ребенок – в зависимости от настроения окружающи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йчас в предновогодних номерах журналов и газет печатают массу советов о том, как нужно правильно встречать наступающий год, что надеть, что поставить и положить на стол, чтобы год был удачным. Уходящий год мы обязательно провожаем и встречаем  вместе с животным – символом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сжечь листочки бумаги, символически обозначающие все плохое, что было в уходящем году, можно сложить в мешок Деда Мороза, чтобы он унес все далеко –  далеко и обязательно поблагодарить  за все хорошее, что было  за год. Главное, на несколько минут задуматься, осмыслить прошлое и помечтать о будущем семьи, своих родных и близ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обойтись простой лотереей, взятой из любого сценария свадьбы и разыграть то, что есть под рукой: картофель, лук, конверт и т. д.; можно подвесить призы на веревочку и срезать их с закрытыми глазами. Для любителей интеллектуальных развлечений мы устраивали «Петушиные бои» ,в которых все  показывали свое  знание пословиц, поговорок, сказок о петушках и курочках, на свой лад изображали «кукареку»,вспоминали фильмы и мультфильмы с участием кур.</w:t>
      </w:r>
    </w:p>
    <w:p>
      <w:pPr>
        <w:pStyle w:val="Normal"/>
        <w:jc w:val="both"/>
        <w:rPr/>
      </w:pPr>
      <w:r>
        <w:rPr>
          <w:sz w:val="20"/>
          <w:szCs w:val="20"/>
        </w:rPr>
        <w:t>Обязательно каждый год водим хоровод «В лесу родилась ёлочка» вокруг елочки вместе с взрослыми и с детьми, и, поверьте, все  прыгают, как зайчики, «рыщут», как волки, с огромным удовольствием, независимо от возраста.</w:t>
      </w:r>
    </w:p>
    <w:p>
      <w:pPr>
        <w:pStyle w:val="Normal"/>
        <w:jc w:val="both"/>
        <w:rPr/>
      </w:pPr>
      <w:r>
        <w:rPr>
          <w:sz w:val="20"/>
          <w:szCs w:val="20"/>
        </w:rPr>
        <w:t>Главное – видеть, как светятся от счастья  детские глаза, ведь любимые родители рядом и он, ребенок -  главный участник на этом праздник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лижается Новый год. Его с нетерпением ждут и взрослые и дети. Нам бы хотелось, чтобы  в Ваших семьях появилась хорошая традиция – весело встречать Новый год в кругу семьи.  </w:t>
      </w:r>
    </w:p>
    <w:p>
      <w:pPr>
        <w:pStyle w:val="Normal"/>
        <w:jc w:val="both"/>
        <w:rPr/>
      </w:pPr>
      <w:r>
        <w:rPr>
          <w:sz w:val="20"/>
          <w:szCs w:val="20"/>
        </w:rPr>
        <w:t>В нашей группе подготовка к Новому году начинается с того, что мы пишем письмо Деду Морозу. С минуту на минуту мы ждем его, чтобы передать письма.  Неблизкая дорога ему предстоит. А знаете ли вы, что наш Дед Мороз живет в Великом Устюге. А в других странах имена у деда Мороза совсем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 Деда Мороза складывался веками, и каждый народ вносил в его историю что-то свое. В Америке, например, это Санта Клаус. Он носит колпачок и красную «звездную» куртку, курит трубку, путешествует по воздуху на оленях и входит в дом через трубу. В Узбекистане это Корбобо, он  приезжает на осле в полосатом халате. Французско-швейцарский «Дед Январь» (Пэр Ноэль) ходит с посохом и носит шляпу с широкими по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ращает внимание зрителей на плакат «Вся правда про Деда Мороз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й, что–то задерживается наш гость. Давайте его позовем все в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овут Деда Мороза, появляется Дурахан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дедушка! Мы ждем в гости Деда Мороза. Вы его не встретили случайн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рах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, свет очей моих, расскажите, кто такой дед Мороз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старичок, который приходит в Новогоднюю ночь и приносит подарки детя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урах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это же я и есть! Я прихожу к детям на Новый год, приношу подарки детям. Только зовут меня дедушка Дурахан, и к празднику мы украшаем сандаловое дерев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, а какое дерево мы украшаем на Новый го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рах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 какую елку вы говори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вот же она – красивая, нарядн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рах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вас дерево растет прямо из пола и цветет такими стеклянными шарами? У нас на востоке такого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, дедушка Дурахан, мы каждый год сами наряжаем елку. Сейчас мы тебе это расскажем и покажем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Елочные украшения»</w:t>
      </w:r>
    </w:p>
    <w:p>
      <w:pPr>
        <w:pStyle w:val="Normal"/>
        <w:jc w:val="center"/>
        <w:rPr/>
      </w:pPr>
      <w:r>
        <w:rPr>
          <w:sz w:val="20"/>
          <w:szCs w:val="20"/>
        </w:rPr>
        <w:t>Мы с ребятами играем в интересную игру:</w:t>
      </w:r>
    </w:p>
    <w:p>
      <w:pPr>
        <w:pStyle w:val="Normal"/>
        <w:jc w:val="center"/>
        <w:rPr/>
      </w:pPr>
      <w:r>
        <w:rPr>
          <w:sz w:val="20"/>
          <w:szCs w:val="20"/>
        </w:rPr>
        <w:t>То, чем елку наряжаем, я детишкам назову</w:t>
      </w:r>
    </w:p>
    <w:p>
      <w:pPr>
        <w:pStyle w:val="Normal"/>
        <w:jc w:val="center"/>
        <w:rPr/>
      </w:pPr>
      <w:r>
        <w:rPr>
          <w:sz w:val="20"/>
          <w:szCs w:val="20"/>
        </w:rPr>
        <w:t>Вы послушайте внимательно, и ответьте обязательно</w:t>
      </w:r>
    </w:p>
    <w:p>
      <w:pPr>
        <w:pStyle w:val="Normal"/>
        <w:jc w:val="center"/>
        <w:rPr/>
      </w:pPr>
      <w:r>
        <w:rPr>
          <w:sz w:val="20"/>
          <w:szCs w:val="20"/>
        </w:rPr>
        <w:t>Если мы вам скажем верно, говорите «да» в ответ.</w:t>
      </w:r>
    </w:p>
    <w:p>
      <w:pPr>
        <w:pStyle w:val="Normal"/>
        <w:jc w:val="center"/>
        <w:rPr/>
      </w:pPr>
      <w:r>
        <w:rPr>
          <w:sz w:val="20"/>
          <w:szCs w:val="20"/>
        </w:rPr>
        <w:t>Ну, а если вдруг неверно, отмечайте смело «нет»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кладушки и кроватки? Мармеладки, шоколадки?</w:t>
      </w:r>
    </w:p>
    <w:p>
      <w:pPr>
        <w:pStyle w:val="Normal"/>
        <w:jc w:val="center"/>
        <w:rPr/>
      </w:pPr>
      <w:r>
        <w:rPr>
          <w:sz w:val="20"/>
          <w:szCs w:val="20"/>
        </w:rPr>
        <w:t>Шарики стеклянные? Плюшевые мышки?</w:t>
      </w:r>
    </w:p>
    <w:p>
      <w:pPr>
        <w:pStyle w:val="Normal"/>
        <w:jc w:val="center"/>
        <w:rPr/>
      </w:pPr>
      <w:r>
        <w:rPr>
          <w:sz w:val="20"/>
          <w:szCs w:val="20"/>
        </w:rPr>
        <w:t>Буквари и книжки? Бусы разноцветные?</w:t>
      </w:r>
    </w:p>
    <w:p>
      <w:pPr>
        <w:pStyle w:val="Normal"/>
        <w:jc w:val="center"/>
        <w:rPr/>
      </w:pPr>
      <w:r>
        <w:rPr>
          <w:sz w:val="20"/>
          <w:szCs w:val="20"/>
        </w:rPr>
        <w:t>И гирлянды светлые? Снег из ваты белой?</w:t>
      </w:r>
    </w:p>
    <w:p>
      <w:pPr>
        <w:pStyle w:val="Normal"/>
        <w:jc w:val="center"/>
        <w:rPr/>
      </w:pPr>
      <w:r>
        <w:rPr>
          <w:sz w:val="20"/>
          <w:szCs w:val="20"/>
        </w:rPr>
        <w:t>Ранцы и портфели? Туфли и сапожки?</w:t>
      </w:r>
    </w:p>
    <w:p>
      <w:pPr>
        <w:pStyle w:val="Normal"/>
        <w:jc w:val="center"/>
        <w:rPr/>
      </w:pPr>
      <w:r>
        <w:rPr>
          <w:sz w:val="20"/>
          <w:szCs w:val="20"/>
        </w:rPr>
        <w:t>Чашки, вилки, ложки? Конфеты блестящие?</w:t>
      </w:r>
    </w:p>
    <w:p>
      <w:pPr>
        <w:pStyle w:val="Normal"/>
        <w:jc w:val="center"/>
        <w:rPr/>
      </w:pPr>
      <w:r>
        <w:rPr>
          <w:sz w:val="20"/>
          <w:szCs w:val="20"/>
        </w:rPr>
        <w:t>Тигры настоящие? Шишки золотисты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вездочки лучисты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цы и ребята, и взрослые, знаете, чем елку украшают. А теперь давайте покажем дедушке Дурахану, как мы елочку наряж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Наряди елочку»</w:t>
      </w:r>
    </w:p>
    <w:p>
      <w:pPr>
        <w:pStyle w:val="Normal"/>
        <w:jc w:val="center"/>
        <w:rPr/>
      </w:pPr>
      <w:r>
        <w:rPr>
          <w:sz w:val="20"/>
          <w:szCs w:val="20"/>
        </w:rPr>
        <w:t>(Две пары – родитель и ребенок - украшают мини-елочки маленькими игрушкам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душка Дурахан, я слышала, что у вас на Востоке играют в интересную игру «Египетская мумия». Покажем нашим гостям, как в нее игр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Египетская мум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ве пары -  ребенок  обматывает взрослого туалетной бумагой как можно плотне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ята, у дедушки Дурахана на Востоке не бывает такой зимы , как у нас. Давайте ему расскажем о нашей зиме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Копилка зимних сл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листе ватмана нарисован сугроб. Участники называют слова, связанные с зимой, ведущий прикрепляет снежинки на каждое сло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еперь я предлагаю поиграть со снежин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Сдуй снежинк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ве снежинки лежат на противоположных краях сто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ое детей, дуя  в трубочку для коктейля, стараются сдвинуть свою снежинку до другого края стола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рах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е спасибо, о прелестнейшие дети  и взрослые. Я так много узнал о вашей зиме и Новогоднем празднике. В благодарность я дарю вам кувшин желаний. Возьмите листочек бумаги, пока сворачиваете его в трубочку, загадывайте желание. Положите его в мой кувшин, и оно обязательно сбуд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Кувшин желан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урахан прощается и уходи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одя, дедушка Дурахан рассказал мне, как нужно правильно встречать наступающий год Огненной свинь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ращает внимание зрителей на плакат, рассказывает и показывает, что нужно поставить на новогодний стол, что надеть, чтобы следующий  год был удачны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Дед Мороз - Синий но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– Синий н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вот вы где, шалуны, озорники, непослушные мальчишки и капризные девчонки. Целый год, наверно, баловались, родителей не слушались, сейчас я вас всех накажу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дедушка! Поздравляем Вас с наступающим Новым годом! А почему Вы такой сердитый? Откуда В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– Синий но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 Фран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, знаю-знаю. Во Франции не один Дед Мороз, а два. В новогоднюю ночь к детям приходят оба Деда Мороза. Дед Мороз – Красный нос приходит к хорошим, послушным детям, а его брат – Синий нос приходит к тем, кто целый год баловался, дрался, не  слушался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, дедушка Мороз – Синий нос, у нас таких детей нет, которые заслужили твои подарки. Все наши дети хорошие, добрые и весел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– Синий н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цы, а у меня для вас сюрприз. Сейчас мы узнаем, что вас ждет в бу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Верев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веревочке висят  листочки бумаги с символическими обозначениями машины, видеотехники, коляски с младенцем, ключа от  новой квартиры и т. д. вперемешку с маленькими игрушками. Участники (и взрослые, и дети) с завязанными глазами срезают то, что им попадется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д Мороз – Синий нос прощается и уход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 не появился следующий гость, я вам покажу, как можно в новогоднюю ночь любому человеку, и взрослому, и ребенку, стать героем сказки и настоящим артистом. Для этого вам нужно просто взять знакомую всем сказку, распределить роли и начинать предста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ценка «Реп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читает или рассказывает сказку, а герои, услышав  свое имя, каждый раз повторяют свою репли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пка – «Вот она я!» (встать, развести руки в сторон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д – «Сейчас я её!» (потирает ру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ка – «Всегда готова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учка – «Хеллоу, предки!» (машет приветственно ру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чка – «Гав-гав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шка – «Ну почему опять я?!»</w:t>
      </w:r>
    </w:p>
    <w:p>
      <w:pPr>
        <w:pStyle w:val="Normal"/>
        <w:jc w:val="both"/>
        <w:rPr/>
      </w:pPr>
      <w:r>
        <w:rPr>
          <w:sz w:val="20"/>
          <w:szCs w:val="20"/>
        </w:rPr>
        <w:t>Мышка – «Пи-пи-пи» (показывает мускулы на рука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оли животных лучше предложить детям, а роли людей и Кошки – взрослы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еатр – экспром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распределяет роли и читает текст, а все существительные в тексте становятся действующ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Ночь. Завывает </w:t>
      </w:r>
      <w:r>
        <w:rPr>
          <w:b/>
          <w:sz w:val="20"/>
          <w:szCs w:val="20"/>
        </w:rPr>
        <w:t xml:space="preserve">ветер. </w:t>
      </w:r>
      <w:r>
        <w:rPr>
          <w:sz w:val="20"/>
          <w:szCs w:val="20"/>
        </w:rPr>
        <w:t xml:space="preserve">Раскачиваются </w:t>
      </w:r>
      <w:r>
        <w:rPr>
          <w:b/>
          <w:sz w:val="20"/>
          <w:szCs w:val="20"/>
        </w:rPr>
        <w:t>деревья.</w:t>
      </w:r>
      <w:r>
        <w:rPr>
          <w:sz w:val="20"/>
          <w:szCs w:val="20"/>
        </w:rPr>
        <w:t xml:space="preserve"> Между ними пробирается </w:t>
      </w:r>
      <w:r>
        <w:rPr>
          <w:b/>
          <w:sz w:val="20"/>
          <w:szCs w:val="20"/>
        </w:rPr>
        <w:t>цыган</w:t>
      </w:r>
      <w:r>
        <w:rPr>
          <w:sz w:val="20"/>
          <w:szCs w:val="20"/>
        </w:rPr>
        <w:t xml:space="preserve">, он ищет конюшню, где спит конь. Вот и </w:t>
      </w:r>
      <w:r>
        <w:rPr>
          <w:b/>
          <w:sz w:val="20"/>
          <w:szCs w:val="20"/>
        </w:rPr>
        <w:t>конюшня</w:t>
      </w:r>
      <w:r>
        <w:rPr>
          <w:sz w:val="20"/>
          <w:szCs w:val="20"/>
        </w:rPr>
        <w:t xml:space="preserve">. Спит </w:t>
      </w:r>
      <w:r>
        <w:rPr>
          <w:b/>
          <w:sz w:val="20"/>
          <w:szCs w:val="20"/>
        </w:rPr>
        <w:t>конь</w:t>
      </w:r>
      <w:r>
        <w:rPr>
          <w:sz w:val="20"/>
          <w:szCs w:val="20"/>
        </w:rPr>
        <w:t xml:space="preserve">, ему что-то снится, он слегка перебирает копытами и тихонько перебирает копытами и тихонько ржет. Недалеко от него пристроился на жердочке </w:t>
      </w:r>
      <w:r>
        <w:rPr>
          <w:b/>
          <w:sz w:val="20"/>
          <w:szCs w:val="20"/>
        </w:rPr>
        <w:t>воробей</w:t>
      </w:r>
      <w:r>
        <w:rPr>
          <w:sz w:val="20"/>
          <w:szCs w:val="20"/>
        </w:rPr>
        <w:t>, он дремлет, иногда открывает то один, то другой глаз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лице спит </w:t>
      </w:r>
      <w:r>
        <w:rPr>
          <w:b/>
          <w:sz w:val="20"/>
          <w:szCs w:val="20"/>
        </w:rPr>
        <w:t>пес</w:t>
      </w:r>
      <w:r>
        <w:rPr>
          <w:sz w:val="20"/>
          <w:szCs w:val="20"/>
        </w:rPr>
        <w:t xml:space="preserve">…Деревья шумят, из-за шума не слышно, как </w:t>
      </w:r>
      <w:r>
        <w:rPr>
          <w:b/>
          <w:sz w:val="20"/>
          <w:szCs w:val="20"/>
        </w:rPr>
        <w:t xml:space="preserve">цыган </w:t>
      </w:r>
      <w:r>
        <w:rPr>
          <w:sz w:val="20"/>
          <w:szCs w:val="20"/>
        </w:rPr>
        <w:t xml:space="preserve">пробирается в конюшню. Вот он хватает </w:t>
      </w:r>
      <w:r>
        <w:rPr>
          <w:b/>
          <w:sz w:val="20"/>
          <w:szCs w:val="20"/>
        </w:rPr>
        <w:t>коня</w:t>
      </w:r>
      <w:r>
        <w:rPr>
          <w:sz w:val="20"/>
          <w:szCs w:val="20"/>
        </w:rPr>
        <w:t xml:space="preserve">… </w:t>
      </w:r>
      <w:r>
        <w:rPr>
          <w:b/>
          <w:sz w:val="20"/>
          <w:szCs w:val="20"/>
        </w:rPr>
        <w:t>Воробей</w:t>
      </w:r>
      <w:r>
        <w:rPr>
          <w:sz w:val="20"/>
          <w:szCs w:val="20"/>
        </w:rPr>
        <w:t xml:space="preserve"> закричал тревожно…</w:t>
      </w:r>
      <w:r>
        <w:rPr>
          <w:b/>
          <w:sz w:val="20"/>
          <w:szCs w:val="20"/>
        </w:rPr>
        <w:t xml:space="preserve">Пес </w:t>
      </w:r>
      <w:r>
        <w:rPr>
          <w:sz w:val="20"/>
          <w:szCs w:val="20"/>
        </w:rPr>
        <w:t>отчаянно залаял…</w:t>
      </w:r>
      <w:r>
        <w:rPr>
          <w:b/>
          <w:sz w:val="20"/>
          <w:szCs w:val="20"/>
        </w:rPr>
        <w:t>Цыган</w:t>
      </w:r>
      <w:r>
        <w:rPr>
          <w:sz w:val="20"/>
          <w:szCs w:val="20"/>
        </w:rPr>
        <w:t xml:space="preserve"> уводит коня</w:t>
      </w:r>
      <w:r>
        <w:rPr>
          <w:b/>
          <w:sz w:val="20"/>
          <w:szCs w:val="20"/>
        </w:rPr>
        <w:t>. Пес</w:t>
      </w:r>
      <w:r>
        <w:rPr>
          <w:sz w:val="20"/>
          <w:szCs w:val="20"/>
        </w:rPr>
        <w:t xml:space="preserve"> заливается лаем. Выбежала из дома </w:t>
      </w:r>
      <w:r>
        <w:rPr>
          <w:b/>
          <w:sz w:val="20"/>
          <w:szCs w:val="20"/>
        </w:rPr>
        <w:t>хозяйка</w:t>
      </w:r>
      <w:r>
        <w:rPr>
          <w:sz w:val="20"/>
          <w:szCs w:val="20"/>
        </w:rPr>
        <w:t xml:space="preserve">, заохала, закричала. Она зовет мужа. Выскочил с ружьем в руках </w:t>
      </w:r>
      <w:r>
        <w:rPr>
          <w:b/>
          <w:sz w:val="20"/>
          <w:szCs w:val="20"/>
        </w:rPr>
        <w:t>хозяин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ыган</w:t>
      </w:r>
      <w:r>
        <w:rPr>
          <w:sz w:val="20"/>
          <w:szCs w:val="20"/>
        </w:rPr>
        <w:t xml:space="preserve"> убегает. </w:t>
      </w:r>
      <w:r>
        <w:rPr>
          <w:b/>
          <w:sz w:val="20"/>
          <w:szCs w:val="20"/>
        </w:rPr>
        <w:t>Хозяин</w:t>
      </w:r>
      <w:r>
        <w:rPr>
          <w:sz w:val="20"/>
          <w:szCs w:val="20"/>
        </w:rPr>
        <w:t xml:space="preserve"> ведет коня в конюшню. </w:t>
      </w:r>
      <w:r>
        <w:rPr>
          <w:b/>
          <w:sz w:val="20"/>
          <w:szCs w:val="20"/>
        </w:rPr>
        <w:t xml:space="preserve">Пес </w:t>
      </w:r>
      <w:r>
        <w:rPr>
          <w:sz w:val="20"/>
          <w:szCs w:val="20"/>
        </w:rPr>
        <w:t>прыгает от радости</w:t>
      </w:r>
      <w:r>
        <w:rPr>
          <w:b/>
          <w:sz w:val="20"/>
          <w:szCs w:val="20"/>
        </w:rPr>
        <w:t>. Воробей</w:t>
      </w:r>
      <w:r>
        <w:rPr>
          <w:sz w:val="20"/>
          <w:szCs w:val="20"/>
        </w:rPr>
        <w:t xml:space="preserve"> летает вокру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еревья</w:t>
      </w:r>
      <w:r>
        <w:rPr>
          <w:sz w:val="20"/>
          <w:szCs w:val="20"/>
        </w:rPr>
        <w:t xml:space="preserve"> шумят, и </w:t>
      </w:r>
      <w:r>
        <w:rPr>
          <w:b/>
          <w:sz w:val="20"/>
          <w:szCs w:val="20"/>
        </w:rPr>
        <w:t>ветер</w:t>
      </w:r>
      <w:r>
        <w:rPr>
          <w:sz w:val="20"/>
          <w:szCs w:val="20"/>
        </w:rPr>
        <w:t xml:space="preserve"> продолжает завывать</w:t>
      </w:r>
      <w:r>
        <w:rPr>
          <w:b/>
          <w:sz w:val="20"/>
          <w:szCs w:val="20"/>
        </w:rPr>
        <w:t>… Хозяин</w:t>
      </w:r>
      <w:r>
        <w:rPr>
          <w:sz w:val="20"/>
          <w:szCs w:val="20"/>
        </w:rPr>
        <w:t xml:space="preserve"> гладит </w:t>
      </w:r>
      <w:r>
        <w:rPr>
          <w:b/>
          <w:sz w:val="20"/>
          <w:szCs w:val="20"/>
        </w:rPr>
        <w:t>коня</w:t>
      </w:r>
      <w:r>
        <w:rPr>
          <w:sz w:val="20"/>
          <w:szCs w:val="20"/>
        </w:rPr>
        <w:t xml:space="preserve">, бросает ему поесть. </w:t>
      </w:r>
      <w:r>
        <w:rPr>
          <w:b/>
          <w:sz w:val="20"/>
          <w:szCs w:val="20"/>
        </w:rPr>
        <w:t>Хозяин</w:t>
      </w:r>
      <w:r>
        <w:rPr>
          <w:sz w:val="20"/>
          <w:szCs w:val="20"/>
        </w:rPr>
        <w:t xml:space="preserve"> зовет </w:t>
      </w:r>
      <w:r>
        <w:rPr>
          <w:b/>
          <w:sz w:val="20"/>
          <w:szCs w:val="20"/>
        </w:rPr>
        <w:t>хозяйк</w:t>
      </w:r>
      <w:r>
        <w:rPr>
          <w:sz w:val="20"/>
          <w:szCs w:val="20"/>
        </w:rPr>
        <w:t xml:space="preserve">у в дом. Все успокаивается. Спит </w:t>
      </w:r>
      <w:r>
        <w:rPr>
          <w:b/>
          <w:sz w:val="20"/>
          <w:szCs w:val="20"/>
        </w:rPr>
        <w:t>пес</w:t>
      </w:r>
      <w:r>
        <w:rPr>
          <w:sz w:val="20"/>
          <w:szCs w:val="20"/>
        </w:rPr>
        <w:t xml:space="preserve">. Дремлет </w:t>
      </w:r>
      <w:r>
        <w:rPr>
          <w:b/>
          <w:sz w:val="20"/>
          <w:szCs w:val="20"/>
        </w:rPr>
        <w:t>воробей</w:t>
      </w:r>
      <w:r>
        <w:rPr>
          <w:sz w:val="20"/>
          <w:szCs w:val="20"/>
        </w:rPr>
        <w:t xml:space="preserve">. Стоя засыпает </w:t>
      </w:r>
      <w:r>
        <w:rPr>
          <w:b/>
          <w:sz w:val="20"/>
          <w:szCs w:val="20"/>
        </w:rPr>
        <w:t>конь</w:t>
      </w:r>
      <w:r>
        <w:rPr>
          <w:sz w:val="20"/>
          <w:szCs w:val="20"/>
        </w:rPr>
        <w:t>, он изредка вздрагивает и тихо ржет…Занавес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Санта – Клаус с воздушными шар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та – Клаус:</w:t>
      </w:r>
    </w:p>
    <w:p>
      <w:pPr>
        <w:pStyle w:val="Normal"/>
        <w:jc w:val="both"/>
        <w:rPr/>
      </w:pPr>
      <w:r>
        <w:rPr>
          <w:sz w:val="20"/>
          <w:szCs w:val="20"/>
        </w:rPr>
        <w:t>Здравствуйте, дорогие гости! Я Санта Клаус. Я приехал из Америки. Поздравляю вас с наступающим Новым годом!  С моими друзьями Микки - Маусом, Белоснежкой, Томом и Джерри очень любим играть с воздушными шарами. Предлагаю и вам с нами поиграть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ы с шарами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Удержи на голове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Бег с шарами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Донеси, не урон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та – Клау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ята, а вы любите сладости? Предлагаю вам поиграть в интересную игр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гра «Сладкоежка –барабаш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берут в рот чупа-чупсы.После взятого в рот чупа-чупса нужно внятно сказать : «Сладкоежка –барабашка!». Побеждает тот, кто возьмет в рот больше чупа - чупсов и сможет сказать фр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та – Клаус прощается и уход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ждались мы Деда Мороза. Давайте его еще раз позов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зовут деда Мороз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вляются Дед Мороз и Снегуро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 песню из кинофильма «Ну, погоди!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равствуй, Дед Мороз! Здравствуй, Снегурочка! Наконец-то мы вас дождались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д Мороз и Снегурочка читают поздравление с Новым год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Хоровод «В лесу родилась ел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взрослые и де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озыгрыш новогодней лотере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 благодарит всех участников и выражает надежду, что традиция совместного празднования Нового года появится во многих семьях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13:00Z</dcterms:created>
  <dc:creator>*</dc:creator>
  <dc:description/>
  <cp:keywords/>
  <dc:language>en-US</dc:language>
  <cp:lastModifiedBy>UserXP</cp:lastModifiedBy>
  <cp:lastPrinted>2008-11-12T23:03:00Z</cp:lastPrinted>
  <dcterms:modified xsi:type="dcterms:W3CDTF">2012-01-07T18:17:00Z</dcterms:modified>
  <cp:revision>14</cp:revision>
  <dc:subject/>
  <dc:title>Приложение 7</dc:title>
</cp:coreProperties>
</file>