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 для детей «Ю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48"/>
          <w:szCs w:val="48"/>
        </w:rPr>
        <w:t>«Калейдоскоп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торого года обуч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 10-11 ле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ужникова Ирина Николаевна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 2012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>Пояснительная записка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«Калейдоскоп» второго года обучения разработана на основе модифицированной дополнительной образовательной программы «Калейдоскоп» художественно-эстетическ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торого года обучения рассчитана на 21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 3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ой формой организации учебного процесса является групповое занятие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32"/>
          <w:szCs w:val="32"/>
        </w:rPr>
        <w:t>Цель</w:t>
      </w:r>
      <w:r>
        <w:rPr>
          <w:rStyle w:val="Emphasis"/>
          <w:b/>
          <w:i w:val="false"/>
          <w:sz w:val="28"/>
          <w:szCs w:val="28"/>
        </w:rPr>
        <w:t>:</w:t>
      </w:r>
    </w:p>
    <w:p>
      <w:pPr>
        <w:pStyle w:val="Heading4"/>
        <w:jc w:val="both"/>
        <w:rPr>
          <w:b w:val="false"/>
          <w:b w:val="false"/>
        </w:rPr>
      </w:pPr>
      <w:r>
        <w:rPr>
          <w:rStyle w:val="Emphasis"/>
          <w:b/>
          <w:i w:val="false"/>
        </w:rPr>
        <w:t xml:space="preserve">     </w:t>
      </w:r>
      <w:r>
        <w:rPr>
          <w:b w:val="false"/>
        </w:rPr>
        <w:t xml:space="preserve">Формирование основных знаний технологических процессов изготовления поделок, социально-нравственных качеств посредством обучения основам декоративно-прикладного искус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  <w:r>
        <w:rPr>
          <w:sz w:val="32"/>
          <w:szCs w:val="32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техникам изготовления поделок из различных материалов: пластилин, ткань, нитки, бумага, манка и д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материаловеден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строить композицию, организуя смысловые, композиционные и цветовые связи между изображаем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эстетическое восприятие, творческую активность и инициати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образное мышление, внимание, мелкую моторику р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даптировать ребенка к окружающему миру через занятия декоративным искусством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Воспитывать трудолюбие, аккуратность, усидчивость, трудолюбие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Воспитывать уважение к традициям Родины и истокам декоративно-прикладного  творчества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режущими и колющим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организовывать свое рабочее мест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необходимыми инструментами, соблюдая правила техники безопасности и поведения на занятия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с технологическими кар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готовить материалы            к работе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работу по технологическим кар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зображение не является копией действи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ть композиционное решение, подбирать фон, материалы для работы, декорирования готового изделия.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ю и свойства, используемых матери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имические и хлопчатобумажные ткани и нитки, виды и свойства пластилина и бума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поделок из различ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ктические навыки работы в конкретном материал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 работы 2-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9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0"/>
        <w:gridCol w:w="1996"/>
        <w:gridCol w:w="960"/>
        <w:gridCol w:w="2396"/>
        <w:gridCol w:w="2880"/>
        <w:gridCol w:w="2520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ческ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.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ное занятие. Беседа «Что можно сделать из одного комочка пластили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- виды пластилина; способы лепки из различных видов пластилина.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экспериментирование с различными видами пластилина (шариковый, плавающий, масса для лепки, с блестками, перламутр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с цыплят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поделки конструктивным способом из массы для леп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 – красавиц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техника лепки из шарикового пластил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ртины барельефа; прием обмазывание осно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– васил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поделки комбинированным способом из перламутрового пласти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рокладывание контура на основ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контура пластилином с блестками в технике зеркального от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Цирк, цирк, цирк…» (коллективная 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фигурок клоунов и животных скульптурным способом с использованием массы для лепки и декоративный пласти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Мини-выставка дет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а «Как изготовить колл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атериалы, используемые при изготовлении коллажа. Техника безопасности при работе с электроприборами. Вопро-отв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Изготовление шаблонов для ком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ичек – обере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одготовка основы; - выбор эскиз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ов для компози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ка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лад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одготовка основы; - перенос эскиза на основ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ание шаблонов деталей  композиции  с учетом ткан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ка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Осеннее настро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самостоятельное использование технологических к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ллия на пру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цветов из бумаги и использование их в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Экспресс-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Мини-выставка дет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«История спичек. Давно ли появились спички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ехнология изготовления поделок из спичек. Схемы.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30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щение музея народной куль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. Экскур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31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осенний пар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бор материала для изготовления поде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.10-1,2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 под кружк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Изготовление технологической к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«парке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сновы с помощью декоративного элемента «звезд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ка и оформление готовой под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Изготовление технологической к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пичечного материала (отсечение головок у спичек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омощью технологических карт и сх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 – стремя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поделки по технологическим картам и сх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дец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поделки по технологическим картам и сх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оставление технологических карт и схем. Экспресс-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поделки по технологическим картам и сх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Блиц-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Мини-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обили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Технология изготовления мобилей, материалы, инструменты.Бесе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одбор дисков и декоративных материалов; - выбор цветовых ре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 «Вселенн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системы мобиле из отдельных «коромысел» по сх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»  «Солнц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одготовка диска к раб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деталей из самоклеющейся плен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иска готовыми дета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ут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Технология изготовления повторя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биля «Вселен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уравновешивание деталей на готовой конструкции; - украшение соединений бисер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моби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 «Баб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дготовка ПР. «коромысел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исков; - нанизывание бусин на лен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Бабочка на лужай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- работа по технологическим картам, сх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 в небес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Технология изготовления повторя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биля «Бабоч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соединение и уравновешивание «коромысел»; - полная сборка и оформление моби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на Соборной площад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«Новогодняя карус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основы; - перенос эскиза; - заполнение канта; - изготовление композ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н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Эксклюзивные открыт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еркающие рождественские елки. Использование мишуры и пае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1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В гостях у бабушки Ари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звлечение с чаепит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ини-выставка дет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Аппликация. Ее виды. Историограф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ехнология обработки материала. Средства художественной выразительности композиций. Основы цветоведения. 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- изготовление цветового круга; - прорисовка и заполнение к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«Колобок на лужай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основы; - перенос эскиза; - заполнение канта; - изготовление композ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6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«Полосатый ковр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на круг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выбор орн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скиз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азывание отдельных участков рисунка клеем и засыпание их цветной манкой в зависимости от цветового пят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ейка всех част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тие жидким клеем всей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с растительным моти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салфет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полос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Технология изготовления повторя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з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еренос эскиза на основ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исовка конту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ыпание композиции ман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азывание клеем сверху гот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,1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- праздничные эстафеты, сжигание «Масленицы», угощение – б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- изготовление и оформление рамо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Мини-выставка дет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«Эта самодельная игр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атериалы, инструменты, техника изготовления игрушек из ниток.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с наматыванием ниток на фор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наматывание 30 витков ниток на форм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стого уз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зла «горизон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учка провол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9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выбор формы для игруш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а форме обмот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пуска на форму для игруш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ки при помощи уз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27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ворческая мастерская «Цветы из бумаг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базовая форма «квадрат»; цветок ли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правил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выполнение игрушек различными способами по сх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спользование проволоки при изготовлении игруш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технологическим кар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Технология изготовления повторя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спользование проволоки при изготовлении игруш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технологическим кар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ни-выставка дет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з истории соленого т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сторические традиции. Использование поделок из теста в обрядах славян.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Экспериментирование с тестом и формами для выпечки; материалы и инстру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ой цве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с лепестк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приготовление соленого тес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цветов по технологическим кар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чка», «Подсолнух», «Листь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изготовление изделий по технологическим карт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шивание готовых издел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ко, груша, виноград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работа по технологическим карт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шка, окрашивание, склейка издел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- работа по технологическим кар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зделий из теста в ком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Экспресс-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зооп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. Экскур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-3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рганизация выставки работ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4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редств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обучающимися знаний, умений и навыков (ЗУН) проводится в течение года путем мониторинг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 ЗУ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предъявляемые к качеству ЗУ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еет техникой изготовления поделки, с помощью педагога выполняет и оформляет издел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о читает технологические карты, с помощью педагога выбирает цветовое, композиционное решение, самостоятельно выполняет поделки и декориру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 готовое издел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 читает схемы, выполняет готовую поделку, владеет всеми техниками изготовления изделий, самостоятельно составляет схемы и технологические карты для издел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ормой проведения итогового занятия является выставка, экспресс-опрос, презентация. Обучающиеся самостоятельно выбирают и готовят изделие к выставке. По качеству представленного изделия определяется уровень усвоения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выполнения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 подбора материалов для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ор цветовой г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ность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одное занят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образцы готовых работ, карточки-зад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рабочая коробка, инструменты и материалы, технологические карты, схемы, тематическая литерату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: бес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игров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блиц-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стилиновые фантаз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Образцы изделий, технологические карты, д/и «Создай настроение», «На кого похож?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еки, толстая нить для разрезания пластилина, вода, клеенки, салфетки, зубочистки, бусины, бис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занятия: комбинированное зан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ёмы и методы</w:t>
      </w:r>
      <w:r>
        <w:rPr>
          <w:sz w:val="28"/>
          <w:szCs w:val="28"/>
        </w:rPr>
        <w:t>: наглядный, словесный, игровой, 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мини-выставка, экспресс-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ла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технологические карты, шаблоны, готовые эскизы, образцы работ, иллю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, карандаш, шаблоны, эскизы, клей, цветная бумага, цветной картон, кусочки ткани, кожи, меха, бусины, пайетки и д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 зан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наглядный, словесный, 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блиц-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елки из спич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игры – головоломки из спичек, схемы, образцы подел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чки, клей «момент», картон, салфетки, альбомы, карандаш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эвристическая беседа, игровой, наглядный, 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мини-вы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Мобиле из компакт-дис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технологические карты, эскизы, шаблоны, образцы, карточки-зад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пользованные СД - диски, самоклеящаяся пленка, бисер, нитки, бусины, эскизы, копировальная бумага, альбом, карандаш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 зан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объяснительно-иллюстрированный, игровой, 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мини-выставка, беседа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ппликация из ма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технологические карты, эскизы, рисунки, образцы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хническое 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лей ПВА, цветная манка, фломастеры, цветной картон, альбом, карандаш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 занятие, занятие-исслед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объяснительно-иллюстрированный, исследовательский, проблемно-поиск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экспресс-опрос, мини-выставка раб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Нитяные игрушки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Схемы, технологические карты, образцы поделок, иллюст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тки, бутылочки из под йогурта, проволока, пуговицы, кусочки ткани, альбом, карандаш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 зан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беседа, наглядный, 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мини-вы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Лепка из соленого тес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: технологические карты, эскизы, шаблоны, образцы готовых издел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ка, вода, соль, клеенки, стеки, краски, кисти, вспомогательный материал, шаблоны, эскизы, клей, альбом, карандаш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мбинированное, с игровыми момен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игровой, практический, наглядно-иллюстрированный, эвристическая бесе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блиц-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светительская и досуг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, проведение тематических праздников, творческих вечеров,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ов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арточки-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ое 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уч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фрированный картон, клей ПВА, ножницы, кисточка, бусины, ленточ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конкурс зн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емы и методы</w:t>
      </w:r>
      <w:r>
        <w:rPr>
          <w:sz w:val="28"/>
          <w:szCs w:val="28"/>
        </w:rPr>
        <w:t>: проблемно-поисковый, игров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выставка и анализ работ, конкурс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уровня воспита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определения уровня воспитанности</w:t>
      </w:r>
    </w:p>
    <w:p>
      <w:pPr>
        <w:pStyle w:val="Normal"/>
        <w:jc w:val="center"/>
        <w:rPr/>
      </w:pPr>
      <w:r>
        <w:rPr/>
        <w:t>Долг и ответствен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425"/>
        <w:gridCol w:w="567"/>
        <w:gridCol w:w="567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для себя важным добиваться, чтобы коллектив моего кружка работал луч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шу предложения по совершенствованию работы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ую отдельные мероприятия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 подведении итогов работы группы, в определении ближайши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режливость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426"/>
        <w:gridCol w:w="425"/>
        <w:gridCol w:w="425"/>
        <w:gridCol w:w="425"/>
        <w:gridCol w:w="547"/>
        <w:gridCol w:w="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пользуюсь библиотечными книг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шусь к мебели (не рисую, не черчу на парта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шусь к своей одежде (слежу за чистотой и опрятность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лю природные ресурсы (электроэнергию, воду, бумагу-до конца ее использую тетрад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сциплинированность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426"/>
        <w:gridCol w:w="425"/>
        <w:gridCol w:w="425"/>
        <w:gridCol w:w="425"/>
        <w:gridCol w:w="426"/>
        <w:gridCol w:w="3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и соблюдаю правила, записанные в уставе Цент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нимателен на занятиях, не мешаю слушать другим объяснения педаг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о всех мероприятиях, проводимых в Цент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 свою ответственность за результаты работы в коллективе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тветственное отношение к учебе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426"/>
        <w:gridCol w:w="425"/>
        <w:gridCol w:w="425"/>
        <w:gridCol w:w="425"/>
        <w:gridCol w:w="426"/>
        <w:gridCol w:w="3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в Центр с выполненным зад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задания стараюсь не прибегать к помощи взросл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дополнительные источники информации (интерн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ен, исполнителен, точ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ношение к общественному труду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426"/>
        <w:gridCol w:w="425"/>
        <w:gridCol w:w="425"/>
        <w:gridCol w:w="425"/>
        <w:gridCol w:w="547"/>
        <w:gridCol w:w="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и точно выполняю порученные мною за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трудовых рей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 трудовые пору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 выполняю свои пор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ллективизм, чувства товарищ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отношением моих товарищей к другим групп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отстаивать интересы своего коллектива в других коллективах и обществен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помочь своим товарищам выполнить задание или поручения взросл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ответить за результаты своей работы и за результаты своих товари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брота и отзывчив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юсь помочь другим воспитанникам, а также младшим в разрешении трудностей, возникающих пере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 со взрослыми, уступаю место старш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гирую на случайные столкновения в вестибюлях Центра, помогаю младш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не всегда можно обратиться за помощ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стность и справедлив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необходимо отвечать за свои поступ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 сознаюсь, если что то натвор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аю своего товарища, если он рассказал взрослому о поступке товарища без его присутствия при разго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и смело высказываю свое мнение перед любым коллекти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стота и скром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 о своих успехах, не забываю об успехах товари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, что человека уважают не за ден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люблю похваста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дружить с девочками и мальчиками другой национа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ультурный уров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 музеи, выставки, театры не реже одного раза в 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телевизионных передач смотрю учебные, познавательные фильмы. Слушаю не только современную музыку, но и классическ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своей речью, не допускаю, чтобы при моем присутствии говорили грубо, некорректно, нецензур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 правила поведения в общественных местах (в том числе транспор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Методика обработки анкеты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rStyle w:val="Appleconvertedspace"/>
          <w:rFonts w:cs="Verdana" w:ascii="Verdana" w:hAnsi="Verdana"/>
        </w:rPr>
        <w:t xml:space="preserve">1. </w:t>
      </w:r>
      <w:r>
        <w:rPr>
          <w:sz w:val="28"/>
          <w:szCs w:val="28"/>
        </w:rPr>
        <w:t xml:space="preserve">Подсчитать сумму ответов </w:t>
      </w:r>
    </w:p>
    <w:p>
      <w:pPr>
        <w:pStyle w:val="Style13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2. Сложить полученные суммы по каждому воспитаннику и соотнести их с числом анкетируемых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8"/>
          <w:szCs w:val="28"/>
          <w:shd w:fill="FFFFFF" w:val="clear"/>
        </w:rPr>
        <w:t>3. На основании полученных данных построить диаграмму по оценке качества воспитанности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8"/>
          <w:szCs w:val="28"/>
          <w:shd w:fill="FFFFFF" w:val="clear"/>
        </w:rPr>
        <w:t>Уровень качества воспитанности можно определить по следующей шкале: 0-2 - низкий уровень; 2-3 - средний уровень; 3-4 – высокий уровень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 М. Андреева  Социальная психология. М., 1980г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Бабанский Ю.К. Методы обучения в современной  общеобразовательной школе.- М.: «Просвещение», 1985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 Ценностные основания личностно-ориентированного обучения// Педагогика. 1997. №7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рова Л.В. Учить самостоятельности. - М.: «Просвещение», 1993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а и производство»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ышева Н.М. Методика трудового обучения младших школьников. Основы дизайнообразования. – М., 1999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bookmarkStart w:id="0" w:name="YANDEX_61"/>
      <w:bookmarkEnd w:id="0"/>
      <w:r>
        <w:rPr>
          <w:rStyle w:val="Highlight"/>
          <w:sz w:val="28"/>
          <w:szCs w:val="28"/>
        </w:rPr>
        <w:t>Программа</w:t>
      </w:r>
      <w:bookmarkStart w:id="1" w:name="YANDEX_62"/>
      <w:bookmarkEnd w:id="1"/>
      <w:r>
        <w:rPr>
          <w:rStyle w:val="Highlight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бласти «Технология». - М.,199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для внешкольных учреждений и общеобразовательных школ  «Культура быта»   Просвещение 1986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И. Ботова, Т.И. Приставкина, А.В. Рябчиков «Рукотворная краса земли Белгородской», Белгород, 200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С. Жиров «Народная художественная культура Белгородщины».Белгород, 200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 Агапова, М. Давыдова Аппликация. М., ООО «ЦКТЦ «ЛАДА», 2008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. Румянцева Пластилиновые фантазии. М., «Айрис-пресс», 2007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 Джоунс Фантазии из бумаги: Энциклопедия. Пер. с англ.- М., «АСТ ПРЕСС КНИГА». 2006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К. Величко Русская роспись: Энциклопедия. М., АСТ ПРЕСС КНИГА, 201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 В. Зимина Шедевры из соленого теста. М., ООО ТД «Мир книги», 2009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И. Рязанская, Ф.Л. Вижгорович Маленькая домашняя энциклопедия. М., СНПП «Корунд», 199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.П. Сухорукова Искусство делать цветы. СПб. Изд. дом «Литера», 200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.К. Проснякова Забавные фигурки. Модульное оригами. М., АСТ ПРЕСС КНИГА, 201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А. Антипова Соленое тесто. Необычные поделки и украшения. Ростов - на- Дону, «Владис»; М., РИПОЛ классик, 2008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А. Смотрова Нитяные игрушки. СПб.  «Детство-пресс»,2007г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8"/>
          <w:szCs w:val="28"/>
        </w:rPr>
        <w:t>А.А. Пицык  Игрушки из соленого теста. М., «Мир книги»,2010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Боттон  Мягкие игрушки своими руками. Пер. с франц. В.А.Мукосеевой. М., «Мир книги» ,2007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.Чибрикова  Оригинальные поделки из ненужных компакт-дисков. М., Эксмо,2007г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С. Жиров «Народная художественная культура Белгородщины».Белгород, 2000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Агапова, М.Давыдова  Поделки и подарки к праздникам. М., ООО ИКТЦ «ЛАДА», 2009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Антипова  Соленое тесто. Необычные поделки и украшения. Ростов н/Д. РИПОЛ классик, 2008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.Ю. Шквыря  Объемные цветы из шерстяных ниток. Новая техника. М., Контент, 2010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Кулакова  Золотая коллекция идей. Цветы и вазы из бумаги. М., АСТ-ПРЕСС КНИГА, 2009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 Румянцева  Пластилиновые фантазии. М., Айрис-пресс,2007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лотая коллекция идей. Соленое тесто. М., «АСТ-ПРЕСС книга», 2009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коллекция идей. Аппликация из ткани. М., «АСТ-ПРЕСС  книга»,2009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А.Лыкова  Серия «Мастерилка». М., ООО ТД «Мир книги», 2008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ия «Умелые руки». Практическое руководство/Пер. с нем.              М., «Ниола-Пресс», 2011г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Акимова Поделки из спичек. СПб., «Ленинградское издательство», 2009г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А. Смотрова Нитяные игрушки. СПб.  «Детство-пресс»,2007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7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C11c24">
    <w:name w:val="c11 c24"/>
    <w:basedOn w:val="Style11"/>
    <w:qFormat/>
    <w:rPr/>
  </w:style>
  <w:style w:type="character" w:styleId="C24c11">
    <w:name w:val="c24 c11"/>
    <w:basedOn w:val="Style11"/>
    <w:qFormat/>
    <w:rPr/>
  </w:style>
  <w:style w:type="character" w:styleId="C20">
    <w:name w:val="c20"/>
    <w:basedOn w:val="Style11"/>
    <w:qFormat/>
    <w:rPr/>
  </w:style>
  <w:style w:type="character" w:styleId="C6c11">
    <w:name w:val="c6 c11"/>
    <w:basedOn w:val="Style11"/>
    <w:qFormat/>
    <w:rPr/>
  </w:style>
  <w:style w:type="character" w:styleId="C20c11">
    <w:name w:val="c20 c11"/>
    <w:basedOn w:val="Style11"/>
    <w:qFormat/>
    <w:rPr/>
  </w:style>
  <w:style w:type="character" w:styleId="C6c11c21">
    <w:name w:val="c6 c11 c21"/>
    <w:basedOn w:val="Style11"/>
    <w:qFormat/>
    <w:rPr/>
  </w:style>
  <w:style w:type="character" w:styleId="C6c21">
    <w:name w:val="c6 c21"/>
    <w:basedOn w:val="Style11"/>
    <w:qFormat/>
    <w:rPr/>
  </w:style>
  <w:style w:type="character" w:styleId="C6c11c17">
    <w:name w:val="c6 c11 c17"/>
    <w:basedOn w:val="Style11"/>
    <w:qFormat/>
    <w:rPr/>
  </w:style>
  <w:style w:type="character" w:styleId="C6c17c21">
    <w:name w:val="c6 c17 c21"/>
    <w:basedOn w:val="Style11"/>
    <w:qFormat/>
    <w:rPr/>
  </w:style>
  <w:style w:type="character" w:styleId="C6c17">
    <w:name w:val="c6 c17"/>
    <w:basedOn w:val="Style11"/>
    <w:qFormat/>
    <w:rPr/>
  </w:style>
  <w:style w:type="character" w:styleId="C27">
    <w:name w:val="c27"/>
    <w:basedOn w:val="Style11"/>
    <w:qFormat/>
    <w:rPr/>
  </w:style>
  <w:style w:type="character" w:styleId="C6c11c17c21">
    <w:name w:val="c6 c11 c17 c2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c13">
    <w:name w:val="c23 c13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14c13">
    <w:name w:val="c1 c14 c1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c13">
    <w:name w:val="c1 c7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c13c14">
    <w:name w:val="c1 c13 c14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c14c13c31">
    <w:name w:val="c1 c14 c13 c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3:00Z</dcterms:created>
  <dc:creator>Admin</dc:creator>
  <dc:description/>
  <cp:keywords/>
  <dc:language>en-US</dc:language>
  <cp:lastModifiedBy>Admin</cp:lastModifiedBy>
  <cp:lastPrinted>2012-10-25T02:22:00Z</cp:lastPrinted>
  <dcterms:modified xsi:type="dcterms:W3CDTF">2014-08-22T22:53:00Z</dcterms:modified>
  <cp:revision>68</cp:revision>
  <dc:subject/>
  <dc:title>Управление образования администрации г</dc:title>
</cp:coreProperties>
</file>