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3500</wp:posOffset>
            </wp:positionV>
            <wp:extent cx="2688590" cy="201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99060</wp:posOffset>
            </wp:positionV>
            <wp:extent cx="2715895" cy="20377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30810</wp:posOffset>
            </wp:positionV>
            <wp:extent cx="2688590" cy="20167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240665</wp:posOffset>
            </wp:positionV>
            <wp:extent cx="2675255" cy="15284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ок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77470</wp:posOffset>
            </wp:positionV>
            <wp:extent cx="1334135" cy="12280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73660</wp:posOffset>
            </wp:positionV>
            <wp:extent cx="1186815" cy="147383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7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4930</wp:posOffset>
            </wp:positionV>
            <wp:extent cx="1692275" cy="126936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8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78740</wp:posOffset>
            </wp:positionV>
            <wp:extent cx="1196975" cy="15957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4605</wp:posOffset>
            </wp:positionV>
            <wp:extent cx="1142365" cy="152336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5:00Z</dcterms:created>
  <dc:creator>User</dc:creator>
  <dc:description/>
  <cp:keywords/>
  <dc:language>en-US</dc:language>
  <cp:lastModifiedBy>User</cp:lastModifiedBy>
  <cp:lastPrinted>2012-01-05T19:27:00Z</cp:lastPrinted>
  <dcterms:modified xsi:type="dcterms:W3CDTF">2012-01-10T13:45:00Z</dcterms:modified>
  <cp:revision>2</cp:revision>
  <dc:subject/>
  <dc:title/>
</cp:coreProperties>
</file>