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е слово матер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ама – это солнечный свет,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згляд чудесных ласковых глаз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хранит от тысячи бе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оможет тысячу раз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тство – золотая пор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к чудесно знать, что со м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ма, словно ангел, добр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руг мой самый лучший, родно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атя Любомирская. 15 л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ма – это слово будет понятно на любом языке.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 и заботу. Какое счастье для женщины впервые услышать от своего малыша слово «мама».  «Мамочка», «мамуленька», «мамусенька», как только не называют дети своего самого близкого человека. В любом возрасте, от младенчества до зрелости мама остается мамой. Ты идешь к ней со своими радостями и бедами, получить совет или просто ощутить заботу. С мамой ты чувствуешь себя защищенным. Чаще всего трудности, возникающие у ребенка, пытается разрешить мама. Так за психологической помощью к нам в Центр приходят со своими детьми чаще всего именно мамы. В зависимости от возраста ребенка возникают разные проблемы: дневные и ночные страхи, высокая тревожность, агрессивное поведение, повышенная возбудимость и чрезмерная активность, или наоборот медлительность, отсутствие у ребенка друзей, трудности в учебе и многое другое. Конечно, психологи и другие специалисты нашего Центра (логопеды, дефектологи) дадут необходимые рекомендации, проведут коррекционно-развивающую работу с ребенком, но никто из них не заменит ребенку мамы. Только она сможет восстановить эмоциональное состояние ребенка, внушить ему веру в себя, в свои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у психологов такая методика, называется она «Лечение материнской любовью».  Разработал ее профессор психотерапии Борис Зиновьевич Драпкин.  В основе ее лежит глубинная психоэмоциональная общность мамы и малыша. Материнский голос дает определенные позитивные установки, воздействуя на весь организм ребенка. Основная часть программы состоит из 4 блоков тщательно подобранных фраз и выражений, которые мама должна выучить и каждый вечер говорить своему спящему крохе, притронувшись к его руке или головке. Вся программа очень позитивная. В ней нет никаких «не». Мама просто пробуждает в малыше желание быть хорошим, счастливым, здоровым и закрепляет уверенность, что это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й БЛОК: </w:t>
      </w:r>
      <w:r>
        <w:rPr>
          <w:b/>
          <w:i/>
          <w:sz w:val="28"/>
          <w:szCs w:val="28"/>
        </w:rPr>
        <w:t>Витамин материнской любв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тебя очень сильно люб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– самое дорогое и родное, что у меня е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– моя родная частичка, родная кровинуш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ез тебя не могу ж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папа тебя очень сильно люб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Й БЛОК: </w:t>
      </w:r>
      <w:r>
        <w:rPr>
          <w:b/>
          <w:i/>
          <w:sz w:val="28"/>
          <w:szCs w:val="28"/>
        </w:rPr>
        <w:t xml:space="preserve">Физическое здоровье </w:t>
      </w:r>
      <w:r>
        <w:rPr>
          <w:i/>
          <w:sz w:val="28"/>
          <w:szCs w:val="28"/>
        </w:rPr>
        <w:t>(говоря, представляйте своего ребенка в идеале, здоровым и крепким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ы сильный, здоровый, красивый мальчик (девочк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ы хорошо кушаешь и поэтому быстро растешь и развиваешь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тебя крепкие и здоровые сердечко, грудка, животик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тебя нежная, гладкая и влажная кож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ы легко и красиво двигаешь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ы здоровый, закаленный, редко и мало более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-Й БЛОК: </w:t>
      </w:r>
      <w:r>
        <w:rPr>
          <w:b/>
          <w:i/>
          <w:sz w:val="28"/>
          <w:szCs w:val="28"/>
        </w:rPr>
        <w:t>Нервно-психическое здоровье ребен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покойный мальчик (девоч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бя спокойные, крепкие нер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умный малы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бя хорошо развиваются головка и у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хорошо спишь, легко и быстро засыпаеш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бя хорошее настроение, и ты любишь улыба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идишь только хорошие, добрые с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бя хорошо и быстро развивается 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-Й БЛОК: </w:t>
      </w:r>
      <w:r>
        <w:rPr>
          <w:b/>
          <w:i/>
          <w:sz w:val="28"/>
          <w:szCs w:val="28"/>
        </w:rPr>
        <w:t>Эмоциональный эффект, очищение от болезней (из народной медицины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забираю и выбрасываю твою болез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забираю и выбрасываю (перечисляете проблемы вашего ребен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тебя очень-очень сильно любл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главное – заканчивать нужно всегда заверениями в безграничной материнской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одна важная часть этого метода – ведение мамой дневника, в котором она отмечает пусть маленькое, ранее незамеченное улучшение состояния е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инство мамочек, использовавших этот метод, отмечали изменения в физическом и психологическом состоянии ребенка. Но, самое главное, это удивительное ощущение воссоединения с малышом, благодаря которому менялась вся атмосфера в семье, отношения становились теплее и доверитель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овсем несложный метод. Ведь каждая мамочка делает что-то подобное на подсознательном уровне. Любите своих детей и со многими проблемами у ребенка Вы сможете справиться и без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ь коллектив нашего Центра поздравляет мамочек с Днем Матери.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07:00Z</dcterms:created>
  <dc:creator>Admin</dc:creator>
  <dc:description/>
  <cp:keywords/>
  <dc:language>en-US</dc:language>
  <cp:lastModifiedBy>Наталья</cp:lastModifiedBy>
  <dcterms:modified xsi:type="dcterms:W3CDTF">2011-09-18T20:04:00Z</dcterms:modified>
  <cp:revision>9</cp:revision>
  <dc:subject/>
  <dc:title/>
</cp:coreProperties>
</file>