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РОДИТЕЛЯМ ОТ РЕБЕН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лушаемся к советам своих детей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подвергайте слишком большому испытанию мою честность. Будучи запуган, я легко превращаюсь в лже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давайте обещаний, которых вы не можете выполнить — это поколеблет мою веру в ва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 — я окажусь с прибыль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 заставляйте меня чувствовать, что мои проступки 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 защищайте меня от последствий собственных ошибок. Я, как и вы, учусь на собственном опы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е забывайте, я люблю экспериментировать. Таким образом я познаю мир, поэтому, пожалуйста, смиритесь с эти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Я чувствую, когда вам трудно и тяжело. Не прячьтесь от меня. Дайте мне возможность пережить это вместе с вами. Когда вы доверяете мне — я буду доверять в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е беспокойтесь, что мы проводим вместе слишком мало времени. Для меня важнее то, как мы его проводи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 критически и сравниваю ваши слова с вашими поступкам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4. Относитесь ко мне так же, как вы относитесь к своим друзьям. Тогда я стану вашим другом. Запомните, что я учусь, больше подражая примерам, а не подвергаясь крити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41:00Z</dcterms:created>
  <dc:creator>IYG</dc:creator>
  <dc:description/>
  <cp:keywords/>
  <dc:language>en-US</dc:language>
  <cp:lastModifiedBy>1</cp:lastModifiedBy>
  <cp:lastPrinted>2008-12-12T23:44:00Z</cp:lastPrinted>
  <dcterms:modified xsi:type="dcterms:W3CDTF">2011-12-04T14:40:00Z</dcterms:modified>
  <cp:revision>4</cp:revision>
  <dc:subject/>
  <dc:title>ПАМЯТКА РОДИТЕЛЯМ ОТ РЕБЕНКА</dc:title>
</cp:coreProperties>
</file>