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педагогическая философ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умала: главное – формировать,</w:t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елать, ваять, лепить.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Думала: верный маршрут показать,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авить, лечить, учить.</w:t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умала: рваться, бороться, рубить,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Мчаться, коль сила несет.</w:t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 оказалось – всего лишь любить,</w:t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Только любить! – вот и всё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.В.Бе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Я считаю, что в каждом человеке с момента рождения заложено его личное предназначение в жизни, его место в ней, его </w:t>
      </w:r>
      <w:r>
        <w:rPr>
          <w:b/>
          <w:sz w:val="28"/>
          <w:szCs w:val="28"/>
        </w:rPr>
        <w:t>пу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же 24 года я работаю в школе. Много это или мало по масштабам человеческой жизни? Я думаю, что много, ведь все эти годы состояли из множества интересных, тревожных, удивительных дней в школе. За эти годы были  радости и огорчения, победы и поражения, поиски, раздумья, открытия. Но никогда я не пожалела о том, что стала учител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вь к ребенку, к своему ученику – это смысл моей педагогической деятельности: не научившись любить, не сумеешь уважать, доверять, учить и воспитывать. И каждый день, заходя в класс, я вспоминаю слова Л.Н.Толстого: «Педагог без любви к ребёнку всё равно, что певец без голоса, музыкант без слуха, живописец без чувства цвета. Нельзя познать ребёнка, не любя его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я основная педагогическая идея: каждый ребенок способен созидать и творить. «Ребенок – это факел, который нужно зажечь, а не сосуд, который нужно наполнить» (Рабл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я педагогическая задача – не передача готовых знаний, а создание такой проблемной ситуации, которая помогла бы самостоятельному движению ребенка в учебном пространстве. Я считаю, что учитель в процессе обучения подобен поводырю, он указывает направление, но идти, осилить дорогу ученик должен сам. Ребенка нельзя лишать права думать самостоя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Я понимаю, что мои сегодняшние ученики – это будущее России. И они должны быть и «конкурентоспособными», и «компетентными», и «мобильными, и «креативными». Но как научить их всему этому? Я считаю, что этими качествами человек будет обладать только тогда, когда он будет действовать. </w:t>
      </w:r>
      <w:r>
        <w:rPr>
          <w:b/>
          <w:sz w:val="28"/>
          <w:szCs w:val="28"/>
        </w:rPr>
        <w:t>Деятельност</w:t>
      </w:r>
      <w:r>
        <w:rPr>
          <w:sz w:val="28"/>
          <w:szCs w:val="28"/>
        </w:rPr>
        <w:t xml:space="preserve">ь – основа  прогресса, развития. Поэтому часто повторяю своим ученикам слова Сенеки: «Кто никуда не плывет, для того нет попутного ветра». И стараюсь организовать работу так, чтобы каждый из них был включен в учебную деятельность, в </w:t>
      </w:r>
      <w:r>
        <w:rPr>
          <w:b/>
          <w:sz w:val="28"/>
          <w:szCs w:val="28"/>
        </w:rPr>
        <w:t xml:space="preserve">совместное </w:t>
      </w:r>
      <w:r>
        <w:rPr>
          <w:sz w:val="28"/>
          <w:szCs w:val="28"/>
        </w:rPr>
        <w:t>творче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ажды на уроке русского языка мы разгадывали тайну глагола «победить». Почему у него нет формы 1 лица единственного числа? И пришли к выводу, что, наверное, в этом слове заложена еще одна народная мудрость: добиться победы нельзя в одиночку, победить можно только вмес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один принцип в общении с детьми – взаимное уважение. Всегда стараюсь следовать правилу: «Поступай с другими так, как хочешь, чтобы поступали с тобой». Мои ученики   - это скорее не внимательные слушатели, а активные собеседники, которые в диалоге учатся думать,  задавать вопросы, спорить, отстаивать свою точку зр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 учителя русского языка и литературы – роль особая. Он должен не только научить правильно писать, но и развивать в учениках культуру языка, культуру чтения, а по сути, культуру человеческой души. Зародить в детских сердцах любовь к русскому слову – моя сверхзадача. В.Распутин справедливо отметил: «Человек может позволить себе не знать теорию вероятности, но не любить и не читать Пушкина, не знать великую отечественную словесность    - это признак несостоявшейся, уродливой души». И моя задача, чтобы таких душ было как можно меньше.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52:00Z</dcterms:created>
  <dc:creator>User</dc:creator>
  <dc:description/>
  <cp:keywords/>
  <dc:language>en-US</dc:language>
  <cp:lastModifiedBy>школа</cp:lastModifiedBy>
  <cp:lastPrinted>2010-10-18T23:35:00Z</cp:lastPrinted>
  <dcterms:modified xsi:type="dcterms:W3CDTF">2010-10-20T06:25:00Z</dcterms:modified>
  <cp:revision>5</cp:revision>
  <dc:subject/>
  <dc:title>Моя педагогическая философия</dc:title>
</cp:coreProperties>
</file>