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32"/>
          <w:szCs w:val="32"/>
        </w:rPr>
        <w:t xml:space="preserve">           </w:t>
      </w:r>
      <w:r>
        <w:rPr>
          <w:rFonts w:cs="Times New Roman Chuv" w:ascii="Times New Roman Chuv" w:hAnsi="Times New Roman Chuv"/>
          <w:sz w:val="32"/>
          <w:szCs w:val="32"/>
        </w:rPr>
        <w:t>Чыса =амрёкран упра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32"/>
          <w:szCs w:val="32"/>
        </w:rPr>
        <w:t xml:space="preserve">   </w:t>
      </w:r>
      <w:r>
        <w:rPr>
          <w:rFonts w:cs="Times New Roman Chuv" w:ascii="Times New Roman Chuv" w:hAnsi="Times New Roman Chuv"/>
          <w:i/>
          <w:sz w:val="28"/>
          <w:szCs w:val="28"/>
        </w:rPr>
        <w:t xml:space="preserve">(Леонид Агаковён « Юманлёхра =апла пулнё» пове=. 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i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i/>
          <w:sz w:val="28"/>
          <w:szCs w:val="28"/>
        </w:rPr>
        <w:t>тёрёх килти вулава п.т.млетн. урок план.?)</w:t>
      </w:r>
    </w:p>
    <w:p>
      <w:pPr>
        <w:pStyle w:val="Normal"/>
        <w:rPr>
          <w:rFonts w:ascii="Times New Roman Chuv" w:hAnsi="Times New Roman Chuv" w:cs="Times New Roman Chuv"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i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,=е хат.рлекен.%</w:t>
      </w:r>
      <w:r>
        <w:rPr>
          <w:rFonts w:cs="Times New Roman Chuv" w:ascii="Times New Roman Chuv" w:hAnsi="Times New Roman Chuv"/>
          <w:sz w:val="32"/>
          <w:szCs w:val="32"/>
        </w:rPr>
        <w:t xml:space="preserve"> Й.пре= район.нчи Липовкёри п.т.м.шле п.л\ паракан вётам шкулта чёваш ч.лхипе  литература в.рентекен Кошелева Юлия Васильевна</w:t>
      </w:r>
    </w:p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Паянхи шкул пурнё=не =.н технологи варкёш.  пырса к.н. май  в.рен\ .=.нче лайёххи те: унпа п.рлех в.ренекенсем хушшинче к.неке вулас туртём вёйсёрланнине асёрхатпёр? Ку чун ыратёв.? Тёван ч.лхепе литературёна в.рентекенсем  литература урок.сенче ачасене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паллё =ырав=ёсен  хайлав.семпе туллин паллаштарасси: в.сене юратса вулаттарасси т.п т.ллев пулса т</w:t>
      </w:r>
      <w:r>
        <w:rPr>
          <w:sz w:val="28"/>
          <w:szCs w:val="28"/>
        </w:rPr>
        <w:t xml:space="preserve">ăрать.   </w:t>
      </w:r>
      <w:r>
        <w:rPr>
          <w:rFonts w:cs="Times New Roman Chuv" w:ascii="Times New Roman Chuv" w:hAnsi="Times New Roman Chuv"/>
          <w:sz w:val="28"/>
          <w:szCs w:val="28"/>
        </w:rPr>
        <w:t xml:space="preserve">В.рентекенсем т.рл. .=сем урлё  =амрёк ёрёва  к.некепе </w:t>
      </w:r>
      <w:r>
        <w:rPr>
          <w:sz w:val="28"/>
          <w:szCs w:val="28"/>
        </w:rPr>
        <w:t xml:space="preserve">туслаштарма  </w:t>
      </w:r>
      <w:r>
        <w:rPr>
          <w:rFonts w:cs="Times New Roman Chuv" w:ascii="Times New Roman Chuv" w:hAnsi="Times New Roman Chuv"/>
          <w:sz w:val="28"/>
          <w:szCs w:val="28"/>
        </w:rPr>
        <w:t>тёрёша==.? Паянхи кун та  шкул ачасем хушшинче Л?Агаков хайлав.сене  юратса вулани савёнтарать? В.ренекенсен  килти вулавне т.р.слес: в.сене тёван литературёна юратса вулаттарас  .=ре =ырав=ён паллё хайлав.сем пысёк вырён йышёна==.</w:t>
      </w:r>
      <w:r>
        <w:rPr>
          <w:sz w:val="28"/>
          <w:szCs w:val="28"/>
        </w:rPr>
        <w:t>.</w:t>
      </w:r>
      <w:r>
        <w:rPr>
          <w:rFonts w:cs="Times New Roman Chuv" w:ascii="Times New Roman Chuv" w:hAnsi="Times New Roman Chuv"/>
          <w:sz w:val="28"/>
          <w:szCs w:val="28"/>
        </w:rPr>
        <w:t xml:space="preserve"> Шкул прогрмминче юратнё =ырав=ён паха хайлав.сем чылай?  Аслё =улсенчисем те: ачасем те Л?Агаковён к.некисене кёмёлласа вулани сис.нет? Килти вулав урокне хат.рлениччен вулав =уртне кайса ми=е к.неке пуррине палёртатёп? Ачасене уроксем в.=ленсен палёртнё к.некене кайса илме ыйтатёп? Килти вулав урокне хат.рленмешк.н ачасем эрне ытла хайлавпа палаш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i/>
          <w:sz w:val="28"/>
          <w:szCs w:val="28"/>
        </w:rPr>
        <w:t>Урок теми</w:t>
      </w:r>
      <w:r>
        <w:rPr>
          <w:rFonts w:cs="Times New Roman Chuv" w:ascii="Times New Roman Chuv" w:hAnsi="Times New Roman Chuv"/>
          <w:sz w:val="32"/>
          <w:szCs w:val="32"/>
        </w:rPr>
        <w:t xml:space="preserve">% Чыса =амрёкран упра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i/>
          <w:sz w:val="28"/>
          <w:szCs w:val="28"/>
        </w:rPr>
        <w:t>Урок т.с.%</w:t>
      </w:r>
      <w:r>
        <w:rPr>
          <w:rFonts w:cs="Times New Roman Chuv" w:ascii="Times New Roman Chuv" w:hAnsi="Times New Roman Chuv"/>
          <w:sz w:val="28"/>
          <w:szCs w:val="28"/>
        </w:rPr>
        <w:t xml:space="preserve"> =.н. технологи мел.семпе усё курса ирттерн. вулавпа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</w:t>
      </w:r>
      <w:r>
        <w:rPr>
          <w:sz w:val="28"/>
          <w:szCs w:val="28"/>
        </w:rPr>
        <w:t>тишкер</w:t>
      </w:r>
      <w:r>
        <w:rPr>
          <w:rFonts w:cs="Times New Roman Chuv" w:ascii="Times New Roman Chuv" w:hAnsi="Times New Roman Chuv"/>
          <w:sz w:val="28"/>
          <w:szCs w:val="28"/>
        </w:rPr>
        <w:t>\ урок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  <w:u w:val="single"/>
        </w:rPr>
        <w:t>Сапёрлёх т.ллев.%</w:t>
      </w:r>
      <w:r>
        <w:rPr>
          <w:rFonts w:cs="Times New Roman Chuv" w:ascii="Times New Roman Chuv" w:hAnsi="Times New Roman Chuv"/>
          <w:sz w:val="28"/>
          <w:szCs w:val="28"/>
        </w:rPr>
        <w:t xml:space="preserve"> пурнё=ра атте-анне сёмахне ёша хывма: т\р. чунлё пулма: йывёр вёхётра =ухалса каймалла маррине палёртса хёварасси: чун тасалёх.ш.н к.решме в.рентесси: йывёр лару-тёруран  пу=а? ята? чыса  =ухатмасёр тухма в.рент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b/>
          <w:sz w:val="28"/>
          <w:szCs w:val="28"/>
          <w:u w:val="single"/>
        </w:rPr>
        <w:t>П.л\ т.ллев.%</w:t>
      </w:r>
      <w:r>
        <w:rPr>
          <w:rFonts w:cs="Times New Roman Chuv" w:ascii="Times New Roman Chuv" w:hAnsi="Times New Roman Chuv"/>
          <w:sz w:val="28"/>
          <w:szCs w:val="28"/>
        </w:rPr>
        <w:t xml:space="preserve"> ачасене Л?Агаковён пултарулёх.пе паллаштарасси: килти вулава п.т.млетесси: пове=.н т.п шухёшне: темине: сюжет й.рне палёртасси: т.п сёнар урлё п.т.млет\ тёвасси? Паянхи пурнё=ра ачасене т.р.с =ул =ине тёма в.рент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Эстетика т.ллев.% =ырав=ён илемл. ч.лхине: сёнарлёхне асёрхама в.рентесси: вуланё хайлав содержанине яка ч.лхепе каласа пама пултарн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b/>
          <w:sz w:val="28"/>
          <w:szCs w:val="28"/>
          <w:u w:val="single"/>
        </w:rPr>
        <w:t>Курёмлёх хат.р.сем%</w:t>
      </w:r>
      <w:r>
        <w:rPr>
          <w:rFonts w:cs="Times New Roman Chuv" w:ascii="Times New Roman Chuv" w:hAnsi="Times New Roman Chuv"/>
          <w:sz w:val="28"/>
          <w:szCs w:val="28"/>
        </w:rPr>
        <w:t xml:space="preserve"> Леонид Агаков портреч.: паллё к.некисем: М?И? Скворцовён «Чёвашла-вырёсла» словар.: Г?Н?Волковён «Кил илем. к.неки: «Ваттисен сёмах.сем» к.неке: компьютор: проектор: килти вулава т.р.слеме \керн. \керч.ксем:  ребуссем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b/>
          <w:sz w:val="28"/>
          <w:szCs w:val="28"/>
          <w:u w:val="single"/>
        </w:rPr>
        <w:t>В.рентекен сёмах.%</w:t>
      </w:r>
      <w:r>
        <w:rPr>
          <w:rFonts w:cs="Times New Roman Chuv" w:ascii="Times New Roman Chuv" w:hAnsi="Times New Roman Chuv"/>
          <w:sz w:val="28"/>
          <w:szCs w:val="28"/>
        </w:rPr>
        <w:t xml:space="preserve"> Паянхи урокра эпир «Чыс» сёмахён п.лтер.шне  чёваш литературинче  тарён  й.р хёварнё  =ырав=ён: Л?Агаковён «Юманлёхра =апла пулнё» пове=. тёрёх хаклёпёр? Чёваш халёх. п.ч.кпенех ача-пёчана  кёмёл-сипет: =ынлёх: ырё кёмёл: =ын =инче =ын пек пул: а=у-анн\н ятне ан яр: усал .=пе пите ан х.рет тесе пурнё= тёршш.пех в.рентсе: пил парса пурёнать? Атте-аннерен илн. пил сёмах. пире .м.р тёршшш.пех пулёшса: =ул кётартса пырать?  «Чыс» с</w:t>
      </w:r>
      <w:r>
        <w:rPr>
          <w:sz w:val="28"/>
          <w:szCs w:val="28"/>
        </w:rPr>
        <w:t>ăмах</w:t>
      </w:r>
      <w:r>
        <w:rPr>
          <w:rFonts w:cs="Times New Roman Chuv" w:ascii="Times New Roman Chuv" w:hAnsi="Times New Roman Chuv"/>
          <w:sz w:val="28"/>
          <w:szCs w:val="28"/>
        </w:rPr>
        <w:t>ён  п.лтер.ш. анлё? Пир.н паянхи урокён т.п т.ллев. –  килте вуланё повесть  тёрёх килти вулава п.т.млет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eastAsia="Times New Roman Chuv" w:cs="Times New Roman Chuv" w:ascii="Times New Roman Chuv" w:hAnsi="Times New Roman Chuv"/>
          <w:sz w:val="36"/>
          <w:szCs w:val="36"/>
        </w:rPr>
        <w:t xml:space="preserve"> </w:t>
      </w:r>
      <w:r>
        <w:rPr>
          <w:rFonts w:cs="Times New Roman Chuv" w:ascii="Times New Roman Chuv" w:hAnsi="Times New Roman Chuv"/>
          <w:i/>
          <w:sz w:val="32"/>
          <w:szCs w:val="32"/>
        </w:rPr>
        <w:t>Урок юхём.</w:t>
      </w:r>
      <w:r>
        <w:rPr>
          <w:i/>
          <w:sz w:val="32"/>
          <w:szCs w:val="32"/>
        </w:rPr>
        <w:t>: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 Chuv" w:ascii="Times New Roman Chuv" w:hAnsi="Times New Roman Chuv"/>
          <w:b/>
          <w:sz w:val="28"/>
          <w:szCs w:val="28"/>
        </w:rPr>
        <w:t>1?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rFonts w:cs="Times New Roman Chuv" w:ascii="Times New Roman Chuv" w:hAnsi="Times New Roman Chuv"/>
          <w:sz w:val="28"/>
          <w:szCs w:val="28"/>
        </w:rPr>
        <w:t xml:space="preserve">Класа й.ркелени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</w:t>
      </w:r>
      <w:r>
        <w:rPr>
          <w:rFonts w:cs="Times New Roman Chuv" w:ascii="Times New Roman Chuv" w:hAnsi="Times New Roman Chuv"/>
          <w:i/>
          <w:sz w:val="28"/>
          <w:szCs w:val="28"/>
        </w:rPr>
        <w:t>Урок эпигров.%</w:t>
      </w:r>
      <w:r>
        <w:rPr>
          <w:rFonts w:cs="Times New Roman Chuv" w:ascii="Times New Roman Chuv" w:hAnsi="Times New Roman Chuv"/>
          <w:sz w:val="28"/>
          <w:szCs w:val="28"/>
        </w:rPr>
        <w:t xml:space="preserve"> Ялан ёспа =\ресен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sz w:val="28"/>
          <w:szCs w:val="28"/>
        </w:rPr>
        <w:t xml:space="preserve">Ялти ватё ятламасть?         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>1-м.ш слайд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rFonts w:cs="Times New Roman Chuv" w:ascii="Times New Roman Chuv" w:hAnsi="Times New Roman Chuv"/>
          <w:sz w:val="28"/>
          <w:szCs w:val="28"/>
        </w:rPr>
        <w:t xml:space="preserve">Л? Агаков пултарулёх. пирки чарёнса тёратпёр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«Партизан Мурат»: «Ылтён вёчёра»: «Салтак ачисем»: «Юманлёхра =апла пулнё» - =ак к.некесене вуламан шкул ачи те =ук пул.? Асённё к.некесене  аслисем те: шкул ачисем те алёран ямасёр вула==.? Вил.мс.р хайлавсене =ырнё =ырав=ё- Л?Я? Агаков?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Вёл ачасен =ывёх тус. пулнё? +ырав=ё  час-часах шкулсене =\рен.: =амрёк ёрупа: в.рентекенсемпе т.л пулусем ирттерн.: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ачасен чунне: в.сен т.нчине  ёнланма пултарнё? Пултаруллё =ырав=ё Тёван =.р-шывён Аслё вёр=инче пулнё: тёшмана хир.= вирл.н =апё=нё?  Автор хёй.н хайлав.семпе =амрёк ёрёва т.р.с =ул =ине тёма пулёшать: йёнёш =улпа каясран асёрхаттарать? К.некери сёнарсем тёван чёваш =.рне: юратнё атте- аннене хаклама: упрама в.ренте==.? Паллё =ырав=а 1974-м.ш =улта чёваш халёх писател. ятне пара==.? (Кашни в.ренекен хёй автор пирки м.н п.лнине каласа парать)? 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</w:t>
      </w:r>
      <w:r>
        <w:rPr>
          <w:rFonts w:cs="Times New Roman Chuv" w:ascii="Times New Roman Chuv" w:hAnsi="Times New Roman Chuv"/>
          <w:b/>
          <w:sz w:val="28"/>
          <w:szCs w:val="28"/>
        </w:rPr>
        <w:t>2-м.ш слайд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1?Урокён т.ллев.пе паллаштарнё хы==ён ачасем произведенине вуланине т.р.слесе викторина ирттеретп.р? (Кашни ача хёй т.р.с хурав парсан  т.рл. т.сл. картонран хат.рлен.  =ёлтёрчёксем уйёрса пырать: кашни т.р.с хурав – п.р =ёлтёрчёк: урок в.=.нче хёй ми=е хурав панине шутласа п.т.млетет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</w:t>
      </w:r>
      <w:r>
        <w:rPr>
          <w:rFonts w:cs="Times New Roman Chuv" w:ascii="Times New Roman Chuv" w:hAnsi="Times New Roman Chuv"/>
          <w:i/>
          <w:sz w:val="28"/>
          <w:szCs w:val="28"/>
          <w:u w:val="single"/>
        </w:rPr>
        <w:t>Викторина ыйтёв.сем%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huv" w:hAnsi="Times New Roman Chuv" w:cs="Times New Roman Chuv"/>
          <w:i/>
          <w:i/>
          <w:sz w:val="28"/>
          <w:szCs w:val="28"/>
          <w:u w:val="single"/>
        </w:rPr>
      </w:pPr>
      <w:r>
        <w:rPr>
          <w:rFonts w:cs="Times New Roman Chuv" w:ascii="Times New Roman Chuv" w:hAnsi="Times New Roman Chuv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1?Улатим.р мучине кам пулёш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8-м.ш класра в.ренекен  Сережа Аванов пулёшать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2? Милиционерсем лавккара м.н туп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Ху=латмалли =утё авёрлё =.=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3? Ачана вёрё =ул. =ине кам тёрат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 (Малани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4? Илюк хё=ан милиции аллине =аклан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Хулари магазина =аратнё чухне ачана тыта==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5? Ача м.нле йёнёшсем тёвать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 Никампа кала=масёр: канашламасёр: амёшне систермес.р: хёй т.лл.н шутласа кил.нчен тухса тарать: .=-пу= шалалла кайиччен милицине каймасть: Малани сана шыра==.: т.рмене лартасшён тенине .ненет: больница хы==ён каллех вёрё-хурах йёвине таврёнать: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6? Илюка ми=е =уллёха хупа==.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Ви=. =уллёха ачасене .=пе воспитании паракан колоние ямалла тёва==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7? В.сен кил.нче ми=е ача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Илюк тата Матви пичч.ш.нчен =уралнё Раиса йёмёк.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8? Илюк м.н тума юратнё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лайёх в.ренн.: =амрёк натуралистсен кружокне ертсе пынё: сад .=не юратнё: \керч.ксем \керме ёста пулнё: хорта юрланё: спектакальсенче ёста вылянё: спортпа туслё пулнё: .=чен: пур .=е те тирпейл.: в.=не =итиччен тума пултарнё)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9?Илюкён юлташ. </w:t>
      </w:r>
      <w:r>
        <w:rPr>
          <w:sz w:val="28"/>
          <w:szCs w:val="28"/>
        </w:rPr>
        <w:t>к</w:t>
      </w:r>
      <w:r>
        <w:rPr>
          <w:rFonts w:cs="Times New Roman Chuv" w:ascii="Times New Roman Chuv" w:hAnsi="Times New Roman Chuv"/>
          <w:sz w:val="28"/>
          <w:szCs w:val="28"/>
        </w:rPr>
        <w:t>ам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К\рш. х.р ачи – Натали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 Chuv" w:ascii="Times New Roman Chuv" w:hAnsi="Times New Roman Chuv"/>
          <w:sz w:val="28"/>
          <w:szCs w:val="28"/>
        </w:rPr>
        <w:t>0? Кам вёл Кажиков</w:t>
      </w:r>
      <w:r>
        <w:rPr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( Вёрё-хурах: Юманлёхри лавккана =аратнё ка=хине Илюкран илн. ху=латмалли =.==е =ухатса хёварнё вёрё: теми=е хут та т.рмере ларнё  путс.р: =ынлёха =ухатнё  =ын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  <w:lang w:val="en-US"/>
        </w:rPr>
      </w:pPr>
      <w:r>
        <w:rPr>
          <w:rFonts w:cs="Times New Roman Chuv" w:ascii="Times New Roman Chuv" w:hAnsi="Times New Roman Chuv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Малалла «Юманлёхра =апла пулнё» повесть тёрёх \керн. </w:t>
      </w:r>
      <w:r>
        <w:rPr>
          <w:sz w:val="28"/>
          <w:szCs w:val="28"/>
        </w:rPr>
        <w:t xml:space="preserve">                          </w:t>
      </w:r>
      <w:r>
        <w:rPr>
          <w:rFonts w:cs="Times New Roman Chuv" w:ascii="Times New Roman Chuv" w:hAnsi="Times New Roman Chuv"/>
          <w:sz w:val="28"/>
          <w:szCs w:val="28"/>
        </w:rPr>
        <w:t>слайдсем тухса пыр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3-м.ш слайд?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 xml:space="preserve">Ачасем \керн. \керч.кре Илюш амёш.пе п.рле: 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=емье телейл. пулнине палёртнё? Кашни ача \керч.к =ине пёхса хёй м.н вуласа п.лнине  каласа парать? /керч.ке ят паратпёр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Т.сл.хрен% «Амёш.пе ывёл.»: «Телейл. =емье» е «Телейл. кунсем» тесе калама пултара==. ачас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Содержанине каласа панё  хы==ён ваттисен сёмах.семпе .=летп.р? Ваттисен сёмах.сем слайд =инче  \кер.нн. \керч.к тёрёх пулмалл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huv" w:cs="Times New Roman Chuv" w:ascii="Times New Roman Chuv" w:hAnsi="Times New Roman Chuv"/>
          <w:i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i/>
          <w:sz w:val="28"/>
          <w:szCs w:val="28"/>
          <w:u w:val="single"/>
        </w:rPr>
        <w:t xml:space="preserve">Ваттисен сёмах.сем%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Пурнё=ри телейл.: самантпа пурённине сёнлакан каларёшсем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Атте-анне пур чухне хуйхё =уккё  ?????? (Пу= =инче?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Атте-анне сёмах. ???????????????????????(Ылтёнран та хаклёрах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Атте-анне кил.нчи пурнё=а ??????? (Т.л.кре те т.ленм.н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4-м.ш слайд? 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sz w:val="28"/>
          <w:szCs w:val="28"/>
        </w:rPr>
        <w:t>/керч.к =инче Матви пичч.шпе Илюк хушшинчи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тытё=у? Ачасем с.некен ятсем%  «К.тмен инкек»: «Матви пичче»: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(В.ренекенсем  \керч.к тёрёх килти вулава  хак пара==.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/керч.кри т.п шухёша у=са парас т.ллевпе ваттисен сёмах.семпе .=летп.р?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i/>
          <w:sz w:val="28"/>
          <w:szCs w:val="28"/>
          <w:u w:val="single"/>
        </w:rPr>
        <w:t xml:space="preserve">Ваттисен сёмах.сем%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Шикли шикленн.: ??????????(к.р.к п.ркенн.)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 Chuv" w:ascii="Times New Roman Chuv" w:hAnsi="Times New Roman Chuv"/>
          <w:sz w:val="28"/>
          <w:szCs w:val="28"/>
        </w:rPr>
        <w:t>2? Шикл. =ыннён</w:t>
      </w:r>
      <w:r>
        <w:rPr>
          <w:sz w:val="28"/>
          <w:szCs w:val="28"/>
        </w:rPr>
        <w:t>………..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cs="Times New Roman Chuv" w:ascii="Times New Roman Chuv" w:hAnsi="Times New Roman Chuv"/>
          <w:sz w:val="28"/>
          <w:szCs w:val="28"/>
        </w:rPr>
        <w:t>шик нумай?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 Chuv" w:ascii="Times New Roman Chuv" w:hAnsi="Times New Roman Chuv"/>
          <w:sz w:val="28"/>
          <w:szCs w:val="28"/>
        </w:rPr>
        <w:t>3? Шикл. =ыннён</w:t>
      </w:r>
      <w:r>
        <w:rPr>
          <w:sz w:val="28"/>
          <w:szCs w:val="28"/>
        </w:rPr>
        <w:t>………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cs="Times New Roman Chuv" w:ascii="Times New Roman Chuv" w:hAnsi="Times New Roman Chuv"/>
          <w:sz w:val="28"/>
          <w:szCs w:val="28"/>
        </w:rPr>
        <w:t>ку=. чармак?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4? Шикл. =ыннён хёлхи????????? (</w:t>
      </w:r>
      <w:r>
        <w:rPr>
          <w:sz w:val="28"/>
          <w:szCs w:val="28"/>
        </w:rPr>
        <w:t>ш</w:t>
      </w:r>
      <w:r>
        <w:rPr>
          <w:rFonts w:cs="Times New Roman Chuv" w:ascii="Times New Roman Chuv" w:hAnsi="Times New Roman Chuv"/>
          <w:sz w:val="28"/>
          <w:szCs w:val="28"/>
        </w:rPr>
        <w:t xml:space="preserve">ит тёршш.)? 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Повестьре пулса иртекен .=сем Илюк хёранипе: =ухалса кайнипе =ыхённё? Ачасене хёранине палёртакан сёмах =аврёнёш.сем тупатпёр? 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Хёранине палёртакан сёмах =аврёнёш.сем тупатпёр%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1? Ч.ре ура т.пне анса кайр.</w:t>
      </w:r>
      <w:r>
        <w:rPr>
          <w:sz w:val="28"/>
          <w:szCs w:val="28"/>
        </w:rPr>
        <w:t>.</w:t>
      </w:r>
      <w:r>
        <w:rPr>
          <w:rFonts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 Chuv" w:ascii="Times New Roman Chuv" w:hAnsi="Times New Roman Chuv"/>
          <w:sz w:val="28"/>
          <w:szCs w:val="28"/>
        </w:rPr>
        <w:t>2? +\= вирелле тёч.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Сив. тар тапса тухр.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5-м.ш слайд?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«Илюш Шупашкарта» е «Атёл х.рринче» тесе ят пама пултара==. ачасем? В.ренекенсем \керч.кпе паллашса хёйсем м.н вуласа п.лнине  каласа пара==.?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Хушма .=%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Ваттисен сёмах.сем(сыхё: тимл. пулма: йывёр: кёткёс лару-тёрура та =ухалса кайма юраманнине палёртакан каларёшсем)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1?+ичч. ви= те п.рре кас?</w:t>
      </w:r>
    </w:p>
    <w:p>
      <w:pPr>
        <w:pStyle w:val="Normal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 xml:space="preserve">2?Атёл урлё ка=ас пулсан ви=. </w:t>
      </w:r>
      <w:r>
        <w:rPr>
          <w:sz w:val="28"/>
          <w:szCs w:val="28"/>
        </w:rPr>
        <w:t>кунл</w:t>
      </w:r>
      <w:r>
        <w:rPr>
          <w:rFonts w:cs="Times New Roman Chuv" w:ascii="Times New Roman Chuv" w:hAnsi="Times New Roman Chuv"/>
          <w:sz w:val="28"/>
          <w:szCs w:val="28"/>
        </w:rPr>
        <w:t>ёх =ёкёр и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>6-м.ш  слайд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«Вёрёсем»: «Серепере» \керч.к =инче Мелани Илюк патне больницёна пыни: ачана суйса п.терни: милицисем шыра==. тесе хёрат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rFonts w:cs="Times New Roman Chuv" w:ascii="Times New Roman Chuv" w:hAnsi="Times New Roman Chuv"/>
          <w:sz w:val="28"/>
          <w:szCs w:val="28"/>
          <w:u w:val="single"/>
        </w:rPr>
        <w:t>Малани сёнарне хаклани%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  <w:u w:val="single"/>
        </w:rPr>
      </w:pPr>
      <w:r>
        <w:rPr>
          <w:rFonts w:cs="Times New Roman Chuv" w:ascii="Times New Roman Chuv" w:hAnsi="Times New Roman Chuv"/>
          <w:sz w:val="28"/>
          <w:szCs w:val="28"/>
          <w:u w:val="single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  <w:lang w:val="en-US"/>
        </w:rPr>
      </w:pPr>
      <w:r>
        <w:rPr>
          <w:rFonts w:cs="Times New Roman Chuv" w:ascii="Times New Roman Chuv" w:hAnsi="Times New Roman Chuv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rFonts w:cs="Times New Roman Chuv" w:ascii="Times New Roman Chuv" w:hAnsi="Times New Roman Chuv"/>
          <w:sz w:val="28"/>
          <w:szCs w:val="28"/>
        </w:rPr>
        <w:t>(Х.велл. кластер тёватпёр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886200"/>
                          <a:chOff x="0" y="0"/>
                          <a:chExt cx="3772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1657440"/>
                            <a:ext cx="42624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53000"/>
                            <a:ext cx="8953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,м.тс.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9000" y="2315880"/>
                            <a:ext cx="26280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01000"/>
                            <a:ext cx="8953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Вы=лё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2315880"/>
                            <a:ext cx="26280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601000"/>
                            <a:ext cx="8953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560" y="1657440"/>
                            <a:ext cx="426240" cy="14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053000"/>
                            <a:ext cx="8953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101988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97200"/>
                            <a:ext cx="8953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е</w:t>
                              </w: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eastAsia="Times New Roman" w:ascii="Times New Roman Chuv" w:hAnsi="Times New Roman Chuv" w:cs="Times New Roman Chuv"/>
                                  <w:color w:val="auto"/>
                                  <w:lang w:val="ru-RU" w:bidi="ar-SA"/>
                                </w:rPr>
                                <w:t>=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1481400"/>
                            <a:ext cx="895320" cy="922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а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306pt" coordorigin="0,0" coordsize="5940,6120">
                <v:rect id="shape_0" stroked="f" o:allowincell="f" style="position:absolute;left:0;top:0;width:5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2610" to="2297,2833" ID="_s105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252;top:1658;width:1409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,м.тс.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40,3647" to="2553,4233" ID="_s10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1020;top:4096;width:1409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Вы=лё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84,3647" to="3797,4233" ID="_s1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3508;top:4096;width:1409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40,2610" to="4310,2833" ID="_s105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be0e3" stroked="t" o:allowincell="f" style="position:absolute;left:4277;top:1658;width:1409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70,1606" to="2970,2331" ID="_s104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2264;top:153;width:1409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е</w:t>
                        </w:r>
                        <w:r>
                          <w:rPr>
                            <w:kern w:val="2"/>
                            <w:sz w:val="26"/>
                            <w:szCs w:val="40"/>
                            <w:rFonts w:eastAsia="Times New Roman" w:ascii="Times New Roman Chuv" w:hAnsi="Times New Roman Chuv" w:cs="Times New Roman Chuv"/>
                            <w:color w:val="auto"/>
                            <w:lang w:val="ru-RU" w:bidi="ar-SA"/>
                          </w:rPr>
                          <w:t>=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6" fillcolor="#bbe0e3" stroked="t" o:allowincell="f" style="position:absolute;left:2264;top:2333;width:1409;height:1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а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В</w:t>
      </w:r>
      <w:r>
        <w:rPr>
          <w:rFonts w:cs="Times New Roman Chuv" w:ascii="Times New Roman Chuv" w:hAnsi="Times New Roman Chuv"/>
          <w:i/>
          <w:sz w:val="28"/>
          <w:szCs w:val="28"/>
          <w:u w:val="single"/>
        </w:rPr>
        <w:t xml:space="preserve">ёрё пирки калакан ваттисен сёмах.сем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Вёрё алли вёрёма тёсёлать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Вёрласа тупнипе нумай малалла каяймастён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Вёрён  алли кукёр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Вёрлама кайиччен вёрман касма кай?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7-м.ш слайд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sz w:val="28"/>
          <w:szCs w:val="28"/>
        </w:rPr>
        <w:t>/керч.кре сёнланнё .=сене пёхсан в.ренекенсем  «Илюк колонинче» е «Читл.хре» ятсем пара==.: ачан колонинчи пурнё=. пирки чарёнса тёр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i/>
          <w:sz w:val="28"/>
          <w:szCs w:val="28"/>
          <w:u w:val="single"/>
        </w:rPr>
        <w:t>Ваттисен сёмах.с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rFonts w:cs="Times New Roman Chuv" w:ascii="Times New Roman Chuv" w:hAnsi="Times New Roman Chuv"/>
          <w:sz w:val="28"/>
          <w:szCs w:val="28"/>
        </w:rPr>
        <w:t>(Сыхё</w:t>
      </w:r>
      <w:r>
        <w:rPr>
          <w:sz w:val="28"/>
          <w:szCs w:val="28"/>
        </w:rPr>
        <w:t xml:space="preserve">, </w:t>
      </w:r>
      <w:r>
        <w:rPr>
          <w:rFonts w:cs="Times New Roman Chuv" w:ascii="Times New Roman Chuv" w:hAnsi="Times New Roman Chuv"/>
          <w:sz w:val="28"/>
          <w:szCs w:val="28"/>
        </w:rPr>
        <w:t>тимл.</w:t>
      </w:r>
      <w:r>
        <w:rPr>
          <w:sz w:val="28"/>
          <w:szCs w:val="28"/>
        </w:rPr>
        <w:t xml:space="preserve">, </w:t>
      </w:r>
      <w:r>
        <w:rPr>
          <w:rFonts w:cs="Times New Roman Chuv" w:ascii="Times New Roman Chuv" w:hAnsi="Times New Roman Chuv"/>
          <w:sz w:val="28"/>
          <w:szCs w:val="28"/>
        </w:rPr>
        <w:t>асёрхануллё пулма в.рентекен каларёшсем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 Chuv" w:ascii="Times New Roman Chuv" w:hAnsi="Times New Roman Chuv"/>
          <w:sz w:val="28"/>
          <w:szCs w:val="28"/>
        </w:rPr>
        <w:t>? Чавса =ывёх та =ыртма =ук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 П.рре каснё ч.лле каялла =ыпё=тараймён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huv" w:ascii="Times New Roman Chuv" w:hAnsi="Times New Roman Chuv"/>
          <w:sz w:val="28"/>
          <w:szCs w:val="28"/>
        </w:rPr>
        <w:t>Кунта в.рентекен паянхи пурнё=ра =амрёсем йёнёш =ул =ине тёнине палёртса хёварать?В.сене Илюк пек йёнёшсем тёвасран асёрхаттарать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>8-м.ш слайд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Times New Roman Chuv" w:ascii="Times New Roman Chuv" w:hAnsi="Times New Roman Chuv"/>
          <w:sz w:val="28"/>
          <w:szCs w:val="28"/>
        </w:rPr>
        <w:t>«В</w:t>
      </w:r>
      <w:r>
        <w:rPr>
          <w:sz w:val="28"/>
          <w:szCs w:val="28"/>
        </w:rPr>
        <w:t>ă</w:t>
      </w:r>
      <w:r>
        <w:rPr>
          <w:rFonts w:cs="Times New Roman Chuv" w:ascii="Times New Roman Chuv" w:hAnsi="Times New Roman Chuv"/>
          <w:sz w:val="28"/>
          <w:szCs w:val="28"/>
        </w:rPr>
        <w:t>рё-хурахсем</w:t>
      </w:r>
      <w:r>
        <w:rPr>
          <w:sz w:val="28"/>
          <w:szCs w:val="28"/>
        </w:rPr>
        <w:t>» е «</w:t>
      </w:r>
      <w:r>
        <w:rPr>
          <w:rFonts w:cs="Times New Roman Chuv" w:ascii="Times New Roman Chuv" w:hAnsi="Times New Roman Chuv"/>
          <w:sz w:val="28"/>
          <w:szCs w:val="28"/>
        </w:rPr>
        <w:t>+ул =инчи тусс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rFonts w:cs="Times New Roman Chuv" w:ascii="Times New Roman Chuv" w:hAnsi="Times New Roman Chuv"/>
          <w:i/>
          <w:sz w:val="28"/>
          <w:szCs w:val="28"/>
          <w:u w:val="single"/>
        </w:rPr>
        <w:t>Ваттисен сёмах.сем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 Chuv" w:ascii="Times New Roman Chuv" w:hAnsi="Times New Roman Chuv"/>
          <w:sz w:val="28"/>
          <w:szCs w:val="28"/>
        </w:rPr>
        <w:t>Юлташу м.нле – хёв та =апла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huv" w:ascii="Times New Roman Chuv" w:hAnsi="Times New Roman Chuv"/>
          <w:sz w:val="28"/>
          <w:szCs w:val="28"/>
        </w:rPr>
        <w:t>Юлташу кам иккенне кала – хёв кам пулнине калёп</w:t>
      </w:r>
    </w:p>
    <w:p>
      <w:pPr>
        <w:pStyle w:val="Normal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huv" w:ascii="Times New Roman Chuv" w:hAnsi="Times New Roman Chuv"/>
          <w:sz w:val="28"/>
          <w:szCs w:val="28"/>
        </w:rPr>
        <w:t xml:space="preserve">Ёслёпа туслашсан ёслё пулён ухмахпа туслашсан ухмах 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пулён</w:t>
      </w:r>
      <w:r>
        <w:rPr>
          <w:sz w:val="28"/>
          <w:szCs w:val="28"/>
        </w:rPr>
        <w:t>,</w:t>
      </w:r>
      <w:r>
        <w:rPr>
          <w:rFonts w:cs="Times New Roman Chuv" w:ascii="Times New Roman Chuv" w:hAnsi="Times New Roman Chuv"/>
          <w:sz w:val="28"/>
          <w:szCs w:val="28"/>
        </w:rPr>
        <w:t xml:space="preserve"> вёрёпа туслашсан вёрё пу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9-м.ш слайд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«Илюкпа Натали» е «+утё малашлёх»: «Шанё=» ятсем пама пулать? Ачасем т.рл. ятсем с.нме пултара==.: камён т\рре килет: =авён шухёшне тетрадь =ине =ырса хуратп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b/>
          <w:sz w:val="28"/>
          <w:szCs w:val="28"/>
        </w:rPr>
        <w:t>3?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</w:t>
      </w:r>
      <w:r>
        <w:rPr>
          <w:rFonts w:cs="Times New Roman Chuv" w:ascii="Times New Roman Chuv" w:hAnsi="Times New Roman Chuv"/>
          <w:sz w:val="28"/>
          <w:szCs w:val="28"/>
        </w:rPr>
        <w:t>Сёнарсене хак пани%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Кашни рет пове=ри сёнарсене  хаклать? Ку .=е вёйё шай.пе ирттерсен вырёнлёрах? Эстафета вёйё ев.рл. тума пулать? Кашни в.рентекен п.р-п.р сёнара каласан ура =ине тёрса =ак сёнар пирки хёй.н </w:t>
      </w:r>
      <w:r>
        <w:rPr>
          <w:sz w:val="28"/>
          <w:szCs w:val="28"/>
        </w:rPr>
        <w:t>шух</w:t>
      </w:r>
      <w:r>
        <w:rPr>
          <w:rFonts w:cs="Times New Roman Chuv" w:ascii="Times New Roman Chuv" w:hAnsi="Times New Roman Chuv"/>
          <w:sz w:val="28"/>
          <w:szCs w:val="28"/>
        </w:rPr>
        <w:t xml:space="preserve">ёшне калать? Сёнарсен хаклавне пур в.ренекен те хутшёнать? (Ку мелпе пове=ри Матви пичч.шне: Чалёшшипе Матроса: Илюкён амёшне: Нина Васильевнён сёнар.сене хакланё чухне тума пулать)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sz w:val="28"/>
          <w:szCs w:val="28"/>
        </w:rPr>
        <w:t>Илюк сёнар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43480"/>
                          <a:chOff x="0" y="0"/>
                          <a:chExt cx="45720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35680" y="1247040"/>
                            <a:ext cx="42480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6376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eastAsia="Times New Roman" w:ascii="Times New Roman Chuv" w:hAnsi="Times New Roman Chuv" w:cs="Times New Roman Chuv"/>
                                  <w:color w:val="auto"/>
                                  <w:lang w:val="ru-RU" w:bidi="ar-SA"/>
                                </w:rPr>
                                <w:t>ёмёлл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880" y="1865160"/>
                            <a:ext cx="52884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3116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Чунл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5480" y="2150280"/>
                            <a:ext cx="23508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48796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eastAsia="Times New Roman" w:ascii="Times New Roman Chuv" w:hAnsi="Times New Roman Chuv" w:cs="Times New Roman Chuv"/>
                                  <w:color w:val="auto"/>
                                  <w:lang w:val="ru-RU" w:bidi="ar-SA"/>
                                </w:rPr>
                                <w:t>манчё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2150280"/>
                            <a:ext cx="23508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48724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Тирпей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1864440"/>
                            <a:ext cx="52884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3080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,=че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080" y="1245960"/>
                            <a:ext cx="424080" cy="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6340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Times New Roman Chuv" w:hAnsi="Times New Roman Chuv" w:eastAsia="Times New Roman" w:cs="Times New Roman Chuv"/>
                                  <w:color w:val="auto"/>
                                  <w:lang w:val="ru-RU" w:bidi="ar-SA"/>
                                </w:rPr>
                                <w:t>Йёва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929520"/>
                            <a:ext cx="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820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лтарулл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Times New Roman" w:ascii="Times New Roman Chuv" w:hAnsi="Times New Roman Chuv" w:cs="Times New Roman Chuv"/>
                                  <w:color w:val="auto"/>
                                  <w:lang w:val="ru-RU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350720"/>
                            <a:ext cx="1085760" cy="841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ю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79pt" coordorigin="0,0" coordsize="7200,5580">
                <v:rect id="shape_0" stroked="f" o:allowincell="f" style="position:absolute;left:0;top:0;width:719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1,1964" to="2929,2375" ID="_s107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739;top:888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eastAsia="Times New Roman" w:ascii="Times New Roman Chuv" w:hAnsi="Times New Roman Chuv" w:cs="Times New Roman Chuv"/>
                            <w:color w:val="auto"/>
                            <w:lang w:val="ru-RU" w:bidi="ar-SA"/>
                          </w:rPr>
                          <w:t>ёмёлл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32,2937" to="2764,3083" ID="_s10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245;top:2569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Чунл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59,3386" to="3228,3981" ID="_s10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bbe0e3" stroked="t" o:allowincell="f" style="position:absolute;left:1633;top:3918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eastAsia="Times New Roman" w:ascii="Times New Roman Chuv" w:hAnsi="Times New Roman Chuv" w:cs="Times New Roman Chuv"/>
                            <w:color w:val="auto"/>
                            <w:lang w:val="ru-RU" w:bidi="ar-SA"/>
                          </w:rPr>
                          <w:t>манчё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971,3386" to="4340,3981" ID="_s10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3859;top:3917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Тирпей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33,2936" to="5265,3082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5245;top:2568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,=че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68,1962" to="4935,2374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4750;top:887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Times New Roman Chuv" w:hAnsi="Times New Roman Chuv" w:eastAsia="Times New Roman" w:cs="Times New Roman Chuv"/>
                            <w:color w:val="auto"/>
                            <w:lang w:val="ru-RU" w:bidi="ar-SA"/>
                          </w:rPr>
                          <w:t>Йёва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00,1464" to="3600,2125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2745;top:139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лтарулл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Times New Roman" w:ascii="Times New Roman Chuv" w:hAnsi="Times New Roman Chuv" w:cs="Times New Roman Chuv"/>
                            <w:color w:val="auto"/>
                            <w:lang w:val="ru-RU" w:bidi="ar-SA"/>
                          </w:rPr>
                          <w:t>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9" fillcolor="#bbe0e3" stroked="t" o:allowincell="f" style="position:absolute;left:2745;top:2127;width:1709;height:13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ю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sz w:val="28"/>
          <w:szCs w:val="28"/>
        </w:rPr>
        <w:t>«Чыса ан сут» сценка вылятпёр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b/>
          <w:i/>
          <w:sz w:val="28"/>
          <w:szCs w:val="28"/>
        </w:rPr>
        <w:t>Чунна ан сут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sz w:val="28"/>
          <w:szCs w:val="28"/>
        </w:rPr>
        <w:t>( К.ске пьеса )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>СЁНАРСЕМ%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НДРЕЙ - киревс.р .=сем тума юратакан ача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САША - Андрей юлташ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ЛЕНА - в.сен тантёш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ИВАН ПЕТРОВИЧ — класс ерту=и тата истори учител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ЧАСЕМ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i/>
          <w:iCs/>
          <w:sz w:val="28"/>
          <w:szCs w:val="28"/>
        </w:rPr>
        <w:t>П.ррем.ш курёну%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>8-м.ш класс ачисен кабинеч.? Пысёк тёхтав вёхёч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</w:rPr>
        <w:t>Андрейпа Саша кабинет варринче тёра==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АНДРЕЙ? Никам та =ук чухне м.н тумалла-ши: камённе м.н вёрламалла</w:t>
      </w:r>
      <w:r>
        <w:rPr>
          <w:rFonts w:cs="Arial CYR"/>
          <w:sz w:val="28"/>
          <w:szCs w:val="28"/>
        </w:rPr>
        <w:t>?</w:t>
      </w:r>
      <w:r>
        <w:rPr>
          <w:rFonts w:cs="Arial CYR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А-аха: Лена сумкине ук=а чиксе хунине асёрхарём: тен: =авна кёларса илес</w:t>
      </w:r>
      <w:r>
        <w:rPr>
          <w:rFonts w:cs="Arial CYR" w:ascii="Times New Roman Chuv" w:hAnsi="Times New Roman Chuv"/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Никам та п.лм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САША? Кёларса илер мар-ха: хамёрах япёх пул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</w:t>
      </w:r>
      <w:r>
        <w:rPr>
          <w:rFonts w:cs="Times New Roman CYR" w:ascii="Times New Roman Chuv" w:hAnsi="Times New Roman Chuv"/>
          <w:b/>
          <w:bCs/>
          <w:sz w:val="28"/>
          <w:szCs w:val="28"/>
        </w:rPr>
        <w:t>АНДРЕЙ?</w:t>
      </w:r>
      <w:r>
        <w:rPr>
          <w:rFonts w:cs="Times New Roman CYR" w:ascii="Times New Roman Chuv" w:hAnsi="Times New Roman Chuv"/>
          <w:bCs/>
          <w:sz w:val="28"/>
          <w:szCs w:val="28"/>
        </w:rPr>
        <w:t xml:space="preserve"> Эс. нумай ан кала=: илтр.н-и</w:t>
      </w:r>
      <w:r>
        <w:rPr>
          <w:rFonts w:cs="Arial CYR" w:ascii="Times New Roman Chuv" w:hAnsi="Times New Roman Chuv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САША? Ну: Андрей: кирек м.н хётлан: саншён явап тытмастёп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</w:rPr>
        <w:t>(Андрей Лена сумкине ухтарма пул=лать?)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АНДРЕЙ% Акё: тупрём? 300 тенк. (</w:t>
      </w:r>
      <w:r>
        <w:rPr>
          <w:rFonts w:cs="Times New Roman Chuv" w:ascii="Times New Roman Chuv" w:hAnsi="Times New Roman Chuv"/>
          <w:i/>
          <w:iCs/>
          <w:sz w:val="28"/>
          <w:szCs w:val="28"/>
        </w:rPr>
        <w:t xml:space="preserve">ук=ана к.сйине чикет)? </w:t>
      </w:r>
      <w:r>
        <w:rPr>
          <w:rFonts w:cs="Times New Roman Chuv" w:ascii="Times New Roman Chuv" w:hAnsi="Times New Roman Chuv"/>
          <w:sz w:val="28"/>
          <w:szCs w:val="28"/>
        </w:rPr>
        <w:t>Тухса тарар халь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           </w:t>
      </w:r>
      <w:r>
        <w:rPr>
          <w:rFonts w:cs="Times New Roman Chuv" w:ascii="Times New Roman Chuv" w:hAnsi="Times New Roman Chuv"/>
          <w:i/>
          <w:iCs/>
          <w:sz w:val="28"/>
          <w:szCs w:val="28"/>
        </w:rPr>
        <w:t>Икк.м.ш курёну%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>8-м.ш класра урок пырать?</w:t>
      </w:r>
    </w:p>
    <w:p>
      <w:pPr>
        <w:pStyle w:val="Normal"/>
        <w:widowControl w:val="false"/>
        <w:autoSpaceDE w:val="false"/>
        <w:rPr>
          <w:rFonts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YR" w:ascii="Times New Roman Chuv" w:hAnsi="Times New Roman Chuv"/>
          <w:sz w:val="28"/>
          <w:szCs w:val="28"/>
        </w:rPr>
        <w:t>ИВАН ПЕТРОВИЧ% Сывлёх сунатёп: ачасем: Андрейпа Саша курёнма==.: килмен-им в.сем</w:t>
      </w:r>
      <w:r>
        <w:rPr>
          <w:rFonts w:cs="Times New Roman CYR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ЛЕНА% Эпир апат =име кайсан: в.сем класрах юлч.=?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ИВАН ПЕТРОВИЧ% Апла: ыран в.семпе кала=ёп? Хал. урока пу=лар?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ЛЕНА% Ман ук=ана кёларса илмен-ши в.сем</w:t>
      </w:r>
      <w:r>
        <w:rPr>
          <w:rFonts w:cs="Times New Roman Chuv"/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 Пёхам-ха сумкёна? Ой: чёнах та: в.сем илн. пулас: ук=а =ук?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ИВАН ПЕТРОВИЧ% Лена: сана м.н пулнё: =.н. темёна та итлемест.н</w:t>
      </w:r>
      <w:r>
        <w:rPr>
          <w:rFonts w:cs="Times New Roman Chuv"/>
          <w:sz w:val="28"/>
          <w:szCs w:val="28"/>
        </w:rPr>
        <w:t>?</w:t>
      </w:r>
      <w:r>
        <w:rPr>
          <w:rFonts w:cs="Times New Roman Chuv" w:ascii="Times New Roman Chuv" w:hAnsi="Times New Roman Chuv"/>
          <w:sz w:val="28"/>
          <w:szCs w:val="28"/>
        </w:rPr>
        <w:t xml:space="preserve"> Ас ту: кайран зачет памалла пулать?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ЛЕНА% Иван Петрович: эп. п.лет.п Андрейпа Саша м.нш.н урокра =уккине? В.сем ман ук=ана кёларса илн. пулас?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YR" w:ascii="Times New Roman Chuv" w:hAnsi="Times New Roman Chuv"/>
          <w:sz w:val="28"/>
          <w:szCs w:val="28"/>
        </w:rPr>
        <w:t>ИВАН ПЕТРОВИЧ% Кун пек май =ук? Нумай пулмасть ручка вёрлар.=: .нер к.=.н класс ачине курентерн.: паян ук=а? М.нле япала ку</w:t>
      </w:r>
      <w:r>
        <w:rPr>
          <w:rFonts w:cs="Arial CYR" w:ascii="Times New Roman Chuv" w:hAnsi="Times New Roman Chuv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   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>Алёка шаккани илт.нет?Андрейпа Саша к.ре==.?</w:t>
      </w:r>
    </w:p>
    <w:p>
      <w:pPr>
        <w:pStyle w:val="Normal"/>
        <w:widowControl w:val="false"/>
        <w:autoSpaceDE w:val="false"/>
        <w:rPr>
          <w:rFonts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YR" w:ascii="Times New Roman Chuv" w:hAnsi="Times New Roman Chuv"/>
          <w:sz w:val="28"/>
          <w:szCs w:val="28"/>
        </w:rPr>
        <w:t>АНДРЕЙ% Урока к.ме юрать-и</w:t>
      </w:r>
      <w:r>
        <w:rPr>
          <w:rFonts w:cs="Arial CYR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YR" w:ascii="Times New Roman Chuv" w:hAnsi="Times New Roman Chuv"/>
          <w:sz w:val="28"/>
          <w:szCs w:val="28"/>
        </w:rPr>
        <w:t>САША% К.ме юрать-и</w:t>
      </w:r>
      <w:r>
        <w:rPr>
          <w:rFonts w:cs="Arial CYR"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ИВАН ПЕТРОВИЧ% К.р.р? Ачах м.нш.н кая юлса килнине ёнлантарса парёр: унтан иртсе ларма пултаратёр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АНДРЕЙ% Кайса килмелли пурчч.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САША% Манён та кайса килмелли пурчч. те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ИВАН ПЕТРОВИЧ%  Елена Васильева ук=ине эсир кёларса илн.-и: тавёрса парёр каялла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YR" w:ascii="Times New Roman Chuv" w:hAnsi="Times New Roman Chuv"/>
          <w:sz w:val="28"/>
          <w:szCs w:val="28"/>
        </w:rPr>
        <w:t>АНДРЕЙ% Эп илмен?</w:t>
        <w:br/>
        <w:t xml:space="preserve">  ЛЕНА% Суйса ан тёр? Халех пар ук=ана?</w:t>
        <w:br/>
        <w:t xml:space="preserve">  САША% Андрей: ан тун: пар ук=ин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YR" w:ascii="Times New Roman Chuv" w:hAnsi="Times New Roman Chuv"/>
          <w:sz w:val="28"/>
          <w:szCs w:val="28"/>
        </w:rPr>
        <w:t>АНДРЕЙ%(</w:t>
      </w:r>
      <w:r>
        <w:rPr>
          <w:rFonts w:cs="Times New Roman Chuv" w:ascii="Times New Roman Chuv" w:hAnsi="Times New Roman Chuv"/>
          <w:i/>
          <w:iCs/>
          <w:sz w:val="28"/>
          <w:szCs w:val="28"/>
        </w:rPr>
        <w:t>Сашёна</w:t>
      </w:r>
      <w:r>
        <w:rPr>
          <w:rFonts w:cs="Times New Roman Chuv" w:ascii="Times New Roman Chuv" w:hAnsi="Times New Roman Chuv"/>
          <w:sz w:val="28"/>
          <w:szCs w:val="28"/>
        </w:rPr>
        <w:t>)? Юлташ те вара сана? Сутёнчёк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ИВАН ПЕТРОВИЧ%Т.рр.ссине калакан. мар: чунне ук=ашён сутакан =ын - сутёнчёк? +авна =амку =ине картса хур? Чунна ачаллах ултав  =ул. =ине ан тёратёр: чысна ан =ухатёр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b/>
          <w:b/>
          <w:bCs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b/>
          <w:bCs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/>
          <w:bCs/>
          <w:sz w:val="28"/>
          <w:szCs w:val="28"/>
        </w:rPr>
        <w:t>Андрей ч.трекен аллисемпе к.сйинчен ук=а кёларса парать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АНДРЕЙ%  К-к-к-к-к-а-а-=-=-=арёр: тархасшён????</w:t>
      </w:r>
    </w:p>
    <w:p>
      <w:pPr>
        <w:pStyle w:val="Normal"/>
        <w:widowControl w:val="false"/>
        <w:autoSpaceDE w:val="false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  <w:r>
        <w:rPr>
          <w:rFonts w:cs="Calibri" w:ascii="Times New Roman Chuv" w:hAnsi="Times New Roman Chuv"/>
          <w:sz w:val="28"/>
          <w:szCs w:val="28"/>
        </w:rPr>
        <w:t>В.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Килти вулава т.р.слен.? сёнарсене хак панё хы==ён ачасем  чыс сёмахён п.лтер.ш. =инче чарёнса тёр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М</w:t>
      </w:r>
      <w:r>
        <w:rPr>
          <w:sz w:val="28"/>
          <w:szCs w:val="28"/>
        </w:rPr>
        <w:t xml:space="preserve">ĕн –ши </w:t>
      </w:r>
      <w:r>
        <w:rPr>
          <w:rFonts w:cs="Times New Roman Chuv" w:ascii="Times New Roman Chuv" w:hAnsi="Times New Roman Chuv"/>
          <w:sz w:val="28"/>
          <w:szCs w:val="28"/>
        </w:rPr>
        <w:t>вёл</w:t>
      </w:r>
      <w:r>
        <w:rPr>
          <w:sz w:val="28"/>
          <w:szCs w:val="28"/>
        </w:rPr>
        <w:t xml:space="preserve"> чыс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  <w:r>
        <w:rPr>
          <w:rFonts w:cs="Times New Roman Chuv" w:ascii="Times New Roman Chuv" w:hAnsi="Times New Roman Chuv"/>
          <w:sz w:val="28"/>
          <w:szCs w:val="28"/>
        </w:rPr>
        <w:t>П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.</w:t>
      </w:r>
      <w:r>
        <w:rPr>
          <w:rFonts w:cs="Times New Roman Chuv" w:ascii="Times New Roman Chuv" w:hAnsi="Times New Roman Chuv"/>
          <w:sz w:val="28"/>
          <w:szCs w:val="28"/>
        </w:rPr>
        <w:t>т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.</w:t>
      </w:r>
      <w:r>
        <w:rPr>
          <w:rFonts w:cs="Times New Roman Chuv" w:ascii="Times New Roman Chuv" w:hAnsi="Times New Roman Chuv"/>
          <w:sz w:val="28"/>
          <w:szCs w:val="28"/>
        </w:rPr>
        <w:t>млет</w:t>
      </w:r>
      <w:r>
        <w:rPr>
          <w:rFonts w:cs="Times New Roman Chuv" w:ascii="Times New Roman Chuv" w:hAnsi="Times New Roman Chuv"/>
          <w:sz w:val="28"/>
          <w:szCs w:val="28"/>
          <w:lang w:val="en-US"/>
        </w:rPr>
        <w:t>\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(класс ум.нче п.т.млет\ тума ребус)? Ребус тупсёмне шыранё чухне в.рентекен ачасене урок тёршш.пе кам ми=е =ёлтёрчёк пу=тарма пултарнине шутлаттарса  м.нле паллё илнине лартса хаклать?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иле </w:t>
      </w:r>
      <w:r>
        <w:rPr>
          <w:rFonts w:cs="Times New Roman Chuv" w:ascii="Times New Roman Chuv" w:hAnsi="Times New Roman Chuv"/>
          <w:sz w:val="28"/>
          <w:szCs w:val="28"/>
        </w:rPr>
        <w:t>.=%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« Чыс тенине м.нле ёнланатёп?» ятлё хайлав =ырса килмелле?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5:00Z</dcterms:created>
  <dc:creator>UserXP</dc:creator>
  <dc:description/>
  <cp:keywords/>
  <dc:language>en-US</dc:language>
  <cp:lastModifiedBy>UserXP</cp:lastModifiedBy>
  <dcterms:modified xsi:type="dcterms:W3CDTF">2005-10-04T00:41:00Z</dcterms:modified>
  <cp:revision>3</cp:revision>
  <dc:subject/>
  <dc:title> Паянхи шкул пурнё=не =</dc:title>
</cp:coreProperties>
</file>