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АЗВИТИЯ РЕЧИ. 7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ВНЕШНОСТИ ЧЕЛОВЕКА (СОЧИНЕНИЕ-ОПИСАНИЕ ПО КАРТИНЕ Р.ЕРМОЛИНА) – 2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НАПИСАНИЮ СОЧИНЕНИЯ ПО КАРТИНЕ.</w:t>
      </w:r>
    </w:p>
    <w:p>
      <w:pPr>
        <w:pStyle w:val="Normal"/>
        <w:rPr/>
      </w:pPr>
      <w:r>
        <w:rPr>
          <w:b/>
          <w:u w:val="single"/>
        </w:rPr>
        <w:t>Цель урока</w:t>
      </w:r>
      <w:r>
        <w:rPr/>
        <w:t xml:space="preserve"> – развитие речи учащихся, обучение написанию сочинения-описания внешности человека по картин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формление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продукции картин – портретов известных художников (Дж.Арчимбольди, Л. Да Винчи, П.Пикассо, О.Ренуар, Г.Климт) – на доске или в виде отображения через мультимедийный проектор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2176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3190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017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8585" cy="179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7795" cy="180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даточный материал – репродукции картин коми художника Р.Н.Ермолина «Агафья Ивановна» и «Дядя Паша» </w:t>
      </w:r>
      <w:r>
        <w:rPr/>
        <w:drawing>
          <wp:inline distT="0" distB="0" distL="0" distR="0">
            <wp:extent cx="4677410" cy="3515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515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Раздаточный материал - опорные конспекты для групп учащихся («А», «В», «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 урока.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ая беседа по восприятию иллюстративного материала – портретов, написанных художниками различных направлений.</w:t>
      </w:r>
    </w:p>
    <w:p>
      <w:pPr>
        <w:pStyle w:val="Normal"/>
        <w:numPr>
          <w:ilvl w:val="0"/>
          <w:numId w:val="2"/>
        </w:numPr>
        <w:rPr/>
      </w:pPr>
      <w:r>
        <w:rPr/>
        <w:t>Задание по группам - формулировка термина «портрет».</w:t>
      </w:r>
    </w:p>
    <w:p>
      <w:pPr>
        <w:pStyle w:val="Normal"/>
        <w:numPr>
          <w:ilvl w:val="0"/>
          <w:numId w:val="2"/>
        </w:numPr>
        <w:rPr/>
      </w:pPr>
      <w:r>
        <w:rPr/>
        <w:t>Переход к обсуждению двух картин коми художника Р.Ермолина «Агафья Ивановна», «Дядя Паша». Работа по опорным конспек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6"/>
        <w:gridCol w:w="7808"/>
        <w:gridCol w:w="152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 (ГРУППА «А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ОПИСАНИЕ ВНЕШНОСТИ 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готовка к написанию сочинения по картине Р.Ермолин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из…бражение на к…ртине или ф…тографии какого (либо) ч…ловека или груп…ы людей существующ… или существовавш… в реальной действительност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дание. Вставьте пропущенные буквы, знаки препинания. Подчеркните главные члены предложения и причастный оборот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7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5678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.</w:t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орные слова.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Вступление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ередо мной (я вижу), репродукция к…ртины,  написанная (кем? в каком году?) 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Основная часть.</w:t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ник (__________________________________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з…бразил на св..ей картине (___________________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…рушку, с…дящую (где?). Она (какая?) ____________________________________________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 ней надето     ______________________________, на г..лове______________________. Необыкновен..о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брое лицо старушки, (почему?)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опишите глаза, улыбку, выражение лица</w:t>
                  </w:r>
                  <w:r>
                    <w:rPr>
                      <w:sz w:val="20"/>
                      <w:szCs w:val="20"/>
                    </w:rPr>
                    <w:t>)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ажной д..талью на к..ртине являют..ся руки жен..щины, сложенные на столе. (какие они? о чем это говорит?)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дива ли, жизненна ли картина? Докажите свой ответ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Заключение.</w:t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ё полотно пронизано (каким?) _________________настроением. Когда я смотрю на эту картину, то чувствую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к опорному конспекту группы «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группы «А» при составлении плана сочинения по картине Р.Ермолина «Агафья Ивановна» пользуются готовыми формулировками, данными учителем. При составлении предложений им достаточно ответить на поставленные в скобках вопросы. Самостоятельно учащиеся  составляют несколько предложений, но если ребенок чувствует в себе силы, конечный текст может существенно отличаться от предложенной схемы.</w:t>
            </w:r>
          </w:p>
          <w:p>
            <w:pPr>
              <w:pStyle w:val="Normal"/>
              <w:jc w:val="both"/>
              <w:rPr/>
            </w:pPr>
            <w:r>
              <w:rPr/>
              <w:t>Орфографическая работа проводится ребенком самостоятельно (вставляются пропущенные буквы) и проверяется в течение урока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ращаем также внимание на уже проставленные знаки при причастных оборотах, которые обязательно должны быть в сочинении, на запятые в сложном предложении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 (ГРУППА «В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ОПИСАНИЕ ВНЕШНОСТИ 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готовка к написанию сочинения по картине Р.Ермолин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это изображение (на чём?)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о?)_____________________________(какого? каких?)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дание. Вставьте пропущенные слова, отвечая на вопросы. Не забудьте расставить знаки препинания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7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6002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.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порные слова </w:t>
                  </w:r>
                  <w:r>
                    <w:rPr>
                      <w:b/>
                      <w:sz w:val="20"/>
                      <w:szCs w:val="20"/>
                    </w:rPr>
                    <w:t>(обороты в скобках замените причастием)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продукция к…ртины, (которую нап…сал)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дберите синонимы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ник -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..бразил –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..ртина -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бавьте причастные обороты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рушка, (которая сидит где?)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, (который она накрыла для чего?) 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ок, (который белеет как?)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о, (которое оз..рено чем?)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за, (которые светятся чем?)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ыбка, (которая пр..дает выражению лица грусть)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жной д..талью на к..ртине являют..ся руки жен..щины, сложен…ые на столе. (какие они? о чем это говорит?)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дива ли, жизненна ли картина? Докажите свой ответ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азите общее впечатление от картины и свое собственное настроение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к опорному конспекту группы «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группы «В» при работе с картиной Р.Ермолина «Агафья Ивановна» должны самостоятельно составить текст-описание по предложенному плану действий. Их задача осложнена отсутствием готовых формулировок. От них требуется более разнообразный выбор языковых средств. Для этого они подбирают синонимы и дополняют текст причастными оборотами. </w:t>
            </w:r>
          </w:p>
          <w:p>
            <w:pPr>
              <w:pStyle w:val="Normal"/>
              <w:jc w:val="both"/>
              <w:rPr/>
            </w:pPr>
            <w:r>
              <w:rPr/>
              <w:t>Орфографическая работа проводится ребенком самостоятельно (вставляются пропущенные буквы) и проверяется в течение урока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ращаем также внимание на знаки при причастных оборотах, которые обязательно должны быть в сочинении, на запятые в сложном предложении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 (ГРУППА «С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 ОПИСАНИЕ ВНЕШНОСТИ 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готовка к написанию сочинения по картине Р.Ермолин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- это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Задание. Дайте определение слову «портрет»)</w:t>
            </w:r>
          </w:p>
          <w:tbl>
            <w:tblPr>
              <w:tblW w:w="7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5678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.</w:t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орные слова.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продукция картины, написанная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рой картин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 (что окружает героя?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шность персонаж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ицо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и (о чем говорит эта деталь?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овеческие качеств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азите общее впечатление от картины и свое собственное настроение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уйте как можно больше причастных оборотов!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к опорному конспекту группы «С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группы «С» получают минимум помощи при работе над сочинением. Дан общий план, служащий для описания картины, и дети пишут сочинение по картине «Дядя Паша», комментарий к которой дается во время урока опосредованно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ращаем внимание на знаки при причастных оборотах, которые обязательно должны быть в сочинении, на запятые в сложном предлож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исание сочинения по картине (2 урок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34:00Z</dcterms:created>
  <dc:creator>Admin</dc:creator>
  <dc:description/>
  <cp:keywords/>
  <dc:language>en-US</dc:language>
  <cp:lastModifiedBy>Admin</cp:lastModifiedBy>
  <cp:lastPrinted>2009-10-18T20:20:00Z</cp:lastPrinted>
  <dcterms:modified xsi:type="dcterms:W3CDTF">2009-10-22T18:59:00Z</dcterms:modified>
  <cp:revision>18</cp:revision>
  <dc:subject/>
  <dc:title/>
</cp:coreProperties>
</file>