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РОК РУССКОГО ЯЗЫКА. 7 КЛАСС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ИСАНИЕ ВНЕШНОСТИ ЧЕЛОВЕКА ПО ФОТОГРАФИИ (2 урока)</w:t>
      </w:r>
    </w:p>
    <w:p>
      <w:pPr>
        <w:pStyle w:val="Normal"/>
        <w:rPr/>
      </w:pPr>
      <w:r>
        <w:rPr>
          <w:b/>
          <w:u w:val="single"/>
        </w:rPr>
        <w:t>Цель урока</w:t>
      </w:r>
      <w:r>
        <w:rPr/>
        <w:t xml:space="preserve"> – развитие речи учащихся, обучение написанию сочинения-описания внешности человека по фотографи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5.1pt;height:168.5pt" filled="f" o:ole="">
                  <v:imagedata r:id="rId3" o:title=""/>
                </v:shape>
                <o:OLEObject Type="Embed" ProgID="PowerPoint.Show.12" ShapeID="ole_rId2" DrawAspect="Content" ObjectID="_1081852169" r:id="rId2"/>
              </w:objec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тайте внимательно тему урока и попробуйте сказать мне, чем мы сегодня будем заниматься на уроке и чему хотим научиться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а ли у нас с вами похожая тема? Как она звучала? В чем разница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5105" cy="206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ы видите на слайд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называем портретом в живопис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портретов вы видите на экране? Это изображение одной и той же женщины? (Альтман, Анненский, Модильяни) – имя ее я назову поз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чего художник творит свои произведения? О чем, кроме внешности, говорит художник? (о характере, образе жизни, он создает художественный обра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ите руки, кто из вас когда-нибудь рисовал портреты? А кто фотографирова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почему вас больше? Легче нажать на створ фотоаппарата, чем взять в руки краски и карандаш? Для чего вы фотографируете? Так что же такое фотография? (опорный конспект зад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йте свои определения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5105" cy="2061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ьте свое определение с определением, которое дается в словаре. Вы согласны с ним или хотите что-то добави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е внимание на постановку знаков препинания, что вы видите в этом предложении (прич.об., однородн.член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сказали, что портрет – это творение кисти художника, а кто же создает фотографию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ли фотограф художником? (ф.бывают любительские, официальные, художествен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ите на следующие фотографии известных людей РК, и хотя они могут показаться вам незнакомыми, попытайтесь определить род их занятий, их профессию, а может даже и характер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9405" cy="2146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абова – детская писательн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2840" cy="1803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Юшкин – ученый-геоло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8540" cy="1717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основская – певица, актрис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8540" cy="1717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Истих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 Сыктывкарского государственного университет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8540" cy="1717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 Сметанина – олимпийская чемпионка по лыжным гонкам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8540" cy="1717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 Ермолин – худож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же главное отличие фотографии от портрет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 запечатлевает человека в определенные секунды жизн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9405" cy="2146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емтесь к началу нашего урока, когда мы рассматривали три женских портрета, это одна и та же женщина, Анна Ахматова, русская поэтесса 20 ве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час вы видите ее фотографию 1920 года и портрет 1921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жи изображения? Сравните 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ярче чувствуется характер? А фотография пуста, это только внешность? (нет) Значит и фотограф, умеющий выхватить тот момент жизни человека, когда на его лице отражается его внутренний душевный мир – художник? Фотография – это тоже искусство. И ему надо учиться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3705" cy="22326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ите внимание на фотографию Ахматовой. Пред вами текст – описание этой ф. Ахматовой. Выполните 2 зад. На своих опорных конспектах. У каждого оно разно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» группа прочитайте получившееся тексты. Если группы «А» и «В» услышат слова, отличные от данных в вашем тексте, надпишите их над сво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еперь проверим орфографию и пункту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ТЕКСТ С ДОСКИ!!!</w:t>
            </w:r>
          </w:p>
        </w:tc>
      </w:tr>
      <w:tr>
        <w:trPr>
          <w:trHeight w:val="32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3705" cy="22326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ая провер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зад. гр. «В» - подбор антонимов, запись этих слов на опорный конспе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к, чтобы верно логично описать внешность человека, мы должны составить план описания. У вас у каждого своя фотография. О чем вы будете говорить во вступлении к вашему сочинению? С чего начнете свое описание? (от общего к частному и снова к общему). Попытайтесь сами составить пл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жите, что нового вы узнали на сегодняшнем уроке? Достигли ли мы с вами нашей цели – научиться описывать человека по фотографии? (а это мы узнаем после того, как прочитаем ваши рабо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АТОЧНЫЙ МАТЕРИАЛ ДЛЯ ПОДГОТОВКИ К СОЧИНЕНИЮ</w:t>
      </w:r>
    </w:p>
    <w:p>
      <w:pPr>
        <w:pStyle w:val="Normal"/>
        <w:jc w:val="center"/>
        <w:rPr/>
      </w:pPr>
      <w:r>
        <w:rPr/>
        <w:t>Опорный конспект (группа «А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Р. Описание внешности человека по фотографии.</w:t>
      </w:r>
    </w:p>
    <w:p>
      <w:pPr>
        <w:pStyle w:val="Normal"/>
        <w:jc w:val="both"/>
        <w:rPr/>
      </w:pPr>
      <w:r>
        <w:rPr>
          <w:i/>
        </w:rPr>
        <w:t>1</w:t>
      </w:r>
      <w:r>
        <w:rPr/>
        <w:t>.</w:t>
      </w:r>
      <w:r>
        <w:rPr>
          <w:i/>
        </w:rPr>
        <w:t xml:space="preserve"> Вставьте пропущенные буквы и знаки препинания.</w:t>
      </w:r>
    </w:p>
    <w:p>
      <w:pPr>
        <w:pStyle w:val="Normal"/>
        <w:jc w:val="both"/>
        <w:rPr/>
      </w:pPr>
      <w:r>
        <w:rPr/>
        <w:t>Ф..т..графия это (что?)________________ пр..дметов полученное на светочу..ствительных пл..стинках пленках ц..фровых н..сите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</w:t>
      </w:r>
      <w:r>
        <w:rPr/>
        <w:t xml:space="preserve">. </w:t>
      </w:r>
      <w:r>
        <w:rPr>
          <w:i/>
        </w:rPr>
        <w:t>Вставьте пропущенные буквы и знаки препинания.</w:t>
      </w:r>
    </w:p>
    <w:p>
      <w:pPr>
        <w:pStyle w:val="Normal"/>
        <w:jc w:val="both"/>
        <w:rPr/>
      </w:pPr>
      <w:r>
        <w:rPr/>
        <w:t>Анна Ахматова. Ф..т..граф увид..л её х..лодной зимой 1920 года. Поэтесса вн..мательно смотрит на нас со снимка. Голова ее чуть наклонена набок. Лицо удл..ненное, с выдающ….ся скулами. Ч..рты лица крупные, даже грубоватые. Глаза ее прямо глядящ… в об..ектив ф..т..аппарата большие темные. Тонкие ч..рные брови ре..ко очерчены, уд..вленно пр..подняты. Взгляд задумч..вый и  грус..ный. Нос с г..рбинкой. Губы тонкие, рот полураскрыт будто Ахматова что..то хоч..т ск..зать ф..т..графу. Бледное лицо обрамляют ч..рные волосы с ч..лкой коротко подстриженн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черкните прилагательные и причаст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3. </w:t>
      </w:r>
      <w:r>
        <w:rPr/>
        <w:t>План сочинения.</w:t>
      </w:r>
    </w:p>
    <w:tbl>
      <w:tblPr>
        <w:tblW w:w="7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557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ступление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фотографии, (которая лежит где?) _______________________, я вижу (кого?)_____________________. </w:t>
            </w:r>
          </w:p>
          <w:p>
            <w:pPr>
              <w:pStyle w:val="Normal"/>
              <w:jc w:val="both"/>
              <w:rPr/>
            </w:pPr>
            <w:r>
              <w:rPr/>
              <w:t>Когда и кем сделан снимок?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сновная часть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</w:t>
            </w:r>
          </w:p>
          <w:p>
            <w:pPr>
              <w:pStyle w:val="Normal"/>
              <w:jc w:val="both"/>
              <w:rPr/>
            </w:pPr>
            <w:r>
              <w:rPr/>
              <w:t>Черты лица</w:t>
            </w:r>
          </w:p>
          <w:p>
            <w:pPr>
              <w:pStyle w:val="Normal"/>
              <w:jc w:val="both"/>
              <w:rPr/>
            </w:pPr>
            <w:r>
              <w:rPr/>
              <w:t>Глаза</w:t>
            </w:r>
          </w:p>
          <w:p>
            <w:pPr>
              <w:pStyle w:val="Normal"/>
              <w:jc w:val="both"/>
              <w:rPr/>
            </w:pPr>
            <w:r>
              <w:rPr/>
              <w:t>Брови</w:t>
            </w:r>
          </w:p>
          <w:p>
            <w:pPr>
              <w:pStyle w:val="Normal"/>
              <w:jc w:val="both"/>
              <w:rPr/>
            </w:pPr>
            <w:r>
              <w:rPr/>
              <w:t>Взгляд</w:t>
            </w:r>
          </w:p>
          <w:p>
            <w:pPr>
              <w:pStyle w:val="Normal"/>
              <w:jc w:val="both"/>
              <w:rPr/>
            </w:pPr>
            <w:r>
              <w:rPr/>
              <w:t>Нос</w:t>
            </w:r>
          </w:p>
          <w:p>
            <w:pPr>
              <w:pStyle w:val="Normal"/>
              <w:jc w:val="both"/>
              <w:rPr/>
            </w:pPr>
            <w:r>
              <w:rPr/>
              <w:t>Губы</w:t>
            </w:r>
          </w:p>
          <w:p>
            <w:pPr>
              <w:pStyle w:val="Normal"/>
              <w:jc w:val="both"/>
              <w:rPr/>
            </w:pPr>
            <w:r>
              <w:rPr/>
              <w:t>Рот</w:t>
            </w:r>
          </w:p>
          <w:p>
            <w:pPr>
              <w:pStyle w:val="Normal"/>
              <w:jc w:val="both"/>
              <w:rPr/>
            </w:pPr>
            <w:r>
              <w:rPr/>
              <w:t>Волосы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аключение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, изображенный на фотографии, представляется мне (каким?)___________________.</w:t>
            </w:r>
          </w:p>
          <w:p>
            <w:pPr>
              <w:pStyle w:val="Normal"/>
              <w:jc w:val="both"/>
              <w:rPr/>
            </w:pPr>
            <w:r>
              <w:rPr/>
              <w:t>Удачна ли фотография? Почему вам так кажетс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орный конспект (группа «В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Р. Описание внешности человека по фотографии.</w:t>
      </w:r>
    </w:p>
    <w:p>
      <w:pPr>
        <w:pStyle w:val="Normal"/>
        <w:jc w:val="both"/>
        <w:rPr/>
      </w:pPr>
      <w:r>
        <w:rPr>
          <w:i/>
        </w:rPr>
        <w:t>1. Составьте предложение с причастным оборотом.</w:t>
      </w:r>
    </w:p>
    <w:p>
      <w:pPr>
        <w:pStyle w:val="Normal"/>
        <w:jc w:val="both"/>
        <w:rPr/>
      </w:pPr>
      <w:r>
        <w:rPr/>
        <w:t>Ф..т..графия это из..бражение пр..дметов (которое получили на чём?)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.</w:t>
      </w:r>
      <w:r>
        <w:rPr/>
        <w:t xml:space="preserve"> </w:t>
      </w:r>
      <w:r>
        <w:rPr>
          <w:i/>
        </w:rPr>
        <w:t>Вставьте пропущенные буквы и знаки препинания.</w:t>
      </w:r>
    </w:p>
    <w:p>
      <w:pPr>
        <w:pStyle w:val="Normal"/>
        <w:jc w:val="both"/>
        <w:rPr/>
      </w:pPr>
      <w:r>
        <w:rPr/>
        <w:t xml:space="preserve">Анна Ахматова. Ф..т..граф увид..л её х..лодной зимой 1920 года. Поэтесса </w:t>
      </w:r>
      <w:r>
        <w:rPr>
          <w:b/>
        </w:rPr>
        <w:t>вн..мательно</w:t>
      </w:r>
      <w:r>
        <w:rPr/>
        <w:t xml:space="preserve"> смотрит на нас со снимка. Голова ее чуть наклонена набок. Лицо </w:t>
      </w:r>
      <w:r>
        <w:rPr>
          <w:b/>
        </w:rPr>
        <w:t>удл..ненное</w:t>
      </w:r>
      <w:r>
        <w:rPr/>
        <w:t xml:space="preserve">, с выдающ….ся скулами. Ч..рты лица </w:t>
      </w:r>
      <w:r>
        <w:rPr>
          <w:b/>
        </w:rPr>
        <w:t>крупные</w:t>
      </w:r>
      <w:r>
        <w:rPr/>
        <w:t xml:space="preserve">, даже </w:t>
      </w:r>
      <w:r>
        <w:rPr>
          <w:b/>
        </w:rPr>
        <w:t>грубоватые</w:t>
      </w:r>
      <w:r>
        <w:rPr/>
        <w:t xml:space="preserve">. Глаза ее прямо глядящ… в об..ектив ф..т..аппарата </w:t>
      </w:r>
      <w:r>
        <w:rPr>
          <w:b/>
        </w:rPr>
        <w:t>большие</w:t>
      </w:r>
      <w:r>
        <w:rPr/>
        <w:t xml:space="preserve"> </w:t>
      </w:r>
      <w:r>
        <w:rPr>
          <w:b/>
        </w:rPr>
        <w:t>темные</w:t>
      </w:r>
      <w:r>
        <w:rPr/>
        <w:t xml:space="preserve">. </w:t>
      </w:r>
      <w:r>
        <w:rPr>
          <w:b/>
        </w:rPr>
        <w:t>Тонкие</w:t>
      </w:r>
      <w:r>
        <w:rPr/>
        <w:t xml:space="preserve"> </w:t>
      </w:r>
      <w:r>
        <w:rPr>
          <w:b/>
        </w:rPr>
        <w:t>ч..рные</w:t>
      </w:r>
      <w:r>
        <w:rPr/>
        <w:t xml:space="preserve"> брови ре..ко очерчены, уд..вленно пр..подняты. Взгляд </w:t>
      </w:r>
      <w:r>
        <w:rPr>
          <w:b/>
        </w:rPr>
        <w:t>задумч..вый</w:t>
      </w:r>
      <w:r>
        <w:rPr/>
        <w:t xml:space="preserve"> и  </w:t>
      </w:r>
      <w:r>
        <w:rPr>
          <w:b/>
        </w:rPr>
        <w:t>грус..ный</w:t>
      </w:r>
      <w:r>
        <w:rPr/>
        <w:t xml:space="preserve">. </w:t>
      </w:r>
      <w:r>
        <w:rPr>
          <w:b/>
        </w:rPr>
        <w:t>Нос с г..рбинкой</w:t>
      </w:r>
      <w:r>
        <w:rPr/>
        <w:t xml:space="preserve">. Губы </w:t>
      </w:r>
      <w:r>
        <w:rPr>
          <w:b/>
        </w:rPr>
        <w:t>тонкие</w:t>
      </w:r>
      <w:r>
        <w:rPr/>
        <w:t xml:space="preserve">, рот полураскрыт будто Ахматова что..то хоч..т ск..зать ф..т..графу. </w:t>
      </w:r>
      <w:r>
        <w:rPr>
          <w:b/>
        </w:rPr>
        <w:t>Бледное</w:t>
      </w:r>
      <w:r>
        <w:rPr/>
        <w:t xml:space="preserve"> лицо обрамляют ч..рные волосы с ч..лкой коротко подстриженн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берите антонимы  к выделенным слова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Составьте самостоятельно план своего сочинения.</w:t>
      </w:r>
    </w:p>
    <w:tbl>
      <w:tblPr>
        <w:tblW w:w="7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557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ступление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сновная часть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аключение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, изображенный на фотографии, представляется мне (каким?)___________________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чна ли фотография? Почему вам так кажется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орный конспект (группа «С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Р. Описание внешности человека по фотограф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Дайте определение слову:</w:t>
      </w:r>
    </w:p>
    <w:p>
      <w:pPr>
        <w:pStyle w:val="Normal"/>
        <w:jc w:val="both"/>
        <w:rPr/>
      </w:pPr>
      <w:r>
        <w:rPr/>
        <w:t>Ф..т..графия это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2.</w:t>
      </w:r>
      <w:r>
        <w:rPr/>
        <w:t xml:space="preserve"> </w:t>
      </w:r>
      <w:r>
        <w:rPr>
          <w:i/>
        </w:rPr>
        <w:t>Вставьте пропущенные буквы и знаки препинания. Отвечая на вопросы в скобках, дополните текст определениями.</w:t>
      </w:r>
    </w:p>
    <w:p>
      <w:pPr>
        <w:pStyle w:val="Normal"/>
        <w:jc w:val="both"/>
        <w:rPr/>
      </w:pPr>
      <w:r>
        <w:rPr/>
        <w:t>Анна Ахматова. Ф..т..граф увид..л её х..лодной зимой 1920 года. Поэтесса (как?)__________________ смотрит на нас со снимка. Голова ее чуть наклонена набок. Лицо (какое?)__________________, с выдающ….ся скулами. Ч..рты лица (какие?)____________________, даже грубоватые. Глаза ее прямо глядящ… в об..ектив ф..т..аппарата (какие?)_________________________.(какие?)____________________ брови ре..ко очерчены, (как?)______________ пр..подняты. Взгляд (какой?)__________________ и  ________________. Нос с г..рбинкой. Губы (какие?)_______________, рот полураскрыт будто Ахматова что..то хоч..т ск..зать ф..т..графу. Бледное лицо обрамляют (какие?) ________________________волосы с ч..лкой (как?) ____________________ подстриженной.</w:t>
      </w:r>
    </w:p>
    <w:p>
      <w:pPr>
        <w:pStyle w:val="Normal"/>
        <w:jc w:val="both"/>
        <w:rPr/>
      </w:pPr>
      <w:r>
        <w:rPr>
          <w:i/>
        </w:rPr>
        <w:t xml:space="preserve">3. </w:t>
      </w:r>
      <w:r>
        <w:rPr/>
        <w:t xml:space="preserve"> Составьте самостоятельно план своего сочинения.</w:t>
      </w:r>
    </w:p>
    <w:tbl>
      <w:tblPr>
        <w:tblW w:w="7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557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ступление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сновная часть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аключение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, изображенный на фотографии, представляется мне (каким?)___________________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чна ли фотография? Почему вам так кажется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5:26:00Z</dcterms:created>
  <dc:creator>Admin</dc:creator>
  <dc:description/>
  <cp:keywords/>
  <dc:language>en-US</dc:language>
  <cp:lastModifiedBy>Админ</cp:lastModifiedBy>
  <dcterms:modified xsi:type="dcterms:W3CDTF">2014-10-05T15:13:00Z</dcterms:modified>
  <cp:revision>10</cp:revision>
  <dc:subject/>
  <dc:title/>
</cp:coreProperties>
</file>