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карта ученика(цы)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урока: «Как образуются глаголы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ый этап (Знани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Определите способ образования глаголов, укажи словообразовательную морфему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16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Расселить                   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16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светлеть                    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16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ереболеть                 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16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серебрить                   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5pt" to="116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обнародовать            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.  Запишите вывод.  </w:t>
      </w:r>
    </w:p>
    <w:p>
      <w:pPr>
        <w:pStyle w:val="Normal"/>
        <w:rPr/>
      </w:pPr>
      <w:r>
        <w:rPr/>
        <w:t>Основными способами образования глаголов в русском языке являются:</w:t>
      </w:r>
    </w:p>
    <w:p>
      <w:pPr>
        <w:pStyle w:val="Normal"/>
        <w:rPr/>
      </w:pPr>
      <w:r>
        <w:rPr/>
        <w:t xml:space="preserve">           </w:t>
      </w:r>
      <w:r>
        <w:rPr/>
        <w:t>а).  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б).  ……………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г).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торой этап (Понимани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ыпишите глаголы, которые соответствуют данной схеме.  Определите, от какого слова эти глаголы образованы.</w:t>
      </w:r>
    </w:p>
    <w:p>
      <w:pPr>
        <w:pStyle w:val="Normal"/>
        <w:rPr>
          <w:i/>
          <w:i/>
        </w:rPr>
      </w:pPr>
      <w:r>
        <w:rPr>
          <w:i/>
        </w:rPr>
        <w:t>Признать,  белеть,  позвонить,  слепнуть,  каменеть,  загореть,  убрать;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3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авка,  корень, окончани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, суффикс, окончание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…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ыполнив задание №1, определите части речи тех слов, от которых образованы глаголы.  Сделайте вывод о закономерности образования глаг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ставочный способ образование глагола - ……………………………………………… </w:t>
      </w:r>
    </w:p>
    <w:p>
      <w:pPr>
        <w:pStyle w:val="Normal"/>
        <w:rPr/>
      </w:pPr>
      <w:r>
        <w:rPr/>
        <w:t xml:space="preserve">Суффиксальный способ образование глагола - …….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ий этап (Применени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От данных слов образуйте глагол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елить,  путать,  слепой,  камень, черный,  пахать;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tbl>
      <w:tblPr>
        <w:tblW w:w="89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341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2"/>
                <w:szCs w:val="22"/>
              </w:rPr>
              <w:t xml:space="preserve">) суффиксальным способом;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риставочным способом;</w:t>
            </w: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……………………….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………………….………………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……………………….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………………………….………………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Определите спряжение у образованных глаголов.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ый этап (Анализ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м противоречие?  Прочитай глаголы и подум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76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дое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дост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лыш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ып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говор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ед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ста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слыш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сып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говари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.  Распределите данные глаголы в таблицу:</w:t>
      </w:r>
    </w:p>
    <w:p>
      <w:pPr>
        <w:pStyle w:val="Normal"/>
        <w:rPr/>
      </w:pPr>
      <w:r>
        <w:rPr/>
        <w:t>(Не)торопился,  (не)взлюбил,  (не)домогал, (не)досыпал,  (не)поднял,  (не)додал,  (не)здоровилось, (не)долюбливать,  (не)убежал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5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отдельн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литн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вка - недо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риведите по одному своему примеру в каждую графу таблиц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ятый этап (Синтез):</w:t>
      </w:r>
    </w:p>
    <w:p>
      <w:pPr>
        <w:pStyle w:val="Normal"/>
        <w:rPr/>
      </w:pPr>
      <w:r>
        <w:rPr>
          <w:sz w:val="22"/>
          <w:szCs w:val="22"/>
        </w:rPr>
        <w:t>1.  Образуйте с помощью приставок глаголы, которые можно использовать при описании игры в футбол, волейбол, баскетбол.  (не менее 7)</w:t>
      </w:r>
    </w:p>
    <w:p>
      <w:pPr>
        <w:pStyle w:val="Normal"/>
        <w:rPr>
          <w:sz w:val="22"/>
          <w:szCs w:val="22"/>
        </w:rPr>
      </w:pPr>
      <w:r>
        <w:rPr>
          <w:i/>
        </w:rPr>
        <w:t>Бросить,  давать,  хватать, бить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Составьте миниатюру о игре в футбол, волейбол, баскетбол, используя данные глаголы с различными приставками.  (6 – 7 предложений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</w:rPr>
        <w:t>Бросить,  давать,  хватать, бить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деятельность на уроке:</w:t>
      </w:r>
    </w:p>
    <w:p>
      <w:pPr>
        <w:pStyle w:val="Normal"/>
        <w:rPr/>
      </w:pPr>
      <w:r>
        <w:rPr/>
        <w:t>1. Я могу ……………………………………………………………………………………………</w:t>
      </w:r>
    </w:p>
    <w:p>
      <w:pPr>
        <w:pStyle w:val="Normal"/>
        <w:rPr/>
      </w:pPr>
      <w:r>
        <w:rPr/>
        <w:t>2. Я не совсем разобрался  .……………………………………………………………………….</w:t>
      </w:r>
    </w:p>
    <w:p>
      <w:pPr>
        <w:pStyle w:val="Normal"/>
        <w:rPr/>
      </w:pPr>
      <w:r>
        <w:rPr/>
        <w:t>3. Я бы хотел …………………………………………………………………………………………………</w:t>
      </w:r>
    </w:p>
    <w:p>
      <w:pPr>
        <w:pStyle w:val="Normal"/>
        <w:rPr/>
      </w:pPr>
      <w:r>
        <w:rPr/>
        <w:t>4. Мне интересно  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Шестой этап (Домашнее задание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Упражнение № 532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ЕХНОЛОГИЧЕСКАЯ КАРТА УРОКА</w:t>
      </w:r>
    </w:p>
    <w:p>
      <w:pPr>
        <w:pStyle w:val="Normal"/>
        <w:rPr/>
      </w:pPr>
      <w:r>
        <w:rPr/>
        <w:t>Фамилия, имя ученика: 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ы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3"/>
        <w:gridCol w:w="1378"/>
        <w:gridCol w:w="1378"/>
        <w:gridCol w:w="1589"/>
      </w:tblGrid>
      <w:tr>
        <w:trPr/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определил способы образования  глаголов, указал словообразовательную морфему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определил способы образования  глаголов, указал словообразовательную морфему и записал вывод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Я правильно выписал глаголы  в таблицу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Я правильно выписал глаголы  в таблицу и сделал вывод о закономерности образования этих глаголов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образовал глаголы приставочным и суффиксальным способам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образовал глаголы приставочным и суффиксальным способами и смог определить спряжение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тверты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распределил глаголы по графам таблицы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правильно распределил глаголы по графам таблицы и смог привести свои примеры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ый этап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3"/>
        <w:gridCol w:w="1363"/>
        <w:gridCol w:w="1363"/>
        <w:gridCol w:w="1679"/>
      </w:tblGrid>
      <w:tr>
        <w:trPr/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лл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и балл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Я образовал не менее 7 глаголов с разными приставками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Я составил миниатюру.   Использовал глаголы с различными приставками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оличество баллов за урок:  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30:00Z</dcterms:created>
  <dc:creator>stas</dc:creator>
  <dc:description/>
  <cp:keywords/>
  <dc:language>en-US</dc:language>
  <cp:lastModifiedBy>stas</cp:lastModifiedBy>
  <cp:lastPrinted>2012-03-11T00:46:00Z</cp:lastPrinted>
  <dcterms:modified xsi:type="dcterms:W3CDTF">2012-03-10T20:46:00Z</dcterms:modified>
  <cp:revision>7</cp:revision>
  <dc:subject/>
  <dc:title>Рабочая карта ученика(цы)__________________________</dc:title>
</cp:coreProperties>
</file>