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карта ученика(цы)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урока: «ВИДЫ  ГЛАГОЛ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 Выпишите в столбик глаголы.  На какой вопрос они отвечают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Я к тому ж не поленился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И неплохо потрудился: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Сделал нынче столько дел!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Суп сварил, с горы скатился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И при этом не разбился,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Кипятком не обварился,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Лишь немного похуде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этап (Знание)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1.  Определите вид пар глаголов</w:t>
      </w:r>
      <w:r>
        <w:rPr>
          <w:sz w:val="22"/>
          <w:szCs w:val="22"/>
        </w:rPr>
        <w:t>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i/>
          <w:i/>
        </w:rPr>
      </w:pPr>
      <w:r>
        <w:rPr>
          <w:i/>
        </w:rPr>
        <w:t>а). Стелить – постелить,  бежать – пробежать;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i/>
          <w:i/>
        </w:rPr>
      </w:pPr>
      <w:r>
        <w:rPr>
          <w:i/>
        </w:rPr>
        <w:t>б)  решать – решить,  освещать – осветить;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i/>
          <w:i/>
        </w:rPr>
      </w:pPr>
      <w:r>
        <w:rPr>
          <w:i/>
        </w:rPr>
        <w:t xml:space="preserve">в)  вырезать – вырезать,  насыпать – насыпать;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i/>
          <w:i/>
        </w:rPr>
      </w:pPr>
      <w:r>
        <w:rPr>
          <w:i/>
        </w:rPr>
        <w:t>г)  положить – класть,  ловить – поймать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2.  Запишите способы образования этих глаголов:  1).  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2).  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этап (Понимани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пражнение № 536. Стр. 178.  – 5 слов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Составьте 2 предложения, используя наречия из упр. № 536 (2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тий этап (Применение):</w:t>
      </w:r>
    </w:p>
    <w:p>
      <w:pPr>
        <w:pStyle w:val="Normal"/>
        <w:rPr/>
      </w:pPr>
      <w:r>
        <w:rPr>
          <w:sz w:val="22"/>
          <w:szCs w:val="22"/>
        </w:rPr>
        <w:t>1.  Выпишите глаголы, обозначающие цвет, окраску (глаз) как действие.  Определите вид и время глаго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ыполнив задание 1. ,  обозначьте в глаголах корень, суффикс, оконч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Глаза у Славки были материнские, изменчивого цвета.  В ясный день – голубели.  В непогоду – темнели.  Обращенные к речке – синели.  А когда засмеется Славка, они заискрятся и засветятся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тый этап (Анализ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читайте правило на стр. 175 и составьте алгоритм правописания суффиксов:</w:t>
      </w:r>
    </w:p>
    <w:p>
      <w:pPr>
        <w:pStyle w:val="Normal"/>
        <w:rPr/>
      </w:pPr>
      <w:r>
        <w:rPr>
          <w:sz w:val="22"/>
          <w:szCs w:val="22"/>
        </w:rPr>
        <w:t xml:space="preserve">        –</w:t>
      </w:r>
      <w:r>
        <w:rPr>
          <w:sz w:val="22"/>
          <w:szCs w:val="22"/>
        </w:rPr>
        <w:t>ОВА– , ( –ЕВА–);  –ЫВА–, (–ИВА–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гор…вать                                                доклад…ва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1).  Ставлю глагол в форму наст. или буд. время 1 лица, ед. чис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47116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4"/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326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делаю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сделаю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25.3pt;mso-wrap-distance-left:9pt;mso-wrap-distance-right:9pt;mso-wrap-distance-top:0pt;mso-wrap-distance-bottom:0pt;margin-top:8.2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4"/>
                        <w:gridCol w:w="5352"/>
                      </w:tblGrid>
                      <w:tr>
                        <w:trPr/>
                        <w:tc>
                          <w:tcPr>
                            <w:tcW w:w="326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делаю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сделаю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гор…                                                доклад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).  Смотрю, на что оканчивается глаг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на  - ую, - юю;               на  - иваю, - ываю;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189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5pt" to="31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3).  Значит,  пишу  суффиксы                              суффиксы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1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189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………</w:t>
      </w:r>
      <w:r>
        <w:rPr/>
        <w:t>.     ……….            ……….    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уждая по данному алгоритму, объясню суффиксы в словах:</w:t>
      </w:r>
    </w:p>
    <w:p>
      <w:pPr>
        <w:pStyle w:val="Normal"/>
        <w:rPr/>
      </w:pPr>
      <w:r>
        <w:rPr>
          <w:i/>
        </w:rPr>
        <w:t>Гор</w:t>
      </w:r>
      <w:r>
        <w:rPr>
          <w:b/>
          <w:i/>
          <w:color w:val="FF0000"/>
        </w:rPr>
        <w:t>ева</w:t>
      </w:r>
      <w:r>
        <w:rPr>
          <w:i/>
        </w:rPr>
        <w:t>ть,     т.к.     гор</w:t>
      </w:r>
      <w:r>
        <w:rPr>
          <w:b/>
          <w:i/>
          <w:color w:val="FF0000"/>
        </w:rPr>
        <w:t>юю</w:t>
      </w:r>
      <w:r>
        <w:rPr>
          <w:i/>
        </w:rPr>
        <w:t>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</w:t>
      </w:r>
      <w:r>
        <w:rPr>
          <w:b/>
          <w:i/>
          <w:color w:val="FF0000"/>
          <w:sz w:val="22"/>
          <w:szCs w:val="22"/>
        </w:rPr>
        <w:t>ыва</w:t>
      </w:r>
      <w:r>
        <w:rPr>
          <w:i/>
          <w:sz w:val="22"/>
          <w:szCs w:val="22"/>
        </w:rPr>
        <w:t>ть,  т.к.  доклад</w:t>
      </w:r>
      <w:r>
        <w:rPr>
          <w:b/>
          <w:i/>
          <w:color w:val="FF0000"/>
          <w:sz w:val="22"/>
          <w:szCs w:val="22"/>
        </w:rPr>
        <w:t>ываю</w:t>
      </w:r>
      <w:r>
        <w:rPr>
          <w:i/>
          <w:sz w:val="22"/>
          <w:szCs w:val="22"/>
        </w:rPr>
        <w:t>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каз….вать,  т.к.  ………………………………..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анд….вать,  т.к.  ………………………………..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а….вать,   т.к.  …………………………………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азд….вать,  т.к.  ………………………………….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след….вать,  т.к.  …………………………………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кир….вать,  т.к.  ………………………………….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ый этап (Синтез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ьте предложения на тему: «Сегодня на уроке русского языка», изменив вид глаголов.  Обозначьте суффиксы.</w:t>
      </w:r>
    </w:p>
    <w:p>
      <w:pPr>
        <w:pStyle w:val="Normal"/>
        <w:rPr>
          <w:i/>
          <w:i/>
        </w:rPr>
      </w:pPr>
      <w:r>
        <w:rPr>
          <w:i/>
        </w:rPr>
        <w:t>Образовать,  потренировать,  использовать,  доказать,  попробовать.</w:t>
      </w:r>
    </w:p>
    <w:p>
      <w:pPr>
        <w:pStyle w:val="Normal"/>
        <w:rPr/>
      </w:pPr>
      <w:r>
        <w:rPr>
          <w:sz w:val="22"/>
          <w:szCs w:val="22"/>
        </w:rPr>
        <w:t xml:space="preserve">(Рабочий материал для составления предложений:  </w:t>
      </w:r>
      <w:r>
        <w:rPr>
          <w:i/>
          <w:sz w:val="22"/>
          <w:szCs w:val="22"/>
        </w:rPr>
        <w:t>новые слова,  в написании суффиксов,  алгоритм,  выбор гласной в суффиксе,  силы в оценивании работ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Оцените свою деятельность на уроке:</w:t>
      </w:r>
    </w:p>
    <w:p>
      <w:pPr>
        <w:pStyle w:val="Normal"/>
        <w:rPr/>
      </w:pPr>
      <w:r>
        <w:rPr/>
        <w:t>1. Было трудно, но……………………………………………………………………………………………</w:t>
      </w:r>
    </w:p>
    <w:p>
      <w:pPr>
        <w:pStyle w:val="Normal"/>
        <w:rPr/>
      </w:pPr>
      <w:r>
        <w:rPr/>
        <w:t>2. Теперь я точно могу……………………………………………………………………………………….</w:t>
      </w:r>
    </w:p>
    <w:p>
      <w:pPr>
        <w:pStyle w:val="Normal"/>
        <w:rPr/>
      </w:pPr>
      <w:r>
        <w:rPr/>
        <w:t>3. Я бы хотел …………………………………………………………………………………………………</w:t>
      </w:r>
    </w:p>
    <w:p>
      <w:pPr>
        <w:pStyle w:val="Normal"/>
        <w:rPr/>
      </w:pPr>
      <w:r>
        <w:rPr/>
        <w:t>4. Мне интересно  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Шестой этап (Домашнее задани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Упражнение № 538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ХНОЛОГИЧЕСКАЯ КАРТА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урока: «ВИДЫ  ГЛАГОЛ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амилия, имя ученика: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ый этап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3"/>
        <w:gridCol w:w="1378"/>
        <w:gridCol w:w="1378"/>
        <w:gridCol w:w="1589"/>
      </w:tblGrid>
      <w:tr>
        <w:trPr/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авильно определил вид в видовых парах глаголов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равильно определил вид в видовых парах глаголов и назвал способы образования глаголов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й этап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образовал 5 слов со значением однократности, обозначил вид глаголов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образовал 5 слов со значением однократности, обозначил вид глаголов и составил 2 предложения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этап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выписал глаголы, обозначающие цвет как действие, определил вид и время глаголов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выписал глаголы, обозначающие цвет как действие, определил вид и время глаголов. Обозначил корень, суффикс и окончание глаголов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твертый этап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авильно составьте алгоритм правописания суффиксов:       –ОВА– , ( –ЕВА–);  –ЫВА–, (–ИВА–) и объяснил написание суффиксов в трех словах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 правильно составьте алгоритм правописания суффиксов:       –ОВА– , ( –ЕВА–);  –ЫВА–, (–ИВА–) и объяснил написание суффиксов во всех словах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ятый этап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оставил четыре предложения на тему: «Сегодня на уроке русского языка», изменив вид глаголов.  Правильно обозначил суффиксы глаголов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Я составил более четырех предложений на тему: «Сегодня на уроке русского языка», изменив вид глаголов.  Правильно обозначил суффиксы глаголов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оличество баллов за урок:  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34:00Z</dcterms:created>
  <dc:creator>stas</dc:creator>
  <dc:description/>
  <cp:keywords/>
  <dc:language>en-US</dc:language>
  <cp:lastModifiedBy>stas</cp:lastModifiedBy>
  <cp:lastPrinted>2012-03-10T22:06:00Z</cp:lastPrinted>
  <dcterms:modified xsi:type="dcterms:W3CDTF">2012-03-11T20:29:00Z</dcterms:modified>
  <cp:revision>8</cp:revision>
  <dc:subject/>
  <dc:title>Рабочая карта ученика(цы)__________________________</dc:title>
</cp:coreProperties>
</file>