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КОНТРОЛЬНЫЙ   ТЕСТ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b/>
        </w:rPr>
        <w:t>Ученика(цы) _________________________________</w:t>
      </w:r>
      <w:r>
        <w:rPr/>
        <w:t xml:space="preserve"> .                                                          </w:t>
      </w:r>
      <w:r>
        <w:rPr>
          <w:b/>
          <w:i/>
          <w:color w:val="0000FF"/>
          <w:lang w:val="en-US"/>
        </w:rPr>
        <w:t>I</w:t>
      </w:r>
      <w:r>
        <w:rPr>
          <w:b/>
          <w:i/>
          <w:color w:val="0000FF"/>
        </w:rPr>
        <w:t xml:space="preserve">  ВАРИАНТ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Глагол – это часть речи, которая обозначает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  действие предмета;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  признак предмета;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в)   предме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Глаголы изменяются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  по падежам и родам;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  временам и числам;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в)   лицам и падежам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Укажите глагол со значением «настроение человека»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  печалится;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  проспаться;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в)   стареть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В какой пословице употреблен инфинитив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  Со счастьем хорошо и по грибы ходить;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б)   У кого много дел впереди, тот назад не оглядываетс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акой строке все глаголы совершенного вида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  увидеть,  убежать, застелить;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  жить,  прыгать,  открыть;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в)   решить,  решать,  печатать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Укажите предложения, в которых глагол пишется с  -</w:t>
      </w:r>
      <w:r>
        <w:rPr>
          <w:b/>
          <w:i/>
        </w:rPr>
        <w:t>тся</w:t>
      </w:r>
      <w:r>
        <w:rPr/>
        <w:t>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  Где-то только светят…ся  окна узенькие;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  Меж тем Руслан далеко мчит…ся;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в)   Желая светлым днем вполне налюбоват…ся, орел в поднебесье полетел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ажите строку, где во всех словосочетаниях чередующаяся гласная </w:t>
      </w:r>
      <w:r>
        <w:rPr>
          <w:b/>
          <w:i/>
          <w:sz w:val="28"/>
          <w:szCs w:val="28"/>
        </w:rPr>
        <w:t>е</w:t>
      </w:r>
      <w:r>
        <w:rPr/>
        <w:t xml:space="preserve"> в корне: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а)   прот…реть  пол,   выб…рать цветы,  расст…лать  ковер;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  заст…лить  скатертью,   ярко бл…стеть,   зам…реть от восторга;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в)   бл…стать на солнце,   зап…рать  дверь,   расст…лить  постель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Выберите строку, где в корнях только чередующиеся гласные: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а)   прил…гать,  разб…рать,  б…жаь;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б)   св…стеть,  зап..рать,  бл…стать;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в)   р…стение,   предл…жение,  зам…рать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ажите строку, где во всех глаголах </w:t>
      </w:r>
      <w:r>
        <w:rPr>
          <w:b/>
          <w:i/>
          <w:sz w:val="28"/>
          <w:szCs w:val="28"/>
        </w:rPr>
        <w:t>не</w:t>
      </w:r>
      <w:r>
        <w:rPr/>
        <w:t xml:space="preserve"> пишется </w:t>
      </w:r>
      <w:r>
        <w:rPr>
          <w:b/>
        </w:rPr>
        <w:t>слитно</w:t>
      </w:r>
      <w:r>
        <w:rPr/>
        <w:t xml:space="preserve">: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  (не)здоровится,   (не)достанет,  (не)придет;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  (не)побрился,   (не)навидит,   (не)хочет;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в)   (не)взлюбил,   (не)доумевает,   (не)годует;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ажите строку, где во всех глаголах пишется суффикс  </w:t>
      </w:r>
      <w:r>
        <w:rPr>
          <w:b/>
          <w:i/>
          <w:sz w:val="28"/>
          <w:szCs w:val="28"/>
        </w:rPr>
        <w:t>-ива- (-ыва-)</w:t>
      </w:r>
      <w:r>
        <w:rPr/>
        <w:t xml:space="preserve">: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  участв..вать,  закид…вать,  чувств…вать;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  разгад…вать,   волно…ваться,   танц…вать;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в)   погляд…вать,   срисов…вать,   вытаск…вать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КОНТРОЛЬНЫЙ   ТЕСТ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</w:rPr>
        <w:t>Ученика(цы) _________________________________</w:t>
      </w:r>
      <w:r>
        <w:rPr/>
        <w:t xml:space="preserve"> .                                                          </w:t>
      </w:r>
      <w:r>
        <w:rPr>
          <w:b/>
          <w:i/>
          <w:color w:val="0000FF"/>
          <w:lang w:val="en-US"/>
        </w:rPr>
        <w:t>II</w:t>
      </w:r>
      <w:r>
        <w:rPr>
          <w:b/>
          <w:i/>
          <w:color w:val="0000FF"/>
        </w:rPr>
        <w:t xml:space="preserve">   ВАРИАНТ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Глагол – это часть речи, которая обозначает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а)   состояние  предмета;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  признак предмета;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в)   предме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стоянными признаками глагола являются: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а)   время и число;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б)   вид и спряжение;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в)   число и лицо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Укажите глагол, называющий то, происходит в природе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а)   нездоровится;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б)   подмораживает;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в)   тревожитьс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ие признаки имеет инфинитив: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а)   время;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  вид;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  спряжение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акой строке все глаголы несовершенного вида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а)   расправлять, загореть, требовать,  закрыть;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б)   расправлять,  заплывать,  читать,   дышать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ажите строку со словосочетаниями, в состав которых входит глагол с 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ться</w:t>
      </w:r>
      <w:r>
        <w:rPr/>
        <w:t>: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а)   медленно плетет…ся,   учит…ся  грамоте;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б)   радостно смеет…ся,   должен радоват…ся;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в)   можем встретит…ся,   хочу  тренироват…с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ажите строку, где во всех словосочетаниях чередующаяся гласная </w:t>
      </w:r>
      <w:r>
        <w:rPr>
          <w:b/>
          <w:i/>
          <w:sz w:val="28"/>
          <w:szCs w:val="28"/>
        </w:rPr>
        <w:t>и</w:t>
      </w:r>
      <w:r>
        <w:rPr/>
        <w:t xml:space="preserve"> в корне: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а)   пробл…ски  надежды,   зап…реть  на замок,  приб…раться в комнате;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б)   выт…реть  посуду,   бл…снуть на солнце,  сд…реет со стены;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в)   уд…рать от собаки,   подж…гать  бумагу,  приб…рать на кухне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берите строку, где в корнях только чередующиеся гласные: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а)   м…хнуть,  уб…рать,  выр…щивать;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б)   р…стение,  р…сток,  зав…ршать;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г)   р…сту,   предл…гать,  заб…рать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ажите строку, где во всех глаголах </w:t>
      </w:r>
      <w:r>
        <w:rPr>
          <w:b/>
          <w:i/>
          <w:sz w:val="28"/>
          <w:szCs w:val="28"/>
        </w:rPr>
        <w:t>не</w:t>
      </w:r>
      <w:r>
        <w:rPr/>
        <w:t xml:space="preserve"> пишется </w:t>
      </w:r>
      <w:r>
        <w:rPr>
          <w:b/>
        </w:rPr>
        <w:t>слитно</w:t>
      </w:r>
      <w:r>
        <w:rPr/>
        <w:t xml:space="preserve">: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а)   (не)домогать,   (не)годовать,  (не)навидеть;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б)   (не)догнать,   (не)годится,   (не)накрывать;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в)   (не)забывать,   (не)доумевать,   (не)здоровался;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ажите строку, где во всех глаголах пишется суффикс  </w:t>
      </w:r>
      <w:r>
        <w:rPr>
          <w:b/>
          <w:i/>
          <w:sz w:val="28"/>
          <w:szCs w:val="28"/>
        </w:rPr>
        <w:t>-ова- (-ева-)</w:t>
      </w:r>
      <w:r>
        <w:rPr/>
        <w:t xml:space="preserve">: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а)   чувств…вать,  разгад…вать,  погляд…вать;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б)   участв…вать,   волн…ваться,   рассматр…вать;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в)   след…вать,   совет…вать,   обрад…ваться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7:01:00Z</dcterms:created>
  <dc:creator>stas</dc:creator>
  <dc:description/>
  <cp:keywords/>
  <dc:language>en-US</dc:language>
  <cp:lastModifiedBy>stas</cp:lastModifiedBy>
  <dcterms:modified xsi:type="dcterms:W3CDTF">2012-03-18T18:17:00Z</dcterms:modified>
  <cp:revision>13</cp:revision>
  <dc:subject/>
  <dc:title>КОНТРОЛЬНЫЙ   ТЕСТ</dc:title>
</cp:coreProperties>
</file>