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чая карта ученика(цы)__________________________       </w:t>
      </w:r>
      <w:r>
        <w:rPr/>
        <w:t>25.02.2013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Тема урока:  ДЕЕПРИЧАСТНЫЙ ОБОРОТ.  ЗНАКИ ПРЕПИН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ДЕЕПРИЧАСТНОМ ОБОРОТ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 Определите,  верное или ложное суждение содержится в высказывании и объясните свою точку зрения. (Устно. Правильный ответ – бонус)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этап (Зна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ыполните задание теста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Заполните схему и приведите пример, составьте предложение на тему «Весна».</w:t>
      </w:r>
    </w:p>
    <w:p>
      <w:pPr>
        <w:pStyle w:val="Style19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еепричастие __________________________________________________________________ называется деепричастным оборотом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диночные деепричастия, деепричастный оборот являются в предложении ______________ 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еепричастие, деепричастный оборот занимают __________________ место в предложении,  всегда относятся к _____________________,  обособляются,  т.е. выделяются _______________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 __________________________________________________________________________ ____________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этап (Понима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 Упражнение № 376 стр. 167.  Спишите текст, найдите деепричастия, деепричастные обороты.  Графически объясните знаки препинания при деепричастных оборотах  одиночных деепричастиях.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тий этап (Применение)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равните предложения.   Почему  одиночные деепричастия в первом случае выделяется запятой, а во втором – не выделяется.  Подсказка: задайте смысловые вопросы к одиночным деепричастиям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меясь, он дерзко презирал земли чужой язык и нравы.  О прогулке он рассказывал смеясь.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 xml:space="preserve">:  одиночные деепричастия, оканчивающиеся на </w:t>
      </w:r>
      <w:r>
        <w:rPr>
          <w:rFonts w:cs="Times New Roman" w:ascii="Times New Roman" w:hAnsi="Times New Roman"/>
          <w:b/>
          <w:i/>
          <w:sz w:val="28"/>
          <w:szCs w:val="28"/>
        </w:rPr>
        <w:t>-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-я</w:t>
      </w:r>
      <w:r>
        <w:rPr>
          <w:rFonts w:cs="Times New Roman" w:ascii="Times New Roman" w:hAnsi="Times New Roman"/>
          <w:i/>
          <w:sz w:val="28"/>
          <w:szCs w:val="28"/>
        </w:rPr>
        <w:t xml:space="preserve"> в функции ___________ (конец предложения) _______________ выделяются запятыми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змените предложение так, чтобы деепричастие выделялось запятой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из сестер шила не переставая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Четвертый этап (Анализ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Расставьте знаки препинания, прокомментируйте их графически.  Найдите третье лишнее.</w:t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яц показавшийся из-за крыши слепил глаза.</w:t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тясь и фыркая котенок подбежал к миске.</w:t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 глядел во все стороны ожидая увидеть неприятеля.</w:t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ый этап (Синтез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.  Дайте название тексту. 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 Определите стиль и приведите доказательства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  Закончите текст.  Составьте 2 – 3 предложения, используя деепричастия, деепричастные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роты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 Расставьте недостающие знаки препинания и графически прокомментируйте их постановку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деепричастном обороте, одиночном  деепричастии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елательно учить стихотворение несколько дней. </w:t>
      </w:r>
    </w:p>
    <w:p>
      <w:pPr>
        <w:pStyle w:val="Style19"/>
        <w:ind w:left="360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в стихотворение  подумай, какие чувства оно у тебя пробудило. </w:t>
      </w:r>
    </w:p>
    <w:p>
      <w:pPr>
        <w:pStyle w:val="Style19"/>
        <w:ind w:left="360" w:firstLine="34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бирая правильную интонацию представляй то, о чем пишет автор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Стиль: __________________________, т.к. 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 свою деятельность на уро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ыло трудно, но…………………………………………………………………………………</w:t>
      </w:r>
    </w:p>
    <w:p>
      <w:pPr>
        <w:pStyle w:val="Normal"/>
        <w:rPr/>
      </w:pPr>
      <w:r>
        <w:rPr/>
        <w:t>2. Теперь я могу…………………………………………………………………………………….</w:t>
      </w:r>
    </w:p>
    <w:p>
      <w:pPr>
        <w:pStyle w:val="Normal"/>
        <w:rPr/>
      </w:pPr>
      <w:r>
        <w:rPr/>
        <w:t>3. Я бы хотел ………………………………………………………………………………………</w:t>
      </w:r>
    </w:p>
    <w:p>
      <w:pPr>
        <w:pStyle w:val="Style17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ХНОЛОГИЧЕСКАЯ КАРТА УРОКА</w:t>
      </w:r>
    </w:p>
    <w:p>
      <w:pPr>
        <w:pStyle w:val="Style17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Фамилия, имя ученика: 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ервый этап. Знани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3"/>
        <w:gridCol w:w="1378"/>
        <w:gridCol w:w="1378"/>
        <w:gridCol w:w="1589"/>
      </w:tblGrid>
      <w:tr>
        <w:trPr/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Я допустил ошибку при заполнении схемы или не смог привести пример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Я правильно заполнил схему и привел пример, составив предложение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Второй этап. Понима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Я нашел не все деепричастия и деепричастные обороты.   Графически объяснил не все знаки препинания при деепричастных оборотах и одиночных деепричастиях (не более 3-х ошибок)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Я нашел все деепричастия и деепричастные обороты.   Графически объяснил знаки препинания при деепричастных оборотах и одиночных деепричастиях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Третий этап. Примене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Я смог задать смысловые вопросы к одиночным деепричастиям, но не смог объяснить, почему некоторые одиночные деепричастия не обособляются.  Изменил предложение так, чтобы деепричастие выделялось запятой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Я смог задать смысловые вопросы к одиночным деепричастиям и объяснить, почему некоторые одиночные деепричастия не обособляются.  Изменил предложение так, чтобы деепричастие выделялось запятой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Четвертый этап. Анали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опустил ошибку в расстановке знаков препинания и  в комментарии их графически (не более 1-2 ).  Нашел третье лишне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авильно расставил знаки препинания, прокомментировал их графически.  Нашел третье лишне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ятый этап.  Синте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Я смог озаглавить текст, определить его стиль, но не смог привести доказательства.  Я составил только одно предложение, используя деепричастия, деепричастные обороты.  Я допустил ошибки ( 2 – 3 ) в расстановке недостающих знаков препинания или в графическом комментарии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Я смог озаглавить текст, определить его стиль, привести доказательства.  Я составил 2-3 предложения, используя деепричастия, деепричастные обороты.  Я правильно расставил недостающие знаки препинания и сделал графический комментарий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оличество баллов за урок:  __________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04:00Z</dcterms:created>
  <dc:creator>stas</dc:creator>
  <dc:description/>
  <cp:keywords/>
  <dc:language>en-US</dc:language>
  <cp:lastModifiedBy>user</cp:lastModifiedBy>
  <cp:lastPrinted>2013-02-24T22:30:00Z</cp:lastPrinted>
  <dcterms:modified xsi:type="dcterms:W3CDTF">2013-02-24T18:30:00Z</dcterms:modified>
  <cp:revision>10</cp:revision>
  <dc:subject/>
  <dc:title>Рабочая карта ученика(цы)__________________________</dc:title>
</cp:coreProperties>
</file>