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карта ученика(цы)__________________________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ема урока: 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:  прочитайте предложение, выделите грамматическую основу, прокомментируйте орфограммы.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 к матери зар…ждает?ся в колыбел..  и всегда живет в душе человека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>:  замените одно сказуемое деепричастием.  Запишите получившееся предложение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>:  выпишите из предложения словосочетание с главным словом деепричастием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определение причастного оборота.  По аналогии составьте формулу: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епричастный оборот = _______________________ + ______________________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>:  прочитайте выразительно предложение с деепричастным оборотом.  Выделяется ли деепричастный оборот интонационно?  А на письме?  Кто не поставил знаки препинания,  исправьте пунктуационную ошибку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</w:t>
      </w:r>
      <w:r>
        <w:rPr>
          <w:rFonts w:cs="Times New Roman" w:ascii="Times New Roman" w:hAnsi="Times New Roman"/>
          <w:sz w:val="24"/>
          <w:szCs w:val="24"/>
        </w:rPr>
        <w:t>:  а теперь сформулируйте и запишите тему урока на рабочей карте.  Ваши предложени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деепричастные обороты, одиночные деепричастия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 место деепричастного оборота в предложении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йдите главное слово (глагол – сказуемое), поставьте от него вопрос к деепричастному обороту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ите, каким единым членом предложения является деепричастный оборот;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, любя ребенка всем сердцем, простит ему любую ошибку и неудачу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я ребенка всем сердцем, мама простит ему любую ошибку и неудачу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а простит ребенку любую ошибку и неудачу, любя его всем сердцем.  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, любя, простит ребенку любую ошибку и неудачу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вои вывод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епричастия, деепричастный оборот занимают ______________ место в предложе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епричастия, деепричастный оборот выделяются на письме ______________, т. е. обособляю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едложении деепричастия, деепричастный оборот, как и наречия, являются __________________ .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этап (Применение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читайте текст.  Найдите обособленные обстоятельства, выраженные деепричастными оборотами, и графически прокомментируйте расстановку знаков препинани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не родившись, ребенок спросил у Бога: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не знаю, что делать в этом мире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, подумав, ответил: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подарю тебе Ангела.  Он всегда будет рядом с тобой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 я не понимаю его язык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нгел будет учить тебя своему языку, охраняя от всех бед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как зовут моего Ангела? – спросил, облегченно вздохнув, ребенок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важно, как его зовут…   Ты будешь называть его Мама.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 прочитайте текст без деепричастных оборотов и одиночных деепричастий.  Вставьте подходящие по смыслу деепричастные обороты или одиночные деепричастия.  Расставьте, графически объясните знаки  препинания.  Что изменилось в составленном вами тексте?  </w:t>
      </w:r>
    </w:p>
    <w:p>
      <w:pPr>
        <w:pStyle w:val="Style17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тча о любви матери к детям.</w:t>
      </w:r>
    </w:p>
    <w:p>
      <w:pPr>
        <w:pStyle w:val="Style17"/>
        <w:spacing w:lineRule="auto" w:line="276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к маме пришли ее дети ___________________________________ спросили, кого она любит больше всех на свете.  Мать ____________ взяла свечу, зажгла ее и начала говорить: «Вот свеча – это я!  Ее огонь – моя любовь».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_____________________________________ зажгла ее от своей.  «Это мой первенец, я дала ему своего огня, свою любовь.  Разве огонь моей свечи стал меньше?»</w:t>
      </w:r>
    </w:p>
    <w:p>
      <w:pPr>
        <w:pStyle w:val="Style17"/>
        <w:spacing w:lineRule="auto" w:line="276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она зажгла столько свечей, сколько у нее было деток.  Она с любовью смотрела на них_________________________________________________________ .  А огонь ее свечи оставался все таким же большим и теплым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для справок: 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ча,  споря между собой,  взяв еще одну свечу,  внимательно вглядываясь в их глаза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ую мысль притчи: 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ставьте синквейн о маме, но вместо трех глаголов используйте деепричастия или в четвертой строке – предложение с деепричастным оборотом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цените свою деятельность на уроке:</w:t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делил грамматическую основу, но прокомментировал не все орфограммы.  Я составил предложения с деепричастным оборотом и вывел формулу деепричастного оборота с подсказкой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делил грамматическую основу, прокомментировал  все орфограммы.  Я составил предложения с деепричастным оборотом и вывел формулу деепричастного оборота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шел все деепричастные обороты, выделил главное слово, но не смог определить синтаксическую роль деепричастного оборота, одиночного деепричастия.  Не все выводы смог сформулировать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шел все деепричастные обороты, выделил главное слово, определил синтаксическую роль деепричастного оборота, одиночного деепричастия и правильно записал свои выводы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шел не все обособленные обстоятельства, выраженные деепричастными  оборотами и графически прокомментировал расстановку не всех знаков препинания в текст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шел все обособленные обстоятельства, выраженные деепричастными  оборотами и графически прокомментировал расстановку всех знаков препинания в текст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вставил подходящие по смыслу деепричастные обороты и одиночные деепричастия.  Я не смог правильно расставить все знаки препинания и графически их объяснить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вставил подходящие по смыслу деепричастные обороты и одиночные деепричастия.  Правильно расставил и графически объяснил знаки препинания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писал синквейн, используя три деепричастия или предложение с деепричастным оборотом, но допустил орфографическую или пунктуационную ошибк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писал синквейн, используя три деепричастия или предложение с деепричастным оборотом.  Не допустил орфографических или пунктуационных ошибок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19:00Z</dcterms:created>
  <dc:creator>stas</dc:creator>
  <dc:description/>
  <cp:keywords/>
  <dc:language>en-US</dc:language>
  <cp:lastModifiedBy>user</cp:lastModifiedBy>
  <cp:lastPrinted>2013-02-19T00:36:00Z</cp:lastPrinted>
  <dcterms:modified xsi:type="dcterms:W3CDTF">2013-02-19T17:51:00Z</dcterms:modified>
  <cp:revision>9</cp:revision>
  <dc:subject/>
  <dc:title>Рабочая карта ученика(цы)__________________________</dc:title>
</cp:coreProperties>
</file>