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чая карта ученика(цы)__________________________       </w:t>
      </w:r>
      <w:r>
        <w:rPr/>
        <w:t>19.02.2013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ма урока:  ЧТО ТАКОЕ ДЕЕПРИЧАСТ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 Определите,  верное или ложное суждение содержится в высказывании и объясните свою точку зрения. (Устно. Правильный ответ – бонус)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ый этап (Знание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Заполните схему: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епричастие – это _______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значает ______________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уется _________________________ с помощью специальных  _____________ _________________________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меет признаки а)_______________________________________________________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) ______________________________________________________ Синтаксическая роль ____________________________________________________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ой этап (Понимание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 Найдите и подчеркните деепричастия как члены предложения, выделите суффикс, укажите вид деепричастия и синтаксическую роль, обозначьте главное слово - (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.  Объясните орфограммы-пропуски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глядел на него жадно,  стараясь уловить хотя бы тень беспокойства.  Он стоял под пистолетом,  выб…рая из фура…ки спелые черешни.  Я обратился к секундантам,  объявив, что нынче стрелять (не)намерен.  Сильвио вынул из кармана письмо и дал мне его почитать.   Отвыкнув от роскоши, я ор…бел.</w:t>
      </w:r>
    </w:p>
    <w:p>
      <w:pPr>
        <w:pStyle w:val="Style17"/>
        <w:spacing w:lineRule="auto" w:line="36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. С. Пушкин)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тий этап (Применение):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рочитайте текст.  Образуйте от глаголов, данных в скобках деепричастия,  обозначьте суффиксы и возвратность деепричастий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Шлепать) ________________ по воде лапами, медведица резко погрузилась в воду и вышла на берег.   На правой стороне речушки остался мал…нький  медвеж…нок.   Он побрел по воде,  но (достигнуть) _________________ глубокого места, ост…новился.  Медведица в одно мгновение очутилась около медвеж…нка и дала ему з…трещину.   (Схватиться) ____________________ обеими лапами за ухо, он з…орал диким голосом.  (Продолжать) __________________ держаться лапами за ушибле…ое место,  он стремительно кинулся через реку. 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ите роль деепричастий в тексте. (Устно.  Бонусный балл)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твертый этап (Анализ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Выпишите из предложения  деепричастие.  Докажите, что это слово является деепричастием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авая тепло сердца,  человек обретает душевную красоту.</w:t>
      </w:r>
    </w:p>
    <w:p>
      <w:pPr>
        <w:pStyle w:val="Style17"/>
        <w:spacing w:lineRule="auto" w:line="27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чинение-рассуждение.</w:t>
      </w:r>
    </w:p>
    <w:p>
      <w:pPr>
        <w:pStyle w:val="Style17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звание:_______________________________________________________________Тезис. __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 - это деепричастие.</w:t>
      </w:r>
    </w:p>
    <w:p>
      <w:pPr>
        <w:pStyle w:val="Style17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. </w:t>
      </w:r>
    </w:p>
    <w:p>
      <w:pPr>
        <w:pStyle w:val="Style17"/>
        <w:spacing w:lineRule="auto" w:line="27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-первых, оно относится к  __________________________ и обозначает________ _______________________________________________________________________ .</w:t>
      </w:r>
    </w:p>
    <w:p>
      <w:pPr>
        <w:pStyle w:val="Style17"/>
        <w:spacing w:lineRule="auto" w:line="276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-вторых, отвечает на  ________________________________________________  .</w:t>
      </w:r>
    </w:p>
    <w:p>
      <w:pPr>
        <w:pStyle w:val="Style17"/>
        <w:spacing w:lineRule="auto" w:line="276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-третьих, имеет  _______________________________________________________ </w:t>
      </w:r>
    </w:p>
    <w:p>
      <w:pPr>
        <w:pStyle w:val="Style17"/>
        <w:spacing w:lineRule="auto" w:line="276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-четвертых, как и наречие _______________________________________________.</w:t>
      </w:r>
    </w:p>
    <w:p>
      <w:pPr>
        <w:pStyle w:val="Style17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7"/>
        <w:spacing w:lineRule="auto" w:line="276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>, _________________________________________________________ 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необходимо ставить запятую после слов </w:t>
      </w:r>
      <w:r>
        <w:rPr>
          <w:rFonts w:cs="Times New Roman" w:ascii="Times New Roman" w:hAnsi="Times New Roman"/>
          <w:b/>
          <w:i/>
          <w:sz w:val="24"/>
          <w:szCs w:val="24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 xml:space="preserve"> и т.п.?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но. Бонусный балл)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ятый этап (Синтез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задание «Третье лишнее», используя деепричастия.  Укажите лишнее слово.  Объясните 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е свою деятельность на уро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ыло трудно, но…………………………………………………………………………………</w:t>
      </w:r>
    </w:p>
    <w:p>
      <w:pPr>
        <w:pStyle w:val="Normal"/>
        <w:rPr/>
      </w:pPr>
      <w:r>
        <w:rPr/>
        <w:t>2. Теперь я могу…………………………………………………………………………………….</w:t>
      </w:r>
    </w:p>
    <w:p>
      <w:pPr>
        <w:pStyle w:val="Normal"/>
        <w:rPr/>
      </w:pPr>
      <w:r>
        <w:rPr/>
        <w:t>3. Я бы хотел ………………………………………………………………………………………</w:t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ХНОЛОГИЧЕСКАЯ КАРТА УРОКА</w:t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>Фамилия, имя ученика: 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ервый этап. Знание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3"/>
        <w:gridCol w:w="1378"/>
        <w:gridCol w:w="1378"/>
        <w:gridCol w:w="1589"/>
      </w:tblGrid>
      <w:tr>
        <w:trPr/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78" w:hRule="atLeast"/>
        </w:trPr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заполнил схему, допустив неточности (не более 2-х), определяя значение, признаки и синтаксическую роль в предложении деепричастия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заполнил схему, определил значение, признаки и синтаксическую роль в предложении деепричастия 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Второй этап. Понимание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нашел не все деепричастия,  и допустил ошибки (не более 3-х), когда выделял суффиксы, указывал вид и синтаксическую роль,  обозначал главное слово, объяснял орфограммы-пропуски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нашел все деепричастия,  выделил суффиксы, указал вид и синтаксическую роль.  Обозначил главное слово, объяснил орфограммы-пропуски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Третий этап. Применение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не смог правильно образовать все деепричастия, обозначить суффиксы и возвратность деепричастий.  Допустил не более 3-х ошибок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образовал все деепричастия, обозначил суффиксы и возвратность деепричастий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Четвертый этап. Анализ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516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авильно выписал из предложения деепричастие и написал сочинение-рассуждение, но допустил орфографические ошибки (не более 3-х).  Я смог составить тезис, привести доказательства (меньше 4 ) и сделать вывод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авильно выписал из предложения деепричастие и написал сочинение-рассуждение, не допустив орфографических ошибок.  Я смог составить тезис, привести доказательства ( 4 ) и сделать вывод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Пятый этап.  Синтез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смог придумать задание «Третье лишнее», используя деепричастие, указал лишнее слово, но не объяснил свой выбор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смог придумать задание «Третье лишнее», используя деепричастие, указал лишнее слово, объяснил свой выбор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оличество баллов за урок:  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15:00Z</dcterms:created>
  <dc:creator>stas</dc:creator>
  <dc:description/>
  <dc:language>en-US</dc:language>
  <cp:lastModifiedBy>user</cp:lastModifiedBy>
  <cp:lastPrinted>2013-02-19T00:16:00Z</cp:lastPrinted>
  <dcterms:modified xsi:type="dcterms:W3CDTF">2013-02-18T20:22:00Z</dcterms:modified>
  <cp:revision>8</cp:revision>
  <dc:subject/>
  <dc:title>Рабочая карта ученика(цы)__________________________</dc:title>
</cp:coreProperties>
</file>