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карта ученика(цы)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 урока: ЧТО ТАКОЕ ДЕЕПРИЧАСТИЕ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 Прочитайте стихотворение.  Обозначьте части речи, выпишите слово, которое вызвало затруднение, поставьте к нему вопрос.  Попробуйте по вопросу определить принадлежность данного слова к знакомым вам частям речи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приютит задремавшее стадо                ____________________________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ство берез на холме за рекой,                  ____________________________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тух, наблюдая игру листопада,                   ____________________________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иво сидит и болтает ногой.                        ____________________________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.М. Рубцов)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Сравните предложения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-то близко ударил гром и напугал всех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-то близко ударил гром, напугав всех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е грамматические основ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шите глаголы, обозначающие однородные действи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шите глагол, обозначающий основное действие и слово, обозначающее добавочное действие,  задайте от основного действия к добавочному вопрос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способы образования слов, обозначающих добавочное действие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угав   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лядя        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пеша      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граючи  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репивши  ___________________________________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 xml:space="preserve">.  Определите глагольные признаки деепричастий,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задав вопросы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крикнул, ( ____________________ ) напугав; 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л, ( ____________________ ) глядя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 могу определить ______________________________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глядя – гляд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определить 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признаки наречий у деепричастий.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задав вопросы и определив синтаксическую роль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жал, ( ______________  ) спотыкаясь.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епричастия как и наречия  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 Используя знания, полученные на  первом этапе, заполните схему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такое деепричастие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собая форма ____________________________, которая обозначает __________ ____________________________________ ,  имеет признаки глагола ( __________ ________________________________ ) и наречия ( __________________________ ).   Деепричастие образуется от глаголов при помощи специальных суффиксов: _____________________________________________________________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едложениях является ______________________________________.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этап (Применение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 Из упражнения № 368, стр. 163 выпишите только деепричастия, обозначая в них все морфемы. 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у деепричастий нет окончаний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.   Выпишите из предложений деепричастия с главным словом,  определите признаки наречия и глагола у деепричастий.  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Чайки, как будто сговорившись, улетают прочь от берега.  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z w:val="28"/>
          <w:szCs w:val="28"/>
        </w:rPr>
        <w:t>А из города уже выступила неприятельское войско, гремя в литавры и трубы.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z w:val="28"/>
          <w:szCs w:val="28"/>
        </w:rPr>
        <w:t>Играя и пенясь, волны шаловливо набегали на берег.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i/>
          <w:sz w:val="28"/>
          <w:szCs w:val="28"/>
        </w:rPr>
        <w:t>Ветви, закрутившись, обвивали дерево.</w:t>
      </w:r>
    </w:p>
    <w:p>
      <w:pPr>
        <w:pStyle w:val="Style17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i/>
          <w:sz w:val="28"/>
          <w:szCs w:val="28"/>
        </w:rPr>
        <w:t>И кое-где первый желтый лист, крутясь, слетает на дорогу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ставьте синквейн о деепричастии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/>
        <w:t>Оцените свою деятельность на уроке:</w:t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делил грамматические  основы, определил способы образования деепричастий, определил не все признаки глагола и наречия у деепричастия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делил грамматические  основы, определил способы образования деепричастий, определил признаки глагола и наречия у деепричастия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допустил ошибки в заполнении схемы, используя знания, полученные на первом этап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заполнил схему, используя знания, полученные на первом этап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допустил ошибки (не более 2-х)  выписывая деепричастия и обозначая  в них морфемы. Я не смог самостоятельно объяснить, почему у деепричастий нет окончани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писал все деепричастия, обозначив в них морфемы и смог объяснить, почему у деепричастий нет окончани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выписал из предложений деепричастия с главным словом. Я определил не все признаки наречия и глагола у деепричасти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писал из предложений деепричастия с главным словом. Я определил все признаки наречия и глагола у деепричастий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писал синквейн о деепричастии.  Но  допустил орфографические или пунктуационные ошибк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написал синквейн о деепричастии.  Не допустил орфографических или пунктуационных ошибок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3:00Z</dcterms:created>
  <dc:creator>stas</dc:creator>
  <dc:description/>
  <cp:keywords/>
  <dc:language>en-US</dc:language>
  <cp:lastModifiedBy>user</cp:lastModifiedBy>
  <cp:lastPrinted>2013-02-10T23:37:00Z</cp:lastPrinted>
  <dcterms:modified xsi:type="dcterms:W3CDTF">2014-04-09T17:23:00Z</dcterms:modified>
  <cp:revision>12</cp:revision>
  <dc:subject/>
  <dc:title>Рабочая карта ученика(цы)__________________________</dc:title>
</cp:coreProperties>
</file>