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Тема урока  «СОЮЗ КАК ЧАСТЬ РЕЧИ»  </w:t>
      </w:r>
    </w:p>
    <w:p>
      <w:pPr>
        <w:pStyle w:val="Normal"/>
        <w:spacing w:lineRule="auto" w:line="360"/>
        <w:rPr/>
      </w:pPr>
      <w:r>
        <w:rPr/>
        <w:t>Тип урока:  комбинированны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дать понятие о союзе как служебной части речи,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учить исследовать слово, в частности союз, как служебную часть речи, организовать разные виды проверки для формирования рефлексивных компетенций,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выработать умение находить союз в текстах и отличать его от  других частей речи,</w:t>
        <w:br/>
        <w:t>научиться определять разряд союзов, устанавливать смысловые отношения между частями предло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авильно ставить знаки препинания при однородных членах предложения и в сложном предложени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обогащать словарный запас учащихся, развивать их логическое мышление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использовать различные формы работы и различные источники, включая ИКТ для развития интереса учащихся к языку и учеб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формирование интереса и уважения к родному языку,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прививать любовь к творчеству русского народа,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воспитывать дружеское отношение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организовать работу в парах для</w:t>
      </w:r>
      <w:r>
        <w:rPr/>
        <w:t> </w:t>
      </w:r>
      <w:r>
        <w:rPr>
          <w:lang w:val="ru-RU"/>
        </w:rPr>
        <w:t xml:space="preserve">формирования коммуникативных компетенций, воспитания настойчивости при выполнении учебных задач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спользуемые технологии: технология развития критического мышл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орудование урок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Учебник  «Русский язык 7 класс»  под  редакцией  С.И. Львовой. М.:  Мнемозина,   2012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Технические требования к уроку: программа Power Point, компьютер, мультимедийный проектор, интерактивная дос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Оргмоме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Актуализация </w:t>
      </w:r>
      <w:r>
        <w:rPr/>
        <w:t xml:space="preserve"> знаний</w:t>
      </w:r>
      <w:r>
        <w:rPr>
          <w:lang w:val="ru-RU"/>
        </w:rPr>
        <w:t xml:space="preserve"> (вызов)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Объяснение нового материала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Работа с тексто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 истории </w:t>
      </w:r>
      <w:r>
        <w:rPr>
          <w:lang w:val="ru-RU"/>
        </w:rPr>
        <w:t>союзов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 xml:space="preserve">Этап первичного закрепления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Полминутки для шутки. Работа с шарадами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 xml:space="preserve">Физкультминутка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Закрепление </w:t>
      </w:r>
      <w:r>
        <w:rPr/>
        <w:t>материала</w:t>
      </w:r>
      <w:r>
        <w:rPr>
          <w:lang w:val="ru-RU"/>
        </w:rPr>
        <w:t xml:space="preserve"> (осмысление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Работа в парах с взаимопроверкой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оставление предложений по заданному началу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Работа с текстом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Тест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 xml:space="preserve">Рефлексия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Кластер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Синквейн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Подведение итогов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ет таких звуков, красок, образов и мыслей,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ля которых не нашлось бы в нашем язык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очного выраж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. Г.Паустовский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рганизационный момен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ветств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верка готовности класса к уроку. Запись даты в тетрадь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Актуализация знаний. (вызов) (слайд№1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 этом году морфология богата сюрпризами. Какие подарки она нам уже преподнесла?  (Познакомились с наречиями, узнали много нового о причастии, начали изучать служебные части речи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На сегодняшнем уроке мы с вами познакомимся с частью речи, с которой часто сталкиваемся,  но для вас она пока незнакомк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начала  запишем в тетради сегодняшнее число и тему урока.  А сначала  необходимо размяться.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Морфологическая разминка слайд№2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йдите «лишнее», объясните выбо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) глагол, деепричастие, наречие, местоиме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) существительное, наречие, местоимение, числительн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) глагол, наречие, местоимение, союз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очему так решили? (союз – служебная часть речи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Какие служебные части речи вам уже известны? (предлог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 чём отличие служебных частей речи от самостоятельных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В  эпиграфе к нашему уроку какие служебные части речи присутствую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«Нет таких звуков, красок, образов и мыслей, для которых не нашлось бы  в нашем языке точного выражения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Наш сегодняшний урок будет посвящён знакомству с союзом. Что обычно происходит при знакомстве? Какие цели, на ваш взгляд, стоят сегодня перед нами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Объяснение нового материала (слайд№3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здушно лёгок, сочен, вкусе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уров и нежен, многолик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 всех мелодиях прекрасе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ш удивительный язы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му к лицу  и термин узки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междометный вздох, и клич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ордись, ты понимаешь русский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тарайся глубину постич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Какой союз нам встретился в этом стихотворении?  Подчеркните его. (на доске). Какую роль он выполняет?</w:t>
      </w:r>
    </w:p>
    <w:p>
      <w:pPr>
        <w:pStyle w:val="Normal"/>
        <w:spacing w:lineRule="auto" w:line="360"/>
        <w:rPr/>
      </w:pPr>
      <w:r>
        <w:rPr/>
        <w:t>Давайте почитаем текст на странице 108. (Союз  – это служебная часть речи, которая связывает между собой однородные члены или части сложного предложения.</w:t>
      </w:r>
    </w:p>
    <w:p>
      <w:pPr>
        <w:pStyle w:val="Normal"/>
        <w:spacing w:lineRule="auto" w:line="360"/>
        <w:rPr/>
      </w:pPr>
      <w:r>
        <w:rPr/>
        <w:t>Как и  все служебные слова, союзы не изменяются и не являются членами предложения)</w:t>
      </w:r>
    </w:p>
    <w:p>
      <w:pPr>
        <w:pStyle w:val="Normal"/>
        <w:spacing w:lineRule="auto" w:line="360"/>
        <w:rPr/>
      </w:pPr>
      <w:r>
        <w:rPr/>
        <w:t>Работа с тексто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ъясните, в чём сходство и различие предлогов и союзо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иведите примеры предложений, в которых союзы и, а, но соединяют однородные члены предложе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ставьте несколько сложных предложений, части которого соединяются союзами и, а, чтобы, что.</w:t>
      </w:r>
    </w:p>
    <w:p>
      <w:pPr>
        <w:pStyle w:val="Normal"/>
        <w:spacing w:lineRule="auto" w:line="360"/>
        <w:rPr/>
      </w:pPr>
      <w:r>
        <w:rPr/>
        <w:t>(Два предложения записываются на доске, с графическим объяснением постановки знаков препинания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мысление нового материа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Как вы полагаете, насколько часто используется союз в реч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юзы,  как  и  предлоги,  относятся  к  служебным  частям  речи.  Это  древняя  часть  речи,  заимствованная  из  греческого  языка. Количественно это сравнительно небольшая группа. По частоте употребления союз занимает седьмое место (после  наречия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А сейчас я предлагаю вам обратиться к истории данного терми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Какие ассоциации возникают при слове «союз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Я предлагаю обратиться к словаря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Из истории союзов. </w:t>
      </w:r>
    </w:p>
    <w:p>
      <w:pPr>
        <w:pStyle w:val="Normal"/>
        <w:spacing w:lineRule="auto" w:line="360"/>
        <w:rPr/>
      </w:pPr>
      <w:r>
        <w:rPr/>
        <w:t>Ученик (с опережающим заданием):</w:t>
      </w:r>
    </w:p>
    <w:p>
      <w:pPr>
        <w:pStyle w:val="Normal"/>
        <w:spacing w:lineRule="auto" w:line="360"/>
        <w:rPr/>
      </w:pPr>
      <w:r>
        <w:rPr/>
        <w:t>Под именем союз (σύνδεσμος) греческие грамматики разумели часть речи, которая поддерживает связь и порядок речи и заполняет в ней пустые промежутки. В настоящее время под именем союз. conjuctio разумеются только такие частицы, которые служат для соединения двух или нескольких слов в предложении или для соединения предложений между соб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Съвузъ, связь, узы, съузъ, также соузъ» - путы, узы, союз, общество. Слово «союз» в русский язык пришло из старославянского, в котором оно было образовано с помощью приставки СО- от слова, корень которого дошел до нас в словах УЗЕЛ, УЖ, ВЯЗАТЬ, УЗЫ.</w:t>
      </w:r>
    </w:p>
    <w:p>
      <w:pPr>
        <w:pStyle w:val="Normal"/>
        <w:spacing w:lineRule="auto" w:line="360"/>
        <w:rPr/>
      </w:pPr>
      <w:r>
        <w:rPr/>
        <w:t>Название “союз” появилось в XVII веке. В русском языке около 250 союзов.</w:t>
      </w:r>
    </w:p>
    <w:p>
      <w:pPr>
        <w:pStyle w:val="Normal"/>
        <w:spacing w:lineRule="auto" w:line="360"/>
        <w:rPr/>
      </w:pPr>
      <w:r>
        <w:rPr/>
        <w:t>(слайд №4)  В XIX веке в “Толковом словаре живого великорусского языка” Владимир Иванович Даль так определил значение слова «союз»: «Взаимные узы, связь, скрепа, соединение, смык, сцепление; часть речи, частичка, связующая слова».</w:t>
      </w:r>
    </w:p>
    <w:p>
      <w:pPr>
        <w:pStyle w:val="Normal"/>
        <w:spacing w:lineRule="auto" w:line="360"/>
        <w:rPr/>
      </w:pPr>
      <w:r>
        <w:rPr/>
        <w:t>(слайд №5)  В XX веке в «Толковом словаре русского языка» Ожегова и Шведовой слово «союз» было определено так: «В грамматике: служебное слово, соединяющее предложения и слова внутри предложения».</w:t>
      </w:r>
    </w:p>
    <w:p>
      <w:pPr>
        <w:pStyle w:val="Normal"/>
        <w:spacing w:lineRule="auto" w:line="360"/>
        <w:rPr/>
      </w:pPr>
      <w:r>
        <w:rPr/>
        <w:t>Учитель:</w:t>
      </w:r>
    </w:p>
    <w:p>
      <w:pPr>
        <w:pStyle w:val="Normal"/>
        <w:spacing w:lineRule="auto" w:line="360"/>
        <w:rPr/>
      </w:pPr>
      <w:r>
        <w:rPr/>
        <w:t>- Сравните два определения союза. Чем они отличаются? (Словарь Ожегова по сравнению со словарем Даля указывает на большее количество признаков: служебное слово, связывает не только слова, но и предложения).</w:t>
      </w:r>
    </w:p>
    <w:p>
      <w:pPr>
        <w:pStyle w:val="Normal"/>
        <w:spacing w:lineRule="auto" w:line="360"/>
        <w:rPr/>
      </w:pPr>
      <w:r>
        <w:rPr/>
        <w:t>- Чем объясняется, на ваш взгляд, такое различие? (наука о языке постоянно развивается, и в XX веке ученые-лингвисты, используя достижения предшественников, знали о языке и его законах больше, чем ученые XIX века, что отразилось в словарях)</w:t>
      </w:r>
    </w:p>
    <w:p>
      <w:pPr>
        <w:pStyle w:val="Normal"/>
        <w:spacing w:lineRule="auto" w:line="360"/>
        <w:rPr/>
      </w:pPr>
      <w:r>
        <w:rPr/>
        <w:t>(слайд №7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ап первичного закрепления.</w:t>
      </w:r>
    </w:p>
    <w:p>
      <w:pPr>
        <w:pStyle w:val="Normal"/>
        <w:spacing w:lineRule="auto" w:line="360"/>
        <w:rPr/>
      </w:pPr>
      <w:r>
        <w:rPr/>
        <w:t>Работа по учебнику.</w:t>
      </w:r>
    </w:p>
    <w:p>
      <w:pPr>
        <w:pStyle w:val="Normal"/>
        <w:spacing w:lineRule="auto" w:line="360"/>
        <w:rPr/>
      </w:pPr>
      <w:r>
        <w:rPr/>
        <w:t xml:space="preserve">- А теперь поработаем с учебником (№724). </w:t>
      </w:r>
    </w:p>
    <w:p>
      <w:pPr>
        <w:pStyle w:val="Normal"/>
        <w:spacing w:lineRule="auto" w:line="360"/>
        <w:rPr/>
      </w:pPr>
      <w:r>
        <w:rPr/>
        <w:t>Первый вариант запишет номера простых предложений, а второй вариант  - сложных. Обратите внимание, какие союзы вам встретились и какую роль они играют в предложениях.</w:t>
      </w:r>
    </w:p>
    <w:p>
      <w:pPr>
        <w:pStyle w:val="Normal"/>
        <w:spacing w:lineRule="auto" w:line="360"/>
        <w:rPr/>
      </w:pPr>
      <w:r>
        <w:rPr/>
        <w:t>Самопроверка</w:t>
      </w:r>
    </w:p>
    <w:p>
      <w:pPr>
        <w:pStyle w:val="Normal"/>
        <w:spacing w:lineRule="auto" w:line="360"/>
        <w:rPr/>
      </w:pPr>
      <w:r>
        <w:rPr/>
        <w:t>Ключ на слайде.(слайд №7)  Кто справился с работой без ошибок? Молодцы.</w:t>
      </w:r>
    </w:p>
    <w:p>
      <w:pPr>
        <w:pStyle w:val="Normal"/>
        <w:spacing w:lineRule="auto" w:line="360"/>
        <w:rPr/>
      </w:pPr>
      <w:r>
        <w:rPr/>
        <w:t xml:space="preserve">- Исходя из проделанной работы, определите, что такое союз как служебная часть речи. </w:t>
      </w:r>
    </w:p>
    <w:p>
      <w:pPr>
        <w:pStyle w:val="Normal"/>
        <w:spacing w:lineRule="auto" w:line="360"/>
        <w:rPr/>
      </w:pPr>
      <w:r>
        <w:rPr/>
        <w:t>Вывод делают сами учащиеся: 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Союз – это служебная часть речи, используемая для связи однородных членов и частей сложного предлож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лминутки для шутки. Работа с шарада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ШАРАДЫ. (слайд№8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Две ноты, союз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вместе - игра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которую люби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грать детвора. (до-ми-но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Мой первый слог - на дерев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торой мой слог - союз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в целом я материя</w:t>
      </w:r>
    </w:p>
    <w:p>
      <w:pPr>
        <w:pStyle w:val="Normal"/>
        <w:spacing w:lineRule="auto" w:line="360"/>
        <w:rPr/>
      </w:pPr>
      <w:r>
        <w:rPr>
          <w:lang w:val="ru-RU"/>
        </w:rPr>
        <w:t>И на костюм гожусь.</w:t>
      </w:r>
      <w:r>
        <w:rPr/>
        <w:t>  </w:t>
      </w:r>
      <w:r>
        <w:rPr>
          <w:lang w:val="ru-RU"/>
        </w:rPr>
        <w:t>(сук-но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оюз, предлог и падежная фор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Личного местоим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ют нам вкусный плод</w:t>
      </w:r>
    </w:p>
    <w:p>
      <w:pPr>
        <w:pStyle w:val="Normal"/>
        <w:spacing w:lineRule="auto" w:line="360"/>
        <w:rPr/>
      </w:pPr>
      <w:r>
        <w:rPr>
          <w:lang w:val="ru-RU"/>
        </w:rPr>
        <w:t>Южноамериканского растения.</w:t>
      </w:r>
      <w:r>
        <w:rPr/>
        <w:t>  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а-на-нас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Физкультминутк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крепление материала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ru-RU"/>
        </w:rPr>
      </w:pPr>
      <w:r>
        <w:rPr>
          <w:lang w:val="ru-RU"/>
        </w:rPr>
        <w:t>Работа в парах (слайд№9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 Ребята, работам в парах. (3 минуты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Запишите как можно больше пословиц, поговорок и фразеологизмов, в состав которых  входят союзы. (Один ум хорошо, а два лучше. Язык хлебом кормит и дело портит. Мал золотник, да дорог и.т.д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заимопроверк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ставление предложений по заданному началу</w:t>
      </w:r>
    </w:p>
    <w:p>
      <w:pPr>
        <w:pStyle w:val="Normal"/>
        <w:spacing w:lineRule="auto" w:line="360"/>
        <w:rPr/>
      </w:pPr>
      <w:r>
        <w:rPr/>
        <w:t>Составьте предложения по данному началу так, чтобы в первом случае союз и соединял простые предложения в сложном, а во втором – однородные члены предложения. Обратите внимание на постановку запят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ервое предложение выполняется коллективно с записями и анализом у доски, остальные – самостоятель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утра шел дождь 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слайд№10) 1 вариан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бушку окружали высокие сосны 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квозь закрытые шторы пробивался яркий солнечный свет и..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 вариан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пригретых солнцем пригорках показались проталины и…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 выскочил из лодки на берег 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вод о постановке знаков препинания в предложениях с союзом и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Работа с текстом (№726) (слайд№11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текста выписать через запятую все союз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опроверка. (слайд№12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Какие из этих союзов могут связывать и однородные члены предложения, и сложные предложения в составе сложного? Какие могут связывать только сложные предложени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называются союзы, связывающие только простые предложения в составе сложного? (подчинительные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называются союзы, связывающие и части сложного предложения, и однородные члены? (сочинительные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Работа с текстом (стр. 111 – 112) (слайд№13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нового вы узнали о союзах из этого текст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Давайте составим план этого текста. Каким он у нас получится? (сложный план) Почему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выполнение в тетрадях и на доске, пересказ текста с опорой на составленный план)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Тест. (раздаточный материал)</w:t>
      </w:r>
    </w:p>
    <w:p>
      <w:pPr>
        <w:pStyle w:val="Normal"/>
        <w:spacing w:lineRule="auto" w:line="360"/>
        <w:rPr/>
      </w:pPr>
      <w:r>
        <w:rPr/>
        <w:t>1. В этом ряду перечислены союзы, с помощью которых могут быть соединены однородные члены: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и, да, но, однако, или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зато, если, так что, и, либо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тоже, хотя, что, или, и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не только… но и, как, да, зато, когда.</w:t>
      </w:r>
    </w:p>
    <w:p>
      <w:pPr>
        <w:pStyle w:val="Normal"/>
        <w:spacing w:lineRule="auto" w:line="360"/>
        <w:rPr/>
      </w:pPr>
      <w:r>
        <w:rPr/>
        <w:t>2. Предложение соответствует этой схеме [ ], и [ ]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Свет фар ярко вспыхнул и быстро исчез во мраке ночи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Художник взял карандаш и сделал первые наброски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Редеет мгла ненастной ночи, и бледный день уж настает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Я открыл блокнот, подаренный братом, и написал план выступления.</w:t>
      </w:r>
    </w:p>
    <w:p>
      <w:pPr>
        <w:pStyle w:val="Normal"/>
        <w:spacing w:lineRule="auto" w:line="360"/>
        <w:rPr/>
      </w:pPr>
      <w:r>
        <w:rPr/>
        <w:t>3. В этом предложении есть разделительный союз: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Не только тетради, но и учебники лежали на столе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Настала минута, когда я понял всю цену этих слов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Соревнования мы проведем в зале или на улице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Огонь маяка то разгорался, то бледнел от усталости.</w:t>
      </w:r>
    </w:p>
    <w:p>
      <w:pPr>
        <w:pStyle w:val="Normal"/>
        <w:spacing w:lineRule="auto" w:line="360"/>
        <w:rPr/>
      </w:pPr>
      <w:r>
        <w:rPr/>
        <w:t>4. Противительный союз употреблен в сложном предложении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Волхвы не боятся могучих владык, а княжеский дар им не нужен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Пассажиры спешили, но опоздали на поезд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Лес замирает, млеет в зное, но тем пышней цветет жасмин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ru-RU"/>
        </w:rPr>
      </w:pPr>
      <w:r>
        <w:rPr>
          <w:lang w:val="ru-RU"/>
        </w:rPr>
        <w:t>Уже румянит осень клены, а ельник зелен и тенист.</w:t>
      </w:r>
    </w:p>
    <w:p>
      <w:pPr>
        <w:pStyle w:val="Normal"/>
        <w:spacing w:lineRule="auto" w:line="360"/>
        <w:rPr/>
      </w:pPr>
      <w:r>
        <w:rPr/>
        <w:t>5. В предложении употреблен сравнительный союз: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Лес шумел, как океан в бурю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Когда я выходил на улицу, начинался снегопа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Я не видел, как прошли соревнования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Пока я шел, край неба заалел.</w:t>
      </w:r>
    </w:p>
    <w:p>
      <w:pPr>
        <w:pStyle w:val="Normal"/>
        <w:spacing w:lineRule="auto" w:line="360"/>
        <w:rPr/>
      </w:pPr>
      <w:r>
        <w:rPr/>
        <w:t>Ключ к тесту: (слайд№14)</w:t>
      </w:r>
    </w:p>
    <w:p>
      <w:pPr>
        <w:pStyle w:val="Normal"/>
        <w:spacing w:lineRule="auto" w:line="360"/>
        <w:rPr/>
      </w:pPr>
      <w:r>
        <w:rPr/>
        <w:t>1 – а</w:t>
        <w:tab/>
        <w:tab/>
        <w:t>2 – в</w:t>
        <w:tab/>
        <w:tab/>
        <w:t>3 – в, г</w:t>
        <w:tab/>
        <w:tab/>
        <w:t>4 – а, в, г</w:t>
        <w:tab/>
        <w:tab/>
        <w:t>5 – 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амопроверка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вайте проверим результаты нашего миниатюрного теста. Кто справился с этой работой без ошибок? Молодц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зервные зада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727 (1)</w:t>
      </w:r>
    </w:p>
    <w:p>
      <w:pPr>
        <w:pStyle w:val="Normal"/>
        <w:numPr>
          <w:ilvl w:val="1"/>
          <w:numId w:val="18"/>
        </w:numPr>
        <w:spacing w:lineRule="auto" w:line="360"/>
        <w:rPr>
          <w:lang w:val="ru-RU"/>
        </w:rPr>
      </w:pPr>
      <w:r>
        <w:rPr>
          <w:lang w:val="ru-RU"/>
        </w:rPr>
        <w:t>Рефлекс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ластер. Групповая работа. (слайд№15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ъединившись в группы, оформите полученную за время урока информацию  в своих тетрадях в виде кластеров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ставление синквей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авила составления синквейна: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В первой строке одним словом обозначается тема (именем существительным)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Вторая строка – описание темы двумя словами (прилагательные)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Третья строка – описание действия в рамках этой темы тремя словами (глаголы, причастия)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Четвертая строка – фраза из четырех слов, выражающая отношение к теме (разные части речи)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ru-RU"/>
        </w:rPr>
      </w:pPr>
      <w:r>
        <w:rPr>
          <w:lang w:val="ru-RU"/>
        </w:rPr>
        <w:t>Пятая строка – одно слово, синоним темы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Подведение итогов уро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До конца урока осталось несколько минут. Давайте, вспомним, какую цель поставили перед собой в начале урока. Удалось нам достичь этой цел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ы считаете, всё ли вы узнали о союз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ледующих уроках вы узнаете: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кими бывают союзы по составу и о том, как пишутся составные союзы,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ru-RU"/>
        </w:rPr>
      </w:pPr>
      <w:r>
        <w:rPr>
          <w:lang w:val="ru-RU"/>
        </w:rPr>
        <w:t>чем отличаются союзы от союзных сл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ыставление оцено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Мне особенно хочется отметить работу на сегодняшнем уроке …..(назвать учащихся, озвучить оценки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.  Домашнее зада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рабочей тетради на печатной основе выполните  №144,  из учебника №727 (2,3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скажите текст (стр.108-11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47:00Z</dcterms:created>
  <dc:creator>Дом</dc:creator>
  <dc:description/>
  <dc:language>en-US</dc:language>
  <cp:lastModifiedBy>Дом</cp:lastModifiedBy>
  <dcterms:modified xsi:type="dcterms:W3CDTF">2014-10-05T17:47:00Z</dcterms:modified>
  <cp:revision>2</cp:revision>
  <dc:subject/>
  <dc:title>                              Тема урока  «СОЮЗ КАК ЧАСТЬ РЕЧИ»  </dc:title>
</cp:coreProperties>
</file>