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Рабочая карта ученика(цы)  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 урока: Употребление предлогов в реч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ние № 1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полните схему и составьте словосочетания, употребив правильно предлоги </w:t>
      </w:r>
      <w:r>
        <w:rPr>
          <w:i/>
          <w:sz w:val="22"/>
          <w:szCs w:val="22"/>
        </w:rPr>
        <w:t>ИЗ, С, НА,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Если В, то …………………………                         Если НА, то ………..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ийти ….  школы;  жить ….. Урале;  ездить …. Сибирь;   вернуться ….. Вологды;   приехать ….. Украины;  прилететь …  Минск;    приехать … Алта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ние № 2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полните схему.  Решите орфографическую задачу. Поставьте существительные в нуж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форме, определите падеж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/>
        <w:t>Употребление предлога ПО в реч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л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азывает на мес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ывает на начало действия, временной отрезок (значение после чего-либо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ывает на объект чув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казывает на объект чувств, но с личными местоимениям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лиц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ать по дорог…  ,  сообщил по прибыти… ,  плачет по (вы)…………. ,  скучаю по мам… ,  по приезд…  из командировки,  по выяснени…  обстоятельств,   по окончани…   школы,  горюет по (мы) ……. 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u w:val="single"/>
        </w:rPr>
        <w:t>Задание №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Замените предлог </w:t>
      </w:r>
      <w:r>
        <w:rPr>
          <w:rFonts w:cs="Times New Roman" w:ascii="Times New Roman" w:hAnsi="Times New Roman"/>
          <w:i/>
        </w:rPr>
        <w:t xml:space="preserve">ПОСЛЕ – ПО.  </w:t>
      </w:r>
      <w:r>
        <w:rPr>
          <w:rFonts w:cs="Times New Roman" w:ascii="Times New Roman" w:hAnsi="Times New Roman"/>
        </w:rPr>
        <w:t>Согласуйте с формой существительного, определите падеж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После истечения (____________________) срока отчитаться о проделанной работе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После приезда  (____________________)  в деревню я отправился к родственника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После прибытия</w:t>
      </w:r>
      <w:r>
        <w:rPr>
          <w:b/>
          <w:i/>
        </w:rPr>
        <w:t xml:space="preserve"> </w:t>
      </w:r>
      <w:r>
        <w:rPr>
          <w:i/>
        </w:rPr>
        <w:t xml:space="preserve"> (____________________) мы разбили палаточный лагерь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Виталию удалось хорошо устроиться на работу после окончания  (__________________) институт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>После возвращения  (____________________) из Рима сестра долго рассказывала о достопримечательностях древнего города.</w:t>
      </w:r>
    </w:p>
    <w:p>
      <w:pPr>
        <w:pStyle w:val="Normal"/>
        <w:ind w:left="6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Третий этап (Применение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№ 1:</w:t>
      </w:r>
      <w:r>
        <w:rPr/>
        <w:t xml:space="preserve"> </w:t>
      </w:r>
      <w:r>
        <w:rPr>
          <w:sz w:val="22"/>
          <w:szCs w:val="22"/>
        </w:rPr>
        <w:t>Рассмотрите схему и решите орфографическую зада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68"/>
      </w:tblGrid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ек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ерекор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Дательный падеж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задание согласно приказ… ;  идти наперекор ураган… ;   поступить вопреки обыча… ;  сделать благодаря помощ… ;  поступил вопреки желани… 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u w:val="single"/>
        </w:rPr>
        <w:t>Задание № 2:</w:t>
      </w:r>
      <w:r>
        <w:rPr>
          <w:rFonts w:cs="Times New Roman" w:ascii="Times New Roman" w:hAnsi="Times New Roman"/>
        </w:rPr>
        <w:t xml:space="preserve"> Рассмотрите схему и исправьте ошибки в употреблении предлог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ВИДУ  -  что-то предстоящее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СЛЕДСТВИЕ  -  уже случившееся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ЛАГОДАРЯ  -  позитивное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ить отпуск ввиду болезни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я болезни я не пошел в театр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иобрел билеты вследствие поездки на Ур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 № 1</w:t>
      </w:r>
      <w:r>
        <w:rPr>
          <w:sz w:val="22"/>
          <w:szCs w:val="22"/>
        </w:rPr>
        <w:t>.   Исправьте, где это необходимо,  ошиб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i/>
          <w:i/>
        </w:rPr>
      </w:pPr>
      <w:r>
        <w:rPr>
          <w:i/>
        </w:rPr>
        <w:t>По прошествие часа машина выехала из автобаз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i/>
          <w:i/>
        </w:rPr>
      </w:pPr>
      <w:r>
        <w:rPr>
          <w:i/>
        </w:rPr>
        <w:t>Купить билеты на обратный путь нужно сразу по прибытию в гор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i/>
          <w:i/>
        </w:rPr>
      </w:pPr>
      <w:r>
        <w:rPr>
          <w:i/>
        </w:rPr>
        <w:t>Согласно графика мы управились воврем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i/>
          <w:i/>
        </w:rPr>
      </w:pPr>
      <w:r>
        <w:rPr>
          <w:i/>
        </w:rPr>
        <w:t>Несмотря на бдительность водителя, авария была предотвраще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firstLine="567"/>
        <w:contextualSpacing/>
        <w:jc w:val="both"/>
        <w:rPr>
          <w:i/>
          <w:i/>
        </w:rPr>
      </w:pPr>
      <w:r>
        <w:rPr>
          <w:i/>
        </w:rPr>
        <w:t>Вопреки решении суда он уехал из города.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В технологических картах отметьте свои результат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Задание № 1:</w:t>
      </w:r>
      <w:r>
        <w:rPr/>
        <w:t xml:space="preserve">   </w:t>
      </w:r>
      <w:r>
        <w:rPr>
          <w:sz w:val="22"/>
          <w:szCs w:val="22"/>
        </w:rPr>
        <w:t xml:space="preserve">Используя производные предлоги </w:t>
      </w:r>
      <w:r>
        <w:rPr>
          <w:sz w:val="28"/>
          <w:szCs w:val="28"/>
        </w:rPr>
        <w:t xml:space="preserve">(в)следстви…,   (в)виду,  (в)течени… 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(в)продолжени… ,</w:t>
      </w:r>
      <w:r>
        <w:rPr>
          <w:sz w:val="22"/>
          <w:szCs w:val="22"/>
        </w:rPr>
        <w:t xml:space="preserve"> напишите деловое письмо классному руководителю.</w:t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-567" w:firstLine="567"/>
        <w:rPr/>
      </w:pPr>
      <w:r>
        <w:rPr>
          <w:i/>
        </w:rPr>
        <w:t>РЕЧЕВЫЕ СТАНДАРТЫ: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Деловое письмо.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Сообщаем (Вам о том), что;   доводим до Вашего сведения,  что ;    ставим Вас в известность о 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>том, что.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_____________________________________________________________________________________               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_____________________________________________________________________________________      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ологических картах отметьте свои результа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ите свою деятельность на урок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</w:t>
      </w:r>
    </w:p>
    <w:p>
      <w:pPr>
        <w:pStyle w:val="Normal"/>
        <w:rPr/>
      </w:pPr>
      <w:r>
        <w:rPr/>
        <w:t>2. Теперь я могу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ервый этап. Зн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2"/>
        <w:gridCol w:w="1299"/>
        <w:gridCol w:w="1378"/>
        <w:gridCol w:w="1589"/>
      </w:tblGrid>
      <w:tr>
        <w:trPr/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заполнил схему, составил словосочетания, употребил  правильно предлоги, поставил существительные в нужной форме и определил падеж, но допустил при этом ошибки  (не более 3-х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заполнил схему, составил словосочетания, употребил  правильно предлоги, поставил существительные в нужной форме и определил падеж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торой этап. Понима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3"/>
        <w:gridCol w:w="1223"/>
        <w:gridCol w:w="1363"/>
        <w:gridCol w:w="1679"/>
      </w:tblGrid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заменить предлог ПОСЛЕ – ПО и согласовать с формой существительного, определил падеж, но  допустил  при этом ошибки (не более 3-х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заменить предлог ПОСЛЕ – ПО и согласовать с формой существительного, определил падеж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Третий этап. Применени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3"/>
        <w:gridCol w:w="1223"/>
        <w:gridCol w:w="1363"/>
        <w:gridCol w:w="1679"/>
      </w:tblGrid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решил орфографическую задачу и исправил ошибки в употреблении предлогов, но допустил при этом ошибки (не более 3-х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 правильно распределить в таблицу предлоги и омонимичные части речи и правильно решил орфографическую задач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Четвертый этап. Анали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3"/>
        <w:gridCol w:w="1223"/>
        <w:gridCol w:w="1363"/>
        <w:gridCol w:w="1679"/>
      </w:tblGrid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689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смог исправить, где это необходимо, ошибки. Допустил не более 2-х ошибок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смог правильно исправить, где это необходимо, ошибки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ятый этап.  Синтез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3"/>
        <w:gridCol w:w="1223"/>
        <w:gridCol w:w="1363"/>
        <w:gridCol w:w="1679"/>
      </w:tblGrid>
      <w:tr>
        <w:trPr/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Используя производные предлоги и речевые стандарты, я смог написать деловое письмо, но допустил при этом ошибки (не более 3-х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роизводные предлоги и речевые стандарты, я смог написать деловое письм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46:00Z</dcterms:created>
  <dc:creator>stas</dc:creator>
  <dc:description/>
  <cp:keywords/>
  <dc:language>en-US</dc:language>
  <cp:lastModifiedBy>user</cp:lastModifiedBy>
  <cp:lastPrinted>2014-02-14T22:47:00Z</cp:lastPrinted>
  <dcterms:modified xsi:type="dcterms:W3CDTF">2014-04-09T18:15:00Z</dcterms:modified>
  <cp:revision>9</cp:revision>
  <dc:subject/>
  <dc:title>Рабочая карта ученика(цы)__________________________</dc:title>
</cp:coreProperties>
</file>