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абочая карта ученика(цы)  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урока: _Употребление предлогов в реч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Восстановите рифмованный алгоритм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едлоги ……….…………  и …………………….</w:t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м говорят о …………….………………………</w:t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роси: как долго?  или   ……………..?</w:t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конце пишем …… и …………………… всег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/>
          <w:b/>
          <w:i/>
          <w:color w:val="00206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№ 1:</w:t>
      </w:r>
      <w:r>
        <w:rPr>
          <w:b/>
          <w:sz w:val="22"/>
          <w:szCs w:val="22"/>
        </w:rPr>
        <w:t xml:space="preserve">    Я могу определить, от какой части речи образован предлог, и доказать это по алгоритм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(</w:t>
      </w:r>
      <w:r>
        <w:rPr>
          <w:i/>
        </w:rPr>
        <w:t xml:space="preserve">В)следстви… дождя, (в)следстви… по делу, (в)течени… суток, (в)течени… реки, благодаря дождю, благодаря хозяйку, (не)смотря на болезнь, (не)смотря по сторонам, (в)виду сильных морозов, имейте (в)виду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u w:val="single"/>
        </w:rPr>
        <w:t>Задание №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Я могу найти и подчеркнуть только сочетания с предлогами и объяснить их написание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Несколько раз (в)течени… лета заходил Гаврик к Пете во двор узнать, как дела. Лодка стремительно понеслась к водопаду и скрылась (в)течени… реки. (В)продолжени…всей болтовни Ноздрева Чичиков протирал несколько раз себе глаза. (В)продолжени… романа, во второй части,  Каверин старался говорить от лица Кати. (В)заключени… разговора попрощайтесь с собеседником.  (В)следстви… этого вы сохраните хорошее настроение и себе и собеседнику. Грубить и хамить нельзя даже (в)виду неприятностей. Я имею (в)виду совсем другое</w:t>
      </w:r>
      <w:r>
        <w:rPr>
          <w:b/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Не)смотря на все старания щенок никак не мог выбраться из воды.   Шел (не)смотря по сторонам. Благодаря усидчивости он усвоил пропущенное. Я улыбался благодаря друга за помощ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Третий этап (Примене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</w:t>
      </w:r>
      <w:r>
        <w:rPr>
          <w:b/>
        </w:rPr>
        <w:t>Справочные матери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се эти сочетания закреплены традицией, а традицию, как говорят ученые, нельзя нарушать. Фактически эти сочетания мы заучиваем в детстве и потом уже употребляем всю жизнь. Но есть правило, которым можно пользоваться. Оно основано на явлении антонимии предлогов. Предлогу </w:t>
      </w:r>
      <w:r>
        <w:rPr>
          <w:b/>
          <w:i/>
        </w:rPr>
        <w:t>в</w:t>
      </w:r>
      <w:r>
        <w:rPr/>
        <w:t xml:space="preserve"> антонимичен предлог </w:t>
      </w:r>
      <w:r>
        <w:rPr>
          <w:b/>
          <w:i/>
        </w:rPr>
        <w:t>из</w:t>
      </w:r>
      <w:r>
        <w:rPr/>
        <w:t xml:space="preserve">, а предлогу </w:t>
      </w:r>
      <w:r>
        <w:rPr>
          <w:b/>
          <w:i/>
        </w:rPr>
        <w:t>на</w:t>
      </w:r>
      <w:r>
        <w:rPr/>
        <w:t xml:space="preserve"> антонимичен предлог </w:t>
      </w:r>
      <w:r>
        <w:rPr>
          <w:b/>
          <w:i/>
        </w:rPr>
        <w:t>с</w:t>
      </w:r>
      <w:r>
        <w:rPr/>
        <w:t xml:space="preserve">. Поэтому если мы говорим </w:t>
      </w:r>
      <w:r>
        <w:rPr>
          <w:b/>
          <w:i/>
        </w:rPr>
        <w:t>на Дальний Восток</w:t>
      </w:r>
      <w:r>
        <w:rPr/>
        <w:t xml:space="preserve">, то нужно сказать </w:t>
      </w:r>
      <w:r>
        <w:rPr>
          <w:b/>
          <w:i/>
        </w:rPr>
        <w:t>с Дальнего Востока</w:t>
      </w:r>
      <w:r>
        <w:rPr/>
        <w:t xml:space="preserve">, а если мы говорим </w:t>
      </w:r>
      <w:r>
        <w:rPr>
          <w:b/>
          <w:i/>
        </w:rPr>
        <w:t>в Москву</w:t>
      </w:r>
      <w:r>
        <w:rPr/>
        <w:t xml:space="preserve">, то нужно сказать </w:t>
      </w:r>
      <w:r>
        <w:rPr>
          <w:b/>
          <w:i/>
        </w:rPr>
        <w:t>из Москвы</w:t>
      </w:r>
      <w:r>
        <w:rPr/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В – из              На – с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м. схему на стр. 159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№ 1:</w:t>
      </w:r>
      <w:r>
        <w:rPr/>
        <w:t xml:space="preserve"> </w:t>
      </w:r>
      <w:r>
        <w:rPr>
          <w:sz w:val="22"/>
          <w:szCs w:val="22"/>
        </w:rPr>
        <w:t xml:space="preserve">Используя предлог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ИЗ</w:t>
      </w:r>
      <w:r>
        <w:rPr>
          <w:sz w:val="22"/>
          <w:szCs w:val="22"/>
        </w:rPr>
        <w:t xml:space="preserve">, составьте словосочетание с глаголом  </w:t>
      </w:r>
      <w:r>
        <w:rPr>
          <w:b/>
          <w:sz w:val="22"/>
          <w:szCs w:val="22"/>
        </w:rPr>
        <w:t>приехать</w:t>
      </w:r>
      <w:r>
        <w:rPr>
          <w:sz w:val="22"/>
          <w:szCs w:val="22"/>
        </w:rPr>
        <w:t xml:space="preserve">  и существительными Белоруссия, Украина, Крым, Кавказ, Урал, Сибирь, Дальний Восток, Алтай, Карпа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№ 1</w:t>
      </w:r>
      <w:r>
        <w:rPr>
          <w:sz w:val="22"/>
          <w:szCs w:val="22"/>
        </w:rPr>
        <w:t>.   Проанализируйте данную таблиц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Употребление предлога ПО в реч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л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зывает на мест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тельный падеж </w:t>
            </w:r>
            <w:r>
              <w:rPr>
                <w:i/>
              </w:rPr>
              <w:t>(гулять по лесу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ывает на начало действия, временной отрез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ложный падеж </w:t>
            </w:r>
            <w:r>
              <w:rPr>
                <w:i/>
              </w:rPr>
              <w:t>(по приезде в город; по окончании курсов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ывает на объект чув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тельный падеж </w:t>
            </w:r>
            <w:r>
              <w:rPr>
                <w:i/>
              </w:rPr>
              <w:t>(скучаю по сыну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казывает на объект чувств, но с личными местоимения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лиц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ложный падеж </w:t>
            </w:r>
            <w:r>
              <w:rPr>
                <w:i/>
              </w:rPr>
              <w:t>(плачет по вас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уйте словосочетания с предлогом </w:t>
      </w:r>
      <w:r>
        <w:rPr>
          <w:i/>
          <w:sz w:val="22"/>
          <w:szCs w:val="22"/>
        </w:rPr>
        <w:t xml:space="preserve">ПО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те существительные в нужной форме, определите падеж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отношения выражает предло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/>
      </w:pPr>
      <w:r>
        <w:rPr>
          <w:i/>
        </w:rPr>
        <w:t>Ходить по (мостик), бежать (дорога), гулять по (парк)_</w:t>
      </w:r>
      <w:r>
        <w:rPr/>
        <w:t xml:space="preserve">________________________________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/>
      </w:pPr>
      <w:r>
        <w:rPr>
          <w:i/>
        </w:rPr>
        <w:t xml:space="preserve">Задать вопрос по окончани..   урока, ушел по истечении.. назначенного времени, позвонил по   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приезд.. в  город, сообщил по прибытии.. из командиров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/>
      </w:pPr>
      <w:r>
        <w:rPr>
          <w:i/>
        </w:rPr>
        <w:t xml:space="preserve">Скучаю по( мама), тужить по (сын), плачет по (вы), горюет по (мы) 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</w:rPr>
        <w:t>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Задание № 1</w:t>
      </w:r>
      <w:r>
        <w:rPr/>
        <w:t xml:space="preserve">.   </w:t>
      </w:r>
      <w:r>
        <w:rPr>
          <w:sz w:val="22"/>
          <w:szCs w:val="22"/>
        </w:rPr>
        <w:t>Найдите ошибки в употреблении предлогов и падежей. Исправьте их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 xml:space="preserve">Оплатить за билет.___________________________ Уверенность в победу.______________________ 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 xml:space="preserve">Делиться о своих достижениях._____________________________Отзыв на стихотворение._______ 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 xml:space="preserve">_________________________ Указать о недостатках. ____________________________Таблетки для 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 xml:space="preserve">головной боли. __________________________________  Благодаря снежным заносам движение было 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>прервано. _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те свою деятельность на уро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решил орфографическую задачу,  объяснил написание слов, допустил при этом (не более 2-х ошибок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решил орфографическую задачу,  объяснил написание сл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найти и подчеркнуть сочетания с предлогами и объяснил  их написание, но  допустил  при этом не более 3-х ошибо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найти и подчеркнуть сочетания с предлогами и правильно объяснил их написани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распределить в таблицу предлоги и омонимичные части речи и правильно решил орфографическую задачу, но допустил при этом ошибки (не более 3-х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правильно распределить в таблицу предлоги и омонимичные части речи и правильно решил орфографическую задач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найти предложения с производными предлогами.  Объяснил написание предлогов, но допустил при этом ошибки (не более 2-х ошибок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найти предложения с производными предлогами.  Правильно объяснил написание  предлог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составил не менее двух предложений,  используя предлоги и омонимичные сочетания сл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составил не менее четырех  предложений,  используя предлоги и омонимичные сочетания сл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8:00Z</dcterms:created>
  <dc:creator>stas</dc:creator>
  <dc:description/>
  <cp:keywords/>
  <dc:language>en-US</dc:language>
  <cp:lastModifiedBy>user</cp:lastModifiedBy>
  <cp:lastPrinted>2014-02-09T23:58:00Z</cp:lastPrinted>
  <dcterms:modified xsi:type="dcterms:W3CDTF">2014-04-09T18:15:00Z</dcterms:modified>
  <cp:revision>10</cp:revision>
  <dc:subject/>
  <dc:title>Рабочая карта ученика(цы)__________________________</dc:title>
</cp:coreProperties>
</file>