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Рабочая карта ученика(цы)  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ма урока: Правописание предлог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вый этап (Знание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написание слов в первом и втором столбиках: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1892" w:hRule="atLeast"/>
        </w:trPr>
        <w:tc>
          <w:tcPr>
            <w:tcW w:w="453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В чем ?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к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продолжени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ниг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ледстви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дел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ть в вид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Что делая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смотря под ног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Впоследствии – ЗАПОМНИ !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Как долго ?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ремя)         В продолжени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Почему ?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ледстви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лезн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ичина)    Ввиду дождливой погод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Вопреки чему 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смотря на дождь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ступка)           Невзирая на туман</w:t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о-разному написаны одинаково звучащие слова?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Запомни рифмованный алгоритм!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Style17"/>
        <w:ind w:left="36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елоги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 течение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 продолжение</w:t>
      </w:r>
    </w:p>
    <w:p>
      <w:pPr>
        <w:pStyle w:val="Style17"/>
        <w:ind w:left="36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м говорят о движении времени.</w:t>
      </w:r>
    </w:p>
    <w:p>
      <w:pPr>
        <w:pStyle w:val="Style17"/>
        <w:ind w:left="36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проси: как долго или когда?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 конце пишем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Е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РАЗДЕЛЬНО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всегда.</w:t>
      </w:r>
    </w:p>
    <w:p>
      <w:pPr>
        <w:pStyle w:val="Style17"/>
        <w:ind w:left="36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Решите орфографическую задачу:  Е или И,  слитно или раздельно.  Объясните написание слов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) течени…  этой горной реки встречается слишком много порогов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) течени… нашей мирной жизни неожиданно ворвалось тревожное извести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) течени… часа необходимо решить контрольную работу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) продолжени… трех лет он писал книгу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) продолжени… книги появляются новые герои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их картах отметьте свои результа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торой этап (Понимание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1:</w:t>
      </w:r>
      <w:r>
        <w:rPr>
          <w:rFonts w:cs="Times New Roman" w:ascii="Times New Roman" w:hAnsi="Times New Roman"/>
          <w:sz w:val="24"/>
          <w:szCs w:val="24"/>
        </w:rPr>
        <w:t xml:space="preserve">  Используя таблицу (см. этап «Знание»), упр. 342, «Возьмите на заметку» - стр. 157 решите орфографическую задачу: найдите и подчеркните только сочетания с предлогами и объясните их написание.</w:t>
      </w:r>
    </w:p>
    <w:p>
      <w:pPr>
        <w:pStyle w:val="Style17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(В) течени… года он усердно занимался.   2.  (В) следстви…  сильного ветра была нарушена телеграфная связь. 3.   Он участвовал (в) следстви…  о поджоге.  4.  (В) виду дождя экскурсия не состоялась.  5.  Я совсем не это имел (в) виду.   6. Декабристы находились (в) заключени… в Петропавловской крепости.  7. (В) заключени…  статьи были подведены итоги.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их картах отметьте свои результаты.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>Третий этап (Применение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ние № 1:</w:t>
      </w:r>
      <w:r>
        <w:rPr>
          <w:rFonts w:cs="Times New Roman" w:ascii="Times New Roman" w:hAnsi="Times New Roman"/>
          <w:sz w:val="24"/>
          <w:szCs w:val="24"/>
        </w:rPr>
        <w:t xml:space="preserve"> Распределите в таблицу предлоги и омонимичные части речи.  Решите орфографическую  задач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) течени…  многих лет;  (в) продолжени…  урока;   (в) следстви…  непогоды;  шел по тропинке, (не) смотря под ноги;  узнал (в) последстви… ;  (не) смотря на жару;  (в) виду болезни;  включить (в) следстви…  по делу;  имей это (в) виду;  поговори (на) счет похода;  положи деньги (на) счет банка.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061"/>
      </w:tblGrid>
      <w:tr>
        <w:trPr/>
        <w:tc>
          <w:tcPr>
            <w:tcW w:w="528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 р е д л о г и:</w:t>
            </w:r>
          </w:p>
        </w:tc>
        <w:tc>
          <w:tcPr>
            <w:tcW w:w="5061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е части речи: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50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50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50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50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50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их картах отметьте свои результа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етвертый этап (Анализ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1</w:t>
      </w:r>
      <w:r>
        <w:rPr>
          <w:rFonts w:cs="Times New Roman" w:ascii="Times New Roman" w:hAnsi="Times New Roman"/>
          <w:sz w:val="24"/>
          <w:szCs w:val="24"/>
        </w:rPr>
        <w:t>.   Найдите предложения с производными предлогами.  Объясните написание предлогов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) виду недостатка в продовольствии сокращение пути было особенно важ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) продолжени…  статьи  можно прочитать о работе шахтеро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) течени…  дня он не раз заговаривал со мно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) течени… реки есть опасные порог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вать в реке опасно (в) следстви…  быстрого течения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Не было ни одной тучки, (в) следстви…  чего небесный свод казался голубой хрустальной чашей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их картах отметьте свои результаты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ятый этап (Синтез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1</w:t>
      </w:r>
      <w:r>
        <w:rPr>
          <w:rFonts w:cs="Times New Roman" w:ascii="Times New Roman" w:hAnsi="Times New Roman"/>
          <w:sz w:val="24"/>
          <w:szCs w:val="24"/>
        </w:rPr>
        <w:t>.   Составьте предложения, используя предлоги и омонимичные сочетания слов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)  насчет  - на счет             2)  в виду  -  ввид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их картах отметьте свои результаты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ите свою деятельность на уроке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Было трудно, но…………………………………………………………………………………</w:t>
      </w:r>
    </w:p>
    <w:p>
      <w:pPr>
        <w:pStyle w:val="Normal"/>
        <w:rPr/>
      </w:pPr>
      <w:r>
        <w:rPr/>
        <w:t>2. Теперь я могу…………………………………………………………………………………….</w:t>
      </w:r>
    </w:p>
    <w:p>
      <w:pPr>
        <w:pStyle w:val="Normal"/>
        <w:rPr/>
      </w:pPr>
      <w:r>
        <w:rPr/>
        <w:t>3. Я бы хотел ………………………………………………………………………………………</w:t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ЕХНОЛОГИЧЕСКАЯ КАРТА УРОКА</w:t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t>Фамилия, имя ученика: 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ервый этап. Знание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43"/>
        <w:gridCol w:w="1378"/>
        <w:gridCol w:w="1378"/>
        <w:gridCol w:w="1589"/>
      </w:tblGrid>
      <w:tr>
        <w:trPr/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378" w:hRule="atLeast"/>
        </w:trPr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правильно решил орфографическую задачу,  объяснил написание слов, допустил при этом (не более 2-х ошибок)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правильно решил орфографическую задачу,  объяснил написание слов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Второй этап. Понимание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564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смог найти и подчеркнуть сочетания с предлогами и объяснил  их написание, но  допустил  при этом не более 3-х ошибок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смог найти и подчеркнуть сочетания с предлогами и правильно объяснил их написание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Третий этап. Применение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302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мог распределить в таблицу предлоги и омонимичные части речи и правильно решил орфографическую задачу, но допустил при этом ошибки (не более 3-х)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мог правильно распределить в таблицу предлоги и омонимичные части речи и правильно решил орфографическую задачу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Четвертый этап. Анализ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516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смог найти предложения с производными предлогами.  Объяснил написание предлогов, но допустил при этом ошибки (не более 2-х ошибок)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мог найти предложения с производными предлогами.  Правильно объяснил написание  предлогов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Пятый этап.  Синтез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312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правильно составил не менее двух предложений,  используя предлоги и омонимичные сочетания слов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правильно составил не менее четырех  предложений,  используя предлоги и омонимичные сочетания слов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Количество баллов за урок:  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9:10:00Z</dcterms:created>
  <dc:creator>stas</dc:creator>
  <dc:description/>
  <cp:keywords/>
  <dc:language>en-US</dc:language>
  <cp:lastModifiedBy>user</cp:lastModifiedBy>
  <cp:lastPrinted>2014-02-09T23:58:00Z</cp:lastPrinted>
  <dcterms:modified xsi:type="dcterms:W3CDTF">2014-04-09T18:14:00Z</dcterms:modified>
  <cp:revision>8</cp:revision>
  <dc:subject/>
  <dc:title>Рабочая карта ученика(цы)__________________________</dc:title>
</cp:coreProperties>
</file>