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бочая карта ученика(цы)  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урока: _Правописание предлог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полните схему: «Предлог как часть речи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). Используется для 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) Находится перед 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3)  Не имеет 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4)  Не является _________________________________________ 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5)  По способу образования предлоги делятся на _____________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6)  По составу различают  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: </w:t>
      </w:r>
      <w:r>
        <w:rPr>
          <w:rFonts w:cs="Times New Roman" w:ascii="Times New Roman" w:hAnsi="Times New Roman"/>
          <w:sz w:val="24"/>
          <w:szCs w:val="24"/>
        </w:rPr>
        <w:t>Прочитайте параграф 28 на стр. 155 (теория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  <w:r>
        <w:rPr>
          <w:rFonts w:cs="Times New Roman" w:ascii="Times New Roman" w:hAnsi="Times New Roman"/>
          <w:sz w:val="24"/>
          <w:szCs w:val="24"/>
        </w:rPr>
        <w:t xml:space="preserve">  Раскройте скобки и распределите по трем колонкам предлоги.  Дайте колонкам названи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/>
        <w:t>Из(за),  (в)связи,  (в)виду,  (по)мере,  (в)место,  (на)счет,  (в)течение,  (из)под,  (в)продолжение,  (с)тремя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95"/>
        <w:gridCol w:w="339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Третий этап (Примене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rPr/>
      </w:pP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  <w:r>
        <w:rPr>
          <w:rFonts w:cs="Times New Roman" w:ascii="Times New Roman" w:hAnsi="Times New Roman"/>
          <w:sz w:val="24"/>
          <w:szCs w:val="24"/>
        </w:rPr>
        <w:t xml:space="preserve"> Пользуясь таблицей, раскройте скобки запишите предлоги, замените производные предлоги непроизвод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079"/>
      </w:tblGrid>
      <w:tr>
        <w:trPr>
          <w:trHeight w:val="157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ые предлоги</w:t>
            </w:r>
          </w:p>
        </w:tc>
      </w:tr>
      <w:tr>
        <w:trPr>
          <w:trHeight w:val="1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т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ьно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виду </w:t>
            </w:r>
            <w:r>
              <w:rPr/>
              <w:t xml:space="preserve">(болезни) = из-за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 виде </w:t>
            </w:r>
            <w:r>
              <w:rPr/>
              <w:t xml:space="preserve">(варенья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место </w:t>
            </w:r>
            <w:r>
              <w:rPr/>
              <w:t>(себя) = 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 качестве </w:t>
            </w:r>
            <w:r>
              <w:rPr/>
              <w:t xml:space="preserve">(сувенира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переди </w:t>
            </w:r>
            <w:r>
              <w:rPr/>
              <w:t>(отряда) = пере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 продолжение </w:t>
            </w:r>
            <w:r>
              <w:rPr/>
              <w:t>(отпуска) = около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роде </w:t>
            </w:r>
            <w:r>
              <w:rPr/>
              <w:t>(помощника)  = наподоб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связи с (</w:t>
            </w:r>
            <w:r>
              <w:rPr/>
              <w:t xml:space="preserve">болезнью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след </w:t>
            </w:r>
            <w:r>
              <w:rPr/>
              <w:t>(уходящим) = 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 течение </w:t>
            </w:r>
            <w:r>
              <w:rPr/>
              <w:t>(месяца) = около</w:t>
            </w:r>
          </w:p>
        </w:tc>
      </w:tr>
      <w:tr>
        <w:trPr>
          <w:trHeight w:val="3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следствие </w:t>
            </w:r>
            <w:r>
              <w:rPr/>
              <w:t xml:space="preserve">(ошибок) = из-з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 целях </w:t>
            </w:r>
            <w:r>
              <w:rPr/>
              <w:t xml:space="preserve">(самообороны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встречу </w:t>
            </w:r>
            <w:r>
              <w:rPr/>
              <w:t>(друзьям) = 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 счет </w:t>
            </w:r>
            <w:r>
              <w:rPr/>
              <w:t xml:space="preserve">(перегрузки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подобие </w:t>
            </w:r>
            <w:r>
              <w:rPr/>
              <w:t>(шляпы)  = врод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мере </w:t>
            </w:r>
            <w:r>
              <w:rPr/>
              <w:t xml:space="preserve">(приближения) 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против </w:t>
            </w:r>
            <w:r>
              <w:rPr/>
              <w:t xml:space="preserve">(гостиницы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утать! Наречие </w:t>
            </w:r>
            <w:r>
              <w:rPr>
                <w:b/>
                <w:bCs/>
                <w:i/>
                <w:iCs/>
              </w:rPr>
              <w:t xml:space="preserve">впоследствии </w:t>
            </w:r>
          </w:p>
        </w:tc>
      </w:tr>
      <w:tr>
        <w:trPr>
          <w:trHeight w:val="160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счет </w:t>
            </w:r>
            <w:r>
              <w:rPr/>
              <w:t xml:space="preserve">(отпуска)   = о                                                Но: </w:t>
            </w:r>
            <w:r>
              <w:rPr>
                <w:b/>
                <w:bCs/>
                <w:i/>
                <w:iCs/>
              </w:rPr>
              <w:t>иметь в виду</w:t>
            </w:r>
            <w:r>
              <w:rPr/>
              <w:t>. (сущ.)</w:t>
            </w:r>
          </w:p>
        </w:tc>
      </w:tr>
      <w:tr>
        <w:trPr>
          <w:trHeight w:val="160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среди </w:t>
            </w:r>
            <w:r>
              <w:rPr/>
              <w:t xml:space="preserve">(поля)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верх </w:t>
            </w:r>
            <w:r>
              <w:rPr/>
              <w:t xml:space="preserve">(меры) </w:t>
            </w:r>
          </w:p>
          <w:p>
            <w:pPr>
              <w:pStyle w:val="Normal"/>
              <w:rPr/>
            </w:pPr>
            <w:r>
              <w:rPr>
                <w:b/>
              </w:rPr>
              <w:t>несмотря на</w:t>
            </w:r>
            <w:r>
              <w:rPr/>
              <w:t xml:space="preserve"> = хотя                                не смотря на (дееприч.) = не глядя</w:t>
            </w:r>
          </w:p>
          <w:p>
            <w:pPr>
              <w:pStyle w:val="Normal"/>
              <w:rPr/>
            </w:pPr>
            <w:r>
              <w:rPr>
                <w:b/>
              </w:rPr>
              <w:t>невзирая на</w:t>
            </w:r>
            <w:r>
              <w:rPr/>
              <w:t xml:space="preserve"> = хотя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В)следствие положения  (…..…….); (в )течение дня (……….); спустя несколько лет (…………); (в)виду приближения морозов(…………..); пробираться сквозь чащу (………….); сидеть возле дома (………..). послать (в)место себя (………..), идти (на)встречу другу (………..),занимался  (в )продолжение часа (………………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  Раскройте скобки.  Замените выделенные предлоги производными,  данными в справочном материале.  Расставьте недостающие знаки препинания,  графически объясните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для справок:  </w:t>
      </w:r>
      <w:r>
        <w:rPr>
          <w:rFonts w:cs="Times New Roman" w:ascii="Times New Roman" w:hAnsi="Times New Roman"/>
          <w:i/>
          <w:sz w:val="24"/>
          <w:szCs w:val="24"/>
        </w:rPr>
        <w:t>(в)следствие,  (в)виду,  (в)течение,  (в)заключение,  (в)связи с,  благодаря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февраля я опоздал (на)учеб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з)з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того,  что поздно лег спать вечером.   Сегодня утром 20 минут простоял на остановке, но автобуса не было.   </w:t>
      </w:r>
      <w:r>
        <w:rPr>
          <w:rFonts w:cs="Times New Roman" w:ascii="Times New Roman" w:hAnsi="Times New Roman"/>
          <w:b/>
          <w:i/>
          <w:sz w:val="24"/>
          <w:szCs w:val="24"/>
        </w:rPr>
        <w:t>(Из)за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 этого я пошел в школу пешком.  </w:t>
      </w:r>
      <w:r>
        <w:rPr>
          <w:rFonts w:cs="Times New Roman" w:ascii="Times New Roman" w:hAnsi="Times New Roman"/>
          <w:b/>
          <w:i/>
          <w:sz w:val="24"/>
          <w:szCs w:val="24"/>
        </w:rPr>
        <w:t>(Из)за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  снегопада обстановка на дороге была сложной и я много времени потерял обходя сугробы.   </w:t>
      </w:r>
      <w:r>
        <w:rPr>
          <w:rFonts w:cs="Times New Roman" w:ascii="Times New Roman" w:hAnsi="Times New Roman"/>
          <w:b/>
          <w:i/>
          <w:sz w:val="24"/>
          <w:szCs w:val="24"/>
        </w:rPr>
        <w:t>(Из)за трудности на пут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 на занятия опоздал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.   Что изменилось в тексте?   Для какого стиля речи характерны производные предлоги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  Выполните тест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словосочетания с производными предлога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жить при станции             Б)  благодаря обильным дождям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 растет вдоль забора          Г)  идут впереди отряда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я, в которых есть предлог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 Стадо потянулось мимо дома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 Не проходите мимо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 Поперек дороги уложили бревна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 Впереди шли самые стойкие и бойкие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группу непроизводных предлогов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 благодаря,  до,  за,  перед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 согласно,  у,   навстречу,  до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 через,   перед,   без,  для,  над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 с,   у,  об,  вдоль,  при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те свою деятельность на уро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заполнил схему, допустил при этом (не более 2-х ошибок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заполнил схем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дать колонкам название и распределил в них предлоги с разным написанием , допустил (не более 1-ой ошибки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 смог дать колонкам название и правильно распределил в них предлоги с разным написанием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заменить производные предлоги на непроизводные, но допустил орфографические ошибки (не более 2-х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правильно заменить производные предлоги на непроизводные и не допустил ни одной  орфографической ошиб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заменить выделенные предлоги производными.  Расставил недостающие знаки препинания и графически их объяснил. Определил стиль речи полученного текста, но допустил ошибки (не более 2-х орфографических или одной орфографической и одной пунктуационной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 заменил  выделенные предлоги производными.  Расставил недостающие знаки препинания и графически их объяснил. Определил стиль речи полученного текста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выполнил тестовое задание, но допустил одну ошибку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выполнил тестовое задание, не допустил ни одной  ошибк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3:00Z</dcterms:created>
  <dc:creator>stas</dc:creator>
  <dc:description/>
  <cp:keywords/>
  <dc:language>en-US</dc:language>
  <cp:lastModifiedBy>user</cp:lastModifiedBy>
  <cp:lastPrinted>2014-02-07T21:57:00Z</cp:lastPrinted>
  <dcterms:modified xsi:type="dcterms:W3CDTF">2014-04-09T18:13:00Z</dcterms:modified>
  <cp:revision>11</cp:revision>
  <dc:subject/>
  <dc:title>Рабочая карта ученика(цы)__________________________</dc:title>
</cp:coreProperties>
</file>