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. Сравните дроби   4,599 и 4,8</w:t>
      </w:r>
    </w:p>
    <w:p>
      <w:pPr>
        <w:pStyle w:val="Normal"/>
        <w:rPr/>
      </w:pPr>
      <w:r>
        <w:rPr>
          <w:sz w:val="28"/>
          <w:szCs w:val="28"/>
        </w:rPr>
        <w:t>1.  4,599 &lt;4,8           2.  4,599 = 4,8           3.  4,599 &gt; 4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2.  Сравните дроби   3,500 и 3,50.</w:t>
      </w:r>
    </w:p>
    <w:p>
      <w:pPr>
        <w:pStyle w:val="Normal"/>
        <w:rPr/>
      </w:pPr>
      <w:r>
        <w:rPr>
          <w:sz w:val="28"/>
          <w:szCs w:val="28"/>
        </w:rPr>
        <w:t>1.  3,500 &lt; 3,50        2.  3,500 = 3,50         3.  3,500 &gt; 3,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3. Выразите время в часах и запишите ответ в виде </w:t>
      </w:r>
    </w:p>
    <w:p>
      <w:pPr>
        <w:pStyle w:val="Normal"/>
        <w:rPr/>
      </w:pPr>
      <w:r>
        <w:rPr>
          <w:sz w:val="28"/>
          <w:szCs w:val="28"/>
        </w:rPr>
        <w:t xml:space="preserve">десятичной дроби:  1ч 12 ми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1,12ч           2. 0,112ч           3. 1,2ч              4. 1,25ч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. Вычислите значение суммы чисел  13,27 и 6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9,3             2. 76,27          3. 13,9              4. 19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5. Вычислите значение разности чисел  18,5 и 4,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14,24          2. 13,24             3.  13,59           4. 22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1. Найдите корень уравнения:   у – 5,36 =  6,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.  Скорость теплохода по течению реки 29,2 км/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ая скорость лодки 26,5 км/ч. Найдите скор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чения 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Сколько натуральных чисел заключено между </w:t>
      </w:r>
    </w:p>
    <w:p>
      <w:pPr>
        <w:pStyle w:val="Normal"/>
        <w:rPr/>
      </w:pPr>
      <w:r>
        <w:rPr>
          <w:sz w:val="28"/>
          <w:szCs w:val="28"/>
        </w:rPr>
        <w:t xml:space="preserve">данными десятичными дробями 15,03 и 21,98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. Сравните дроби   4,5 и 4,500</w:t>
      </w:r>
    </w:p>
    <w:p>
      <w:pPr>
        <w:pStyle w:val="Normal"/>
        <w:rPr/>
      </w:pPr>
      <w:r>
        <w:rPr>
          <w:sz w:val="28"/>
          <w:szCs w:val="28"/>
        </w:rPr>
        <w:t>1.  4,5 &lt;4,500           2.  4,5 = 4,500           3.  4,5 &gt; 4,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2.  Сравните дроби   6,799 и 6,8.</w:t>
      </w:r>
    </w:p>
    <w:p>
      <w:pPr>
        <w:pStyle w:val="Normal"/>
        <w:rPr/>
      </w:pPr>
      <w:r>
        <w:rPr>
          <w:sz w:val="28"/>
          <w:szCs w:val="28"/>
        </w:rPr>
        <w:t>1.  6,799 &lt; 6,8         2.  6,799 = 6,8            3.  6,799 &gt; 6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3. Выразите время в часах и запишите ответ в виде </w:t>
      </w:r>
    </w:p>
    <w:p>
      <w:pPr>
        <w:pStyle w:val="Normal"/>
        <w:rPr/>
      </w:pPr>
      <w:r>
        <w:rPr>
          <w:sz w:val="28"/>
          <w:szCs w:val="28"/>
        </w:rPr>
        <w:t xml:space="preserve">десятичной дроби:  2ч 30 ми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2,30ч           2. 0,23ч             3. 2,5ч              4. 2,3ч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. Вычислите значение суммы чисел  12,37 и 5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2,9             2. 17,4               3. 17,7            4. 17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5. Вычислите значение разности чисел  19,6 и 4,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2,72            2. 15,36             3.  14,36           4. 22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1. Найдите корень уравнения:   х – 7,54 =  4,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.  Скорость теплохода против течения реки 12,7 км/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ая скорость лодки 15,3 км/ч. Найдите скор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чения 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Сколько натуральных чисел заключено между </w:t>
      </w:r>
    </w:p>
    <w:p>
      <w:pPr>
        <w:pStyle w:val="Normal"/>
        <w:rPr/>
      </w:pPr>
      <w:r>
        <w:rPr>
          <w:sz w:val="28"/>
          <w:szCs w:val="28"/>
        </w:rPr>
        <w:t xml:space="preserve">данными десятичными дробями 17,43 и 23,01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. Сравните дроби   14,7 и 14,700</w:t>
      </w:r>
    </w:p>
    <w:p>
      <w:pPr>
        <w:pStyle w:val="Normal"/>
        <w:rPr/>
      </w:pPr>
      <w:r>
        <w:rPr>
          <w:sz w:val="28"/>
          <w:szCs w:val="28"/>
        </w:rPr>
        <w:t>1.  14,7 &lt;14,700      2.  14,7 = 14,700           3.  14,7 &gt; 14,7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2.  Сравните дроби   3,499 и 3,5.</w:t>
      </w:r>
    </w:p>
    <w:p>
      <w:pPr>
        <w:pStyle w:val="Normal"/>
        <w:rPr/>
      </w:pPr>
      <w:r>
        <w:rPr>
          <w:sz w:val="28"/>
          <w:szCs w:val="28"/>
        </w:rPr>
        <w:t>1.  3,499 &lt; 3,5         2.  3,499 = 3,5               3.  3,499 &gt; 3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3. Выразите время в часах и запишите ответ в виде </w:t>
      </w:r>
    </w:p>
    <w:p>
      <w:pPr>
        <w:pStyle w:val="Normal"/>
        <w:rPr/>
      </w:pPr>
      <w:r>
        <w:rPr>
          <w:sz w:val="28"/>
          <w:szCs w:val="28"/>
        </w:rPr>
        <w:t xml:space="preserve">десятичной дроби:  2ч 15 ми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2,15ч           2. 0,215ч             3. 2,25ч              4. 2,5ч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. Вычислите значение суммы чисел  12,32 и 5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7,86             2. 17,36               3. 17,72            4. 1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5. Вычислите значение разности чисел  15,6 и 3,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2,13              2. 12,17               3.  15,36           4. 19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1. Найдите корень уравнения:   х – 3,84 =  4,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.  Скорость теплохода против течения реки 22,8 км/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ая скорость лодки 24,5 км/ч. Найдите скор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чения 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3.  Скорость теплохода по течению реки 28,3 км/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ая скорость лодки 26,7 км/ч. Найдите скор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чения 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14:00Z</dcterms:created>
  <dc:creator>Семенцова Ольга Васильевна</dc:creator>
  <dc:description/>
  <dc:language>en-US</dc:language>
  <cp:lastModifiedBy>user</cp:lastModifiedBy>
  <dcterms:modified xsi:type="dcterms:W3CDTF">2014-02-16T18:14:00Z</dcterms:modified>
  <cp:revision>2</cp:revision>
  <dc:subject/>
  <dc:title>Тест по теме «Сложение и вычитание десятичных дробей»                                                                                 Приложение № 1</dc:title>
</cp:coreProperties>
</file>