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Тишкина Е.А.,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итель православной культуры,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усского языка и литературы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БОУ «Основная 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щеобразовательная     школа №22»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. Старый Оско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аганда здорового образа жизн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изучении биографий писателей (поэтов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ревнегреческий государственный деятель Апатий Клавдий писал: «Каждый кузнец собственного здоровья». Действительно, если человек дышит чистым воздухом, правильно организует свой труд, занимается спортом, правильно питается, если у него нет вредных привычек, то, мы думаем, такого человека можно назвать кузнецом собственного здоровь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Каждый из нас ещё и сам себе доктор. Мы знаем о себе всё: сколько часов сна делает нас бодрыми, какую пищу не принимает наш организм, какие привычки губят наше здоровье. Быть здоровым – это прежде всего любить себя и разумно к себе относить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своих уроках мы пытаемся донести до учащихся, что только здоровый образ жизни делает существование человека полноценным. А доказываем мы это при изучении биографий писателей и поэт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Физическая культура, спорт в жизни писателей и поэтов – довольно любопытная тема. И не надо  эту стороны жизни великих обходить сторо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Так, на уроках литературы по изучению биографии Михаила Юрьевича Лермонтова   сообщаем, что Михаил рос слабым, болезненным мальчиком. Чтобы поправить здоровье внука, бабушка часто возила его на Кавказ к минеральным водам.  Но не только целебный воздух Кавказа и лечебные воды помогли мальчику превратиться в крепкого юношу, сильного душой и телом. Этому способствовала и задорная, яркая жизнь в Тарханах. Закончив повседневные  дела, выходили  селяне, если позволяла погода, на улицу. Всюду царило оживление, особенно среди детей и молодёжи. Многолюдие служило главным стимулом для возникновения массовых подвижных иг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Дети  играли в жмурки (или слепни, как говорили в Тарханах). Одному завязывали глаза полотенцем или платком и кричали: « Тарас- Тарас, ищи три года нас». Он, разведя руки в стороны, ловил остальных. Кого поймает или коснётся рукой, тот становится очередным слепнём. Нужно было изловчиться и увернуться от объятий слепня, неслышно поднырнуть под его растопыренные руки или замереть и не дышать, в напряжении удержаться на месте и не выдать себя. Эту игру очень любил Михаил Лермонтов. Распространённой детской игрой были прятки, или хоронушки (от слова «хорониться», т.е. прятаться). С весны до осеннего ненастья, нередко даже по морозу бегали часами вперегонки мальчишки и девчонки, а среди них будущий великий поэт России. Надоедят прятки – примутся ребята за другие игры, где можно вдоволь порезвиться, показать свою ловкость и выносливость. Самыми любимыми  у  мальчишек были </w:t>
      </w:r>
      <w:r>
        <w:rPr>
          <w:i/>
          <w:sz w:val="26"/>
          <w:szCs w:val="26"/>
        </w:rPr>
        <w:t xml:space="preserve">чиж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 шарок.</w:t>
      </w:r>
      <w:r>
        <w:rPr>
          <w:sz w:val="26"/>
          <w:szCs w:val="26"/>
        </w:rPr>
        <w:t xml:space="preserve"> Обе эти игры, кроме подвижности и расторопности, требовали меткости и натренированности руки, силы и выносливости. Например, надо было палкой попасть в шар, вырезанный из липы диаметром 10 сантиметров. Ставили его в 8-10 шагах от кона, то есть от черты, от которой бросали в него биту (палку). В таком случае надо было не только попасть, а ударить мощно: угодить в него серединой палки, чтобы он откатился быстро и как можно дальше. Пока после удара шар катился, за ним бежал водящий, тот тоже не дремал, а что есть мочи устремлялся за своей палкой, чтобы водящий не опередил и не занял твоего места. Если кто допускал промах, то в таком случае становился водящим. Много разных игр было в Тарханах, но с лаптой соперничать не могла ни одна. О том, как проводили досуг в Тарханах, М.Ю. Лермонтов запечатлел в своём романе «Вади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Ещё  обучающиеся готовят сообщение на тему «Здоровый образ жизни М.Ю. Лермонтова». Для изучения предлагаем взять воспоминания современников поэта.  Ученики находят много интересного. Кратко перечислим некоторые фак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А. Корсаков, один из исследователей биографии и творчества поэта, сообщил такой факт: «В свободные от уроков часы дети проводили время в играх, между которыми Лермонтову особенно нравились те, которые имели военный характер. Так, в саду у них было устроено что-то вроде батареи, на которую они бросались с жаром, воображая, что  нападают на неприятеля. Охота с ружьём, верховая езда на маленькой лошадке с черкесским седлом, сделанным вроде кресла, и гимнастика были также любимыми упражнениями Лермонтова»(4, стр. 70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хранилось много документов, подтверждающих, что Лермонтов был прекрасным наездником – это, кстати, однажды спасло ему жизнь, когда трое черкесов гнались за ним, но он ускользнул от них на своём карабахском кон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Лермонтов знал толк в русском кулачном бое. И.К. Шугаев, один из тархановских старожилов вспоминал: « Михаил Юрьевич любил устраивать кулачные бои между мальчишками  Тархан и победителей  всегда щедро оделял сладкими пряниками, что послужило темой для «Песни про купца Калашникова…», в которой он блестяще показал кулачные бои на льду Москвы-реки»(4, стр. 62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иг М.Ю. Лермонтов и искусство фехтования. Это гарантировало ему безопасность во время дуэли с французом де Барант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«М.Ю. Лермонтов был довольно силён, в особенности имел большую силу в руках, и любил состязаться в том с юнкером Карачинским, который  известен был по всей школе как замечательный силач – он гнул шомпол и делал узлы как из верёвок», - писал А.М. Меринский  в своих мемуарах. (4, стр. 168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зучая воспоминания современников М.Ю. Лермонтова, ученики  обратили внимание на один интересный факт и с юмором рассказали о нё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.Е. Меликов  писал: «Помню одну характерную черту Лермонтова: он был ужасно прожорлив и ел всё, что попадалось. Это вызывало насмешки и шутки окружающих, особенно барышень, к которым Лермонтов вообще был неравнодушен. Однажды нарочно испекли ему пирог с опилками; он,  не разбирая, начал его есть, а потом страшно рассердился на эту злую шутку».(4, стр. 74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меявшись над этой историей,  ученики сделали важный для себя выводы: только постоянная круглосуточная культура отношения к самому себе, оптимальный образ жизни делает существование человека полноценны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«Физическая организация молодого Пушкина, крепкая, мускулистая и гибкая, была развита гимнастическими упражнениями»- читаем мы у П. Анненкова, первого библиографа поэта. Из воспоминаний об Александре Сергеевиче, из его писем дети отмечают, что он увлекался боксом, был спарринг- партнёром у князя Вяземского; купался в ледяной Сороти, принимал ванны со льдом; устроил тир в михайловском погребе и тренировался в стрельбе из пистолета, выпуская до сто зарядов в утро; обожал верховую езду и был неутомимым ходок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тересную информацию находят учащиеся о роли физической культуры в жизни Льва Николаевича Толстого. Дневники и воспоминания о нём дают богатейший материал. Бег, плаванье, коньки, гимнастика на турнике и верховая езда – вот небольшой список забав известного писател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А.И. Шифман вспоминал: «В молодости Лев Николаевич был страстным охотником. Целыми днями, а порою и неделями он вместе с братом Николаем,  поэтом А.А. Фетом и другими друзьями пропадал в лесах, охотясь на волков, медведей, лисиц и зайцев» (8 стр. 6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ельзя не улыбнуться, читая в «Отрочестве» о том, как Толстой приучал себя «спокойно переносить все неприятности жизни». Он, например, разогревал около печки руки и потом высовывал их в форточку на мороз. Или брал тяжёлые лексиконы и держал их на вытянутых руках до тех пор, пока «жилы, казалось, готовы были оборваться». Всё это он проделывал для того, чтобы переносить тепло и холод, боль, закаливать волю и приучаться к тяжёлому труду. И так всю жизнь. Лев Николаевич, семидесятилетний, принёс в Хамовники две гири, которые купил, чтобы ежедневно тренироваться. В 1898 году Софья Андреевна  пишет в дневнике: «Он очень занят развитием мускулов, делает гимнастику с гирями..» А ещё Лев Николаевич очень много ходил. После завтрака совершал прогулку. Часа на два, иногда и больше. Это составляет 8 ,9 а то и 10 вёрст. По снегу, по сугробам, через ухабы. Прогулки доставляли большое удовольствие Льву Николаевичу. Ему, видимо, приятно было уже то, что он, несмотря на свои восемьдесят, может столько  ход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 кому как не Льву Толстому, писать о спорте в своих произведениях. Старшеклассники вспоминают чудное катание на катке зоосада в «Анне Карениной». А Левин, любимый  толстовский герой романа, как он катается на коньках, как занят своим физическим совершенством на гимнастических снарядах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зучая зарубежную литературу, нельзя не остановиться на роли физической культуры в жизни Джорджа Байрон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инаем рассказывать биографию поэта с того, что в самую минуту рождения нога его была повреждена,  и Байрон остался хромым на всю жизн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С. Пушкин в очерке «О Байроне и о предметах важных» писа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« Физический недостаток оскорблял его самолюбие… Он, будучи собою красавец, воображал себя уродом  и дичился общества людей, мало ему знакомых, опасался их насмешливого взгляда. Самый сей недостаток усиливал в нём желание отличиться во всех упражнениях, требующих силы физической и проворства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не физическое  ли самосовершенствование привело его к поэзии? Джордж больше всего любил плавать и нырять и достиг в этом несомненных успехов. Учась в кембриджском Тринити-колледже, нырял на глубину пять метров и доставал со дна крошечные монеты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ежде чем Байрон достиг славы поэта, он прославился как пловец. Где бы он ни жил, послеобеденное время посвящал тренировкам – плавал, играл, бросал в воду разные предметы и доставал их со д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од наблюдением Джона Джексона, чемпиона Великобритании по боксу, несовершеннолетний лорд Байрон переплыл Темз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дневнике поэт пишет: «Плаваю весьма сносно, на коне езжу, хоть и не как кавалерист, но неплохо фехтую, особенно шотландским палашом. К тому же удачно боксирую, особенно когда удаётся совладать со своим темпераментом: мне удавалось побеждать Пэрлинга и Джексона в спарринг-боях в 1806 году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лаваю весьма сносно»- писал поэт в дневнике, явно скромничая. А ведь он совершил спортивный подвиг. В 1810 году во время путешествия по Средиземному морю он задумает переплыть пролив, разделяющий Азию и Европу,- знаменитые Дарданеллы. Первая попытка окончилась неудачей. Только через сутки поэт продержался на воде более часа. В дневнике есть запись: «Мы переплыли пролив, войдя в воду значительно выше европейского форта, и вышли на другой берег ниже азиатского… Всё расстояние от места, где мы бросились в воду, до места, где вышли на другой берег, включая пространство, на которое мы были отнесены течением, определялось офицерами фрегата более нежели в 4 английские мили… Вода была очень холодная вследствие таяния горных снегов… Мы не устали, но немного озябли; я исполнил это без особого затруднен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Объясняем ребятам, что одна морская миля равна 1, 853 км, следовательно, расстояние,  преодолённое Байроном в холодной воде, приблизительно    7, 412 км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1810 году Байрон жил в монастыре капуцинов в Афинах, рядом с Акрополем и храмом Юпитера. Он научил монахов боксу и устаивал соревнования между католиками и православными. Из-за разницы в мастерском классе сам он с монахами не боксирова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рон тщательно следил за своим весом, мало ел, никогда не пил пив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января 1809 года, в день своего совершеннолетия, Байрон зажарил для друзей быка, а сам съел за вечер одно яйцо, ломтик бекона и выпил бутылку эля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бята увлеклись Байроном и с интересом изучали его творчество. В «Паломничестве Чайлд-Гарольда» нашли любовное признание страстного пловца к морю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мальчиком ещё с тобой сдружился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ил волне отдаться, чтоб она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ла меня… С прибоем я резвилс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гда ж пред близкой бурею волна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друг пенилась, бурлива и темна,-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 хоть тревога в сердце проникала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а была всё ж прелести полна…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как ребёнка ты меня качало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гриву волн твоих рука моя ласка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Таким образом, считаем, что физкультурно-спортивная жизнь писателей (поэтов) интересна для школьников. Она помогает многое понять как в судьбе, так и в личности автора, а главное, стать примером для самих учащихся. Жизнь – это всегда борьба за что-нибудь, а для многих и за здоровьё. А сильная личность всегда станет победителем. Важно, чтобы ученики это осознал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Я иду на урок литературы: 9 класс: Книга для учителя.- М.: Первое сентября, 2000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 Дубашинский И. А. Джордж Гордон Байрон: Книга для учащихся.- М.: Просвещение, 198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ДьяконоваЛ.Я. Лирическая поэзия Байрона. - М.: Наука, 1975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 Лермонтов М.Ю. В воспоминаниях современников.- М.: Худ. лит. , 198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Ломунов К. Лев Толстой. Очерк жизни и творчества.- М. : Детская литература, 197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Пушкин А.С. В воспоминаниях современников.- М.: Худ. лит,. 198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Толстая А.Л. Отец. Жизнь Льва Толстого.- М.: Книга, 198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Шифман А. И. Страницы жизни Льва Толстого.- М.: Сов. Россия, 198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4:00Z</dcterms:created>
  <dc:creator>Винни</dc:creator>
  <dc:description/>
  <cp:keywords/>
  <dc:language>en-US</dc:language>
  <cp:lastModifiedBy>Evgeny</cp:lastModifiedBy>
  <cp:lastPrinted>2002-01-01T01:04:00Z</cp:lastPrinted>
  <dcterms:modified xsi:type="dcterms:W3CDTF">2002-01-03T20:40:00Z</dcterms:modified>
  <cp:revision>2</cp:revision>
  <dc:subject/>
  <dc:title>Физическая культура и спорт в жизни писателей и поэтов – довольно любопытная тема</dc:title>
</cp:coreProperties>
</file>