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автономное общеобразовательное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одедовская гимназия №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Е.В.Болмазова</w:t>
      </w:r>
    </w:p>
    <w:p>
      <w:pPr>
        <w:pStyle w:val="Normal"/>
        <w:jc w:val="right"/>
        <w:rPr/>
      </w:pPr>
      <w:r>
        <w:rPr>
          <w:b/>
        </w:rPr>
        <w:t>« __»___________</w:t>
      </w:r>
      <w:r>
        <w:rPr/>
        <w:t>2012 г.</w:t>
      </w: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sz w:val="28"/>
          <w:szCs w:val="28"/>
        </w:rPr>
        <w:t xml:space="preserve"> ___</w:t>
      </w:r>
      <w:r>
        <w:rPr>
          <w:b/>
          <w:sz w:val="28"/>
          <w:szCs w:val="28"/>
        </w:rPr>
        <w:t>русскому языку_________________________________________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ассы___5 Г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____Абрамова Т.А.</w:t>
      </w:r>
      <w:r>
        <w:rPr>
          <w:rFonts w:cs="HERMAN;Symbol" w:ascii="HERMAN;Symbol" w:hAnsi="HERMAN;Symbol"/>
          <w:b/>
          <w:sz w:val="28"/>
          <w:szCs w:val="28"/>
        </w:rPr>
        <w:t></w:t>
      </w:r>
      <w:r>
        <w:rPr>
          <w:b/>
          <w:sz w:val="28"/>
          <w:szCs w:val="28"/>
        </w:rPr>
        <w:t>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рок реализации: 2012-2013 учебный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в неделю___8 часов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 в год___272 часа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школы___гимназия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обенность класса </w:t>
      </w:r>
      <w:r>
        <w:rPr>
          <w:b/>
          <w:sz w:val="28"/>
          <w:szCs w:val="28"/>
          <w:u w:val="single"/>
        </w:rPr>
        <w:t>с расширенным изучением предметов гуманитарного цикл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_программы: Баранов М.Т., Ладыженская Т.А., Шанский М.Н. Программы общеобразовательных учреждений. Русский язык. 5–9 классы. Рекомендовано Министерством образования и науки Российской Федерации, 9-е изд. – М.: «Просвещение», 200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МК -  Русский язык. 5 класс: учебник для общеобразовательных учреждений/ Т.А.Ладыженская, М.Т.Баранов, Л.А.Тростенцова и др. – 32-е изд. – М.: Просвещение, 2009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усский язык. Рабочая тетрадь для 5 класса в 2-х частях/ Г.А.Богданова. – М.: Издательский Дом «ГЕНЖЕР», 2008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роки русского языка в 5 классе: кн. для учителя./ Богданова Г.А.  – 8-е изд. – М.: Просвещение, 2007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составлена на основе Примерной программы по русскому языку для общеобразовательных учреждений (М., «Просвещение», 2007) и авторской программы для общеобразовательных учреждений (Баранов М.Т., Ладыженская Т.А., Шанский М.Н. Программы общеобразовательных учреждений. Русский язык. 5–9 классы. Рекомендовано Министерством образования и науки Российской Федерации, 9-е изд. – М.: «Просвещение», 2008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К:</w:t>
      </w:r>
      <w:r>
        <w:rPr/>
        <w:t xml:space="preserve"> </w:t>
      </w:r>
      <w:r>
        <w:rPr>
          <w:sz w:val="28"/>
          <w:szCs w:val="28"/>
        </w:rPr>
        <w:t>Русский язык. 5 класс: учебник для общеобразовательных учреждений/ Т.А.Ладыженская, М.Т.Баранов, Л.А.Тростенцова и др. – 32-е изд. – М.: Просвещение, 200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сский язык. Рабочая тетрадь для 5 класса в 2-х частях/ Г.А.Богданова. – М.: Издательский Дом «ГЕНЖЕР», 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роки русского языка в 5 классе: кн. для учителя./ Богданова Г.А.  – 8-е изд. – М.: Просвещение, 2007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ответствует федеральному компоненту государственного стандарта основного общего образования, федеральному базисному учебному плану 2004 года и учебному плану образовательного учреждения на 2010 – 2011 учебный го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конкретизирует содержание предметных тем государственного образовательного стандарта, дает распределение учебных часов по разделам и темам курса. Программа рассчитана на 204 часа в год и 6 учебных часов в недел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основу написания рабочей программы взята авторская программа Т.А. Ладыженской. Цели, задачи, содержание, методико-дидактические принципы, обеспечивающие личностно-ориентированный характер обучения, остаются теми же, что и у автора. Требования к уровню подготовки учащихся не только соответствуют стандартам освоения обязательного минимума федерального компонента государственного стандарта основного общего образования, но и расширяютс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уальность создания данной программы объясняется следующими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чинам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учебном плане гимназии на расширенное  изучение русского языка отводится 8 часов в неделю, т.е. 272  часа в год. Авторский УМК  рассчитан на 6 недельных час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тическое планирование, предлагаемое авторами в Книге для учителя, содержит 204 урока, т.е. учителю самому необходимо разработать недостающие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нная программа отражает изменения в содержании обучения русскому языку в гимназии, выразившиеся в ориентации на формирование межкультурной компетенции в совокупности её составляющих – речевой, языковой, учебно-познавательной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метом изучения в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лас</w:t>
        <w:softHyphen/>
        <w:t>се являются все основные разделы языкознания. В программе Т. А. Ладыженской указан годовой объем учебного времени, а также распределение количества часов по темам. Учитывая статус учебного заведения (гимназия), уровень подготовки класса (с расширенным изучением предметов гуманитарного цикла), было принято решение добавить 2 часа в неделю (68 в год) с целью обеспечения более качественной подготовки учащихся, а также потому, что в авторской программе неполно представлены такие разделы</w:t>
      </w:r>
      <w:r>
        <w:rPr>
          <w:bCs/>
          <w:color w:val="000000"/>
          <w:sz w:val="28"/>
          <w:szCs w:val="28"/>
        </w:rPr>
        <w:t xml:space="preserve">, как «Фонетика», «Синтаксис», «Лексикология», «Морфемика», «Морфология».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достижения вышеизложенных задач добавленные часы наиболее целесообразно использовать следующим образом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275"/>
        <w:gridCol w:w="1276"/>
        <w:gridCol w:w="2268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я 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часов в авторск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Количество добавленных ча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ы добавленных уро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расшир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– важнейшее средство об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аш учебн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нтереса к предмету, уважения к книг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в 1-4 клас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+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Правописание проверяемых безударных гласных в корне слова. Трудные случаи»</w:t>
            </w:r>
          </w:p>
          <w:p>
            <w:pPr>
              <w:pStyle w:val="Normal"/>
              <w:rPr/>
            </w:pPr>
            <w:r>
              <w:rPr/>
              <w:t>2. «Правописание проверяемых безударных гласных в корне слова. Составление алгоритма орфограммы»</w:t>
            </w:r>
          </w:p>
          <w:p>
            <w:pPr>
              <w:pStyle w:val="Normal"/>
              <w:rPr/>
            </w:pPr>
            <w:r>
              <w:rPr/>
              <w:t>3. «Правописание согласных в корне слова. Трудные случаи»</w:t>
            </w:r>
          </w:p>
          <w:p>
            <w:pPr>
              <w:pStyle w:val="Normal"/>
              <w:rPr/>
            </w:pPr>
            <w:r>
              <w:rPr/>
              <w:t>4. «Отличие предлога от приставки и от омонимичных частей речи»</w:t>
            </w:r>
          </w:p>
          <w:p>
            <w:pPr>
              <w:pStyle w:val="Normal"/>
              <w:rPr/>
            </w:pPr>
            <w:r>
              <w:rPr/>
              <w:t>5. «Анализ контрольного диктанта»</w:t>
            </w:r>
          </w:p>
          <w:p>
            <w:pPr>
              <w:pStyle w:val="Normal"/>
              <w:rPr/>
            </w:pPr>
            <w:r>
              <w:rPr/>
              <w:t>6-7. «Обучающее сжатое излож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работка лингвистических умений и навыков, умения составлять алгоритм применения орфограммы, навыков написания сжатого изложения в рамках подготовки к ГИА, развитие лингвистического кругозора школьников на основе формирования навыков анализа, самоанализа и взаимокоррекции контрольных и проверочны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Пунктуация. Культура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+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Способы выражения грамматической связи в словосочетании»</w:t>
            </w:r>
          </w:p>
          <w:p>
            <w:pPr>
              <w:pStyle w:val="Normal"/>
              <w:rPr/>
            </w:pPr>
            <w:r>
              <w:rPr/>
              <w:t>2. «Виды связи в словосочетании»</w:t>
            </w:r>
          </w:p>
          <w:p>
            <w:pPr>
              <w:pStyle w:val="Normal"/>
              <w:rPr/>
            </w:pPr>
            <w:r>
              <w:rPr/>
              <w:t>3. «Разбор словосочетаний»</w:t>
            </w:r>
          </w:p>
          <w:p>
            <w:pPr>
              <w:pStyle w:val="Normal"/>
              <w:rPr/>
            </w:pPr>
            <w:r>
              <w:rPr/>
              <w:t>4.«Второстепенные члены предложения. Способы их выражения»</w:t>
            </w:r>
          </w:p>
          <w:p>
            <w:pPr>
              <w:pStyle w:val="Normal"/>
              <w:rPr/>
            </w:pPr>
            <w:r>
              <w:rPr/>
              <w:t>5. «Обобщающие слова, стоящие после однородных членов»</w:t>
            </w:r>
          </w:p>
          <w:p>
            <w:pPr>
              <w:pStyle w:val="Normal"/>
              <w:rPr/>
            </w:pPr>
            <w:r>
              <w:rPr/>
              <w:t>6. «Урок- практикум. «Простые и сложные предложения. Трудные случаи постановки знаков препинания».</w:t>
            </w:r>
          </w:p>
          <w:p>
            <w:pPr>
              <w:pStyle w:val="Normal"/>
              <w:rPr/>
            </w:pPr>
            <w:r>
              <w:rPr/>
              <w:t>7. Урок-зачет по теме «Синтаксис и пунктуация». Обучение работе с тестами.</w:t>
            </w:r>
          </w:p>
          <w:p>
            <w:pPr>
              <w:pStyle w:val="Normal"/>
              <w:rPr/>
            </w:pPr>
            <w:r>
              <w:rPr/>
              <w:t>8. Самоанализ зачетной работы.</w:t>
            </w:r>
          </w:p>
          <w:p>
            <w:pPr>
              <w:pStyle w:val="Normal"/>
              <w:rPr/>
            </w:pPr>
            <w:r>
              <w:rPr/>
              <w:t>9. «Анализ контрольного диктан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навыка устанавливать смысловую и грамматическую связь в словосочетании; знакомство с видами связи в словосочетании и способами ее определения; расширение понятия о предложении как основной единице синтаксиса, отработка умения распознавать структуру предложения, навыков работы с тестами в рамках подготовки к ГИА, развитие лингвистического кругозора школьников на основе формирования навыков анализа, самоанализа и взаимокоррекции контрольных и проверочны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Орфоэпия. Графика и орфография.</w:t>
            </w:r>
          </w:p>
          <w:p>
            <w:pPr>
              <w:pStyle w:val="Normal"/>
              <w:rPr/>
            </w:pPr>
            <w:r>
              <w:rPr/>
              <w:t>Культура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+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+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Сильные и слабые позиции гласных звуков. Редуцированные гласные»</w:t>
            </w:r>
          </w:p>
          <w:p>
            <w:pPr>
              <w:pStyle w:val="Normal"/>
              <w:rPr/>
            </w:pPr>
            <w:r>
              <w:rPr/>
              <w:t>2-3. «Позиционные чередования гласных и согласных»</w:t>
            </w:r>
          </w:p>
          <w:p>
            <w:pPr>
              <w:pStyle w:val="Normal"/>
              <w:rPr/>
            </w:pPr>
            <w:r>
              <w:rPr/>
              <w:t>4. Урок-практикум «Фонетический анализ слова»</w:t>
            </w:r>
          </w:p>
          <w:p>
            <w:pPr>
              <w:pStyle w:val="Normal"/>
              <w:rPr/>
            </w:pPr>
            <w:r>
              <w:rPr/>
              <w:t>5. Урок-практикум «Фонетический разбор слова. Трудные случаи».</w:t>
            </w:r>
          </w:p>
          <w:p>
            <w:pPr>
              <w:pStyle w:val="Normal"/>
              <w:rPr/>
            </w:pPr>
            <w:r>
              <w:rPr/>
              <w:t>6. Урок-зачет по разделу «Фонетика и графика». Обучение работе с тестами.</w:t>
            </w:r>
          </w:p>
          <w:p>
            <w:pPr>
              <w:pStyle w:val="Normal"/>
              <w:rPr/>
            </w:pPr>
            <w:r>
              <w:rPr/>
              <w:t>7. Работа над ошибками. Самоанализ зачетной работы.</w:t>
            </w:r>
          </w:p>
          <w:p>
            <w:pPr>
              <w:pStyle w:val="Normal"/>
              <w:rPr/>
            </w:pPr>
            <w:r>
              <w:rPr/>
              <w:t>8. Анализ контрольного диктанта.</w:t>
            </w:r>
          </w:p>
          <w:p>
            <w:pPr>
              <w:pStyle w:val="Normal"/>
              <w:rPr/>
            </w:pPr>
            <w:r>
              <w:rPr/>
              <w:t xml:space="preserve">9-10. </w:t>
            </w:r>
            <w:r>
              <w:rPr>
                <w:b/>
              </w:rPr>
              <w:t xml:space="preserve"> </w:t>
            </w:r>
            <w:r>
              <w:rPr/>
              <w:t xml:space="preserve">Изложение. Описание предмета.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ладение основными орфоэпическими нормами, отработка умения работать со словарями, навыка фонетического анализа слова, знакомство с редуцированными гласными, правилами написания фонетической транскрипции слова, навыков написания сжатого изложения в рамках подготовки к ГИА, развитие лингвистического кругозора школьников на основе формирования навыков анализа, самоанализа и взаимокоррекции контрольных и проверочны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Культура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Слово и его лексическое значение. Виды словарей»</w:t>
            </w:r>
          </w:p>
          <w:p>
            <w:pPr>
              <w:pStyle w:val="Normal"/>
              <w:rPr/>
            </w:pPr>
            <w:r>
              <w:rPr/>
              <w:t xml:space="preserve">2. Урок-практикум. Тестовая работа. </w:t>
            </w:r>
          </w:p>
          <w:p>
            <w:pPr>
              <w:pStyle w:val="Normal"/>
              <w:rPr/>
            </w:pPr>
            <w:r>
              <w:rPr/>
              <w:t>3. «Омонимы. Причины появления омонимов в русском языке»</w:t>
            </w:r>
          </w:p>
          <w:p>
            <w:pPr>
              <w:pStyle w:val="Normal"/>
              <w:rPr/>
            </w:pPr>
            <w:r>
              <w:rPr/>
              <w:t>4. «Синонимы. Виды синонимов. Синонимический ряд»</w:t>
            </w:r>
          </w:p>
          <w:p>
            <w:pPr>
              <w:pStyle w:val="Normal"/>
              <w:rPr/>
            </w:pPr>
            <w:r>
              <w:rPr/>
              <w:t>5. Урок-практикум. Тестов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ширение культурологического кругозора учащихся, совершенствование умения использовать в речи синонимы, антонимы, слова с переносным значением, знакомство с видами словарей, отработка умения работать со словарными стать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Орфография. Культура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Закрепление материала по теме. Словообразовательные и словоизменяемые морфемы»</w:t>
            </w:r>
          </w:p>
          <w:p>
            <w:pPr>
              <w:pStyle w:val="Normal"/>
              <w:rPr/>
            </w:pPr>
            <w:r>
              <w:rPr/>
              <w:t>2. «Морфемный разбор. Трудные случаи»</w:t>
            </w:r>
          </w:p>
          <w:p>
            <w:pPr>
              <w:pStyle w:val="Normal"/>
              <w:rPr/>
            </w:pPr>
            <w:r>
              <w:rPr/>
              <w:t>3. Урок-практикум «Правописание приставок. Трудные случаи»</w:t>
            </w:r>
          </w:p>
          <w:p>
            <w:pPr>
              <w:pStyle w:val="Normal"/>
              <w:rPr/>
            </w:pPr>
            <w:r>
              <w:rPr/>
              <w:t>4. «Тестовая работа «Правописание корней с чередованием»</w:t>
            </w:r>
          </w:p>
          <w:p>
            <w:pPr>
              <w:pStyle w:val="Normal"/>
              <w:rPr/>
            </w:pPr>
            <w:r>
              <w:rPr/>
              <w:t>5. Урок-практикум. Тестовая работа «Буквы О-Е, И-Ы после шипящих и Ц»</w:t>
            </w:r>
          </w:p>
          <w:p>
            <w:pPr>
              <w:pStyle w:val="Normal"/>
              <w:rPr/>
            </w:pPr>
            <w:r>
              <w:rPr/>
              <w:t>6. «Анализ контрольного диктанта»</w:t>
            </w:r>
          </w:p>
          <w:p>
            <w:pPr>
              <w:pStyle w:val="Normal"/>
              <w:rPr/>
            </w:pPr>
            <w:r>
              <w:rPr/>
              <w:t>7-8. Изложение текста с изменением лиц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работка навыка применения знаний и умений по морфемике в практике правописания, навыков работы с тестами и над изложением в рамках подготовки к ГИА, развитие лингвистического кругозора школьников на основе формирования навыков анализа, самоанализа и взаимокоррекции контрольных и проверочны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 служебные части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.</w:t>
            </w:r>
            <w:r>
              <w:rPr/>
              <w:t>Урок-практикум. Тестовая работа «Определение категории одушевленности существительных»</w:t>
            </w:r>
          </w:p>
          <w:p>
            <w:pPr>
              <w:pStyle w:val="Normal"/>
              <w:autoSpaceDE w:val="false"/>
              <w:rPr/>
            </w:pPr>
            <w:r>
              <w:rPr/>
              <w:t>2. Урок-практикум. «Построение алгоритма орфограммы»</w:t>
            </w:r>
          </w:p>
          <w:p>
            <w:pPr>
              <w:pStyle w:val="Normal"/>
              <w:autoSpaceDE w:val="false"/>
              <w:rPr/>
            </w:pPr>
            <w:r>
              <w:rPr/>
              <w:t>3. Урок-практикум «Правописание имен существительных. Трудные случаи». Тестовая работа</w:t>
            </w:r>
          </w:p>
          <w:p>
            <w:pPr>
              <w:pStyle w:val="Normal"/>
              <w:autoSpaceDE w:val="false"/>
              <w:rPr/>
            </w:pPr>
            <w:r>
              <w:rPr/>
              <w:t>4. Анализ контрольного диктанта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5. Подготовка к написанию сочинения по картине Г.Нисского «Февраль. Подмосковь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умения правильно употреблять существительные в речи при описании картины, отработка умения определять категорию одушевленности, умения составлять алгоритм применения орфограммы, развитие лингвистического кругозора школьников на основе формирования навыков анализа, самоанализа и взаимокоррекции контрольных и проверочны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Урок-практикум. Построение алгоритма применения орф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2. Урок-практикум по теме «Употребление имен прилагательных в речи»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3. Урок-зачет по теме «Имя прилагательн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умения правильно употреблять прилагательные в речи, устанавливать зависимость прилагательного от существительного, навыков работы с тестами в рамках подготовки к ГИ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+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.</w:t>
            </w:r>
            <w:r>
              <w:rPr/>
              <w:t>Тестовая работа «Постоянные и непостоянные признаки глагола»</w:t>
            </w:r>
          </w:p>
          <w:p>
            <w:pPr>
              <w:pStyle w:val="Normal"/>
              <w:autoSpaceDE w:val="false"/>
              <w:rPr/>
            </w:pPr>
            <w:r>
              <w:rPr/>
              <w:t>2. Анализ контрольного диктанта.</w:t>
            </w:r>
          </w:p>
          <w:p>
            <w:pPr>
              <w:pStyle w:val="Normal"/>
              <w:autoSpaceDE w:val="false"/>
              <w:rPr/>
            </w:pPr>
            <w:r>
              <w:rPr/>
              <w:t>3. Тестовая работа «Правописание корней с чередованием. Трудные случаи»</w:t>
            </w:r>
          </w:p>
          <w:p>
            <w:pPr>
              <w:pStyle w:val="Normal"/>
              <w:autoSpaceDE w:val="false"/>
              <w:rPr/>
            </w:pPr>
            <w:r>
              <w:rPr/>
              <w:t>4. Построение алгоритма применения орфограммы.</w:t>
            </w:r>
          </w:p>
          <w:p>
            <w:pPr>
              <w:pStyle w:val="Normal"/>
              <w:autoSpaceDE w:val="false"/>
              <w:rPr/>
            </w:pPr>
            <w:r>
              <w:rPr/>
              <w:t>5. «Трудные случаи правописания личных окончаний глагола»</w:t>
            </w:r>
          </w:p>
          <w:p>
            <w:pPr>
              <w:pStyle w:val="Normal"/>
              <w:autoSpaceDE w:val="false"/>
              <w:rPr/>
            </w:pPr>
            <w:r>
              <w:rPr/>
              <w:t>6. «Употребление в речи глаголов разных наклоне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ршенствование навыка определения спряжения глагола, правописания глаголов и употребления в речи, навыков работы с тестами в рамках подготовки к ГИ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в 5 клас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9. Комплексный анализ текста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10. </w:t>
            </w:r>
            <w:r>
              <w:rPr/>
              <w:t>Итоговая тестовая работа</w:t>
            </w:r>
          </w:p>
          <w:p>
            <w:pPr>
              <w:pStyle w:val="Normal"/>
              <w:autoSpaceDE w:val="false"/>
              <w:rPr/>
            </w:pPr>
            <w:r>
              <w:rPr/>
              <w:t>11. Самоанализ работ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2. Итоговый контрольный диктант по теме «Повторение изученного в </w:t>
            </w:r>
            <w:r>
              <w:rPr>
                <w:lang w:val="en-US"/>
              </w:rPr>
              <w:t>VI</w:t>
            </w:r>
            <w:r>
              <w:rPr/>
              <w:t xml:space="preserve"> классе»</w:t>
            </w:r>
          </w:p>
          <w:p>
            <w:pPr>
              <w:pStyle w:val="Normal"/>
              <w:autoSpaceDE w:val="false"/>
              <w:rPr/>
            </w:pPr>
            <w:r>
              <w:rPr/>
              <w:t>13. Анализ контрольного диктанта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ршенствование навыка грамотно пользоваться лексическими и грамматическими средствами в устной и письменной речи, отработка умения применять полученные знания  на практике, привлечь внимание учащихся к чтению, отработка навыков работы с тестами в рамках подготовки к ГИА, развитие лингвистического кругозора школьников на основе формирования навыков анализа, самоанализа и взаимокоррекции контрольных и проверочны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ОДЕРЖАНИЕ ПРОГРАММЫ ПО РУССКОМУ ЯЗЫКУ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5 класс ( 272 часа 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 – важнейшее средство человеческого общения ( 3+1ч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 изучение раздела добавлен 1 час: </w:t>
      </w:r>
      <w:r>
        <w:rPr>
          <w:b/>
          <w:i/>
        </w:rPr>
        <w:t>«Ваш учебник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вторение пройденного в 1-4 классах ( 22+5ч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Части слова. Орфограмма. Место орфограмм в словах. Правописание проверяемых и непроверяемых гласных и согласных в конце слова. Правописание букв </w:t>
      </w:r>
      <w:r>
        <w:rPr>
          <w:b/>
          <w:i/>
          <w:sz w:val="28"/>
          <w:szCs w:val="28"/>
        </w:rPr>
        <w:t xml:space="preserve"> и, а, у </w:t>
      </w:r>
      <w:r>
        <w:rPr>
          <w:sz w:val="28"/>
          <w:szCs w:val="28"/>
        </w:rPr>
        <w:t>после шипящих. Разделительные Ъ и 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 служебные части реч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я существительное: три склонения, род, падеж, число. Правописание гласных в падежных окончаниях существительных. Буква Ь на конце существительных после шипящ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я прилагательное: род, падеж, число. Правописание гласных в падежных окончаниях прилагательны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имения 1, 2 и 3-го лиц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гол: лицо, время, число, род ( в прошедшем времени); правописание гласных в личных окончаниях наиболее употребительных глаголов 1 и 2 спряжения; буква Ь во 2-м лице единственного числа глаголов. Правописание –тся и ться; раздельное написание НЕ с глагол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ечие (ознакомлени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ги и союзы. Раздельное написание предлогов со слов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 Текст. Тема текста. Сти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  На изучение раздела добавлено 7 часов: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1. «Правописание проверяемых безударных гласных в корне слова. Трудные случаи»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2. «Правописание проверяемых безударных гласных в корне слова. Составление алгоритма орфограммы»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3. «Правописание согласных в корне слова. Трудные случаи»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4. «Отличие предлога от приставки и от омонимичных частей речи»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5. «Анализ контрольного диктанта»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6-7. «Обучающее сжатое изложение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интаксис. Пунктуация. Культура речи ( 38+7ч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Основные синтаксические понятия (единицы): словосочетание, предложение, текст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уация как раздел науки о языке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/>
          <w:sz w:val="28"/>
          <w:szCs w:val="28"/>
        </w:rPr>
        <w:t>Словосочетание:</w:t>
      </w:r>
      <w:r>
        <w:rPr>
          <w:sz w:val="28"/>
          <w:szCs w:val="28"/>
        </w:rPr>
        <w:t xml:space="preserve"> главное и зависимое слово в словосочета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Предложени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ая основа предлож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е члены предложения, второстепенные члены предложения: дополнение, определение, обстоятельств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ераспространенные и распространенные предложения ( с двумя главными членами). Предложения с однородными членами, не связанными союзами, а такжк связанными союзами  </w:t>
      </w:r>
      <w:r>
        <w:rPr>
          <w:b/>
          <w:i/>
          <w:sz w:val="28"/>
          <w:szCs w:val="28"/>
        </w:rPr>
        <w:t>а, но</w:t>
      </w:r>
      <w:r>
        <w:rPr>
          <w:sz w:val="28"/>
          <w:szCs w:val="28"/>
        </w:rPr>
        <w:t xml:space="preserve"> и одиночным союзом </w:t>
      </w:r>
      <w:r>
        <w:rPr>
          <w:b/>
          <w:i/>
          <w:sz w:val="28"/>
          <w:szCs w:val="28"/>
        </w:rPr>
        <w:t>и</w:t>
      </w:r>
      <w:r>
        <w:rPr>
          <w:sz w:val="28"/>
          <w:szCs w:val="28"/>
        </w:rPr>
        <w:t xml:space="preserve">; запятая между однородными членами без союзов и с союзами </w:t>
      </w:r>
      <w:r>
        <w:rPr>
          <w:b/>
          <w:i/>
          <w:sz w:val="28"/>
          <w:szCs w:val="28"/>
        </w:rPr>
        <w:t>а, но, и.</w:t>
      </w:r>
      <w:r>
        <w:rPr>
          <w:sz w:val="28"/>
          <w:szCs w:val="28"/>
        </w:rPr>
        <w:t xml:space="preserve"> Обобщающие слова перед однородными членами. Двоеточие после обобщающего слов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интаксический разбор словосочетания и предложени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знаки препинания при обращени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водные слова и словосочет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ложное предложение. Наличие двух и более грамматических основ как признак сложного предложения. Сложные предложения с  союзами ( с двумя главными членами в каждом простом предложении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ятая между простыми предложениями в сложном предложении перед </w:t>
      </w:r>
      <w:r>
        <w:rPr>
          <w:b/>
          <w:i/>
          <w:sz w:val="28"/>
          <w:szCs w:val="28"/>
        </w:rPr>
        <w:t xml:space="preserve"> и, а, но, чтобы, потому что, когда, который, что, ес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ямая речь после слов автора и перед ними, знаки препинания при прямой реч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лог. Тире в начале реплик диалог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. Умение интонационно правильно произносить повествовательные, вопросительные, побудительные и восклицательные предложения, а также предложения с обобщающим слово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2. Речь устная и письменная; диалогическая и монологическая. Основная мысль текста. Этикетные диалоги. Письмо как одна из разновидностей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 изучение раздела добавлено 9 часов: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1.«Способы выражения грамматической связи в словосочетании»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2. «Виды связи в словосочетании»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3. «Разбор словосочетаний»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4.«Второстепенные члены предложения. Способы их выражения»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5. «Обобщающие слова, стоящие после однородных членов»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6. «Урок- практикум. «Простые и сложные предложения. Трудные случаи постановки знаков препинания»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7. Урок-зачет по теме «Синтаксис и пунктуация». Обучение работе с тестами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8. Самоанализ зачетной работ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</w:rPr>
        <w:t>9. «Анализ контрольного диктанта»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ка. Орфоэпия. Графика и орфография. Культура речи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( 23+5 ч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онетика как раздел науки о языке. Звук как единица языка. Звуки речи; гласные и согласные звуки. Ударение в слове. Гласные ударные и безударные. Твердые и мягкие согласные, не имеющие парных звуков. Звонкие и глухие согласны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норные согласные. Шипящие и Ц. Сильные и слабые позиции звуков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онетический разбор слов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рфоэпические словар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а как раздел науки о языке. Обозначение звуков речи на письме; алфавит. Рукописные и печатные буквы; прописные и строчные. Каллиграф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вуковое значение букв Е, Е, Ю, Я. Обозначение мягкости согласных. Мягкий знак для обозначения мягкости согласных. Опознавательные признаки орфограмм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рфографический разбор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рфографические словар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мение соблюдать основные правила литературного произношения в рамках требования учебника; произносить гласные и согласные перед гласным 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находить справки о произношении слов в различных словарях ( в том числе орфоэпических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ипы текстов. Повествование. Описание (предмета), отбор языковых средств в зависимости от темы, цели, адресата высказ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На изучение раздела добавлено 10 час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1.«Сильные и слабые позиции гласных звуков. Редуцированные гласные»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2-3. «Позиционные чередования гласных и согласных»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4. Урок-практикум «Фонетический анализ слова»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5. Урок-практикум «Фонетический разбор слова. Трудные случаи»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6. Урок-зачет по разделу «Фонетика и графика». Обучение работе с тестами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7. Работа над ошибками. Самоанализ зачетной работы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8. Анализ контрольного диктант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9-10.  Изложение. Описание предмета. </w:t>
        <w:tab/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8"/>
          <w:szCs w:val="28"/>
        </w:rPr>
        <w:t>Лексика. Культура речи  (13+2 ч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Лексика как раздел науки о языке. Слово как единица языка. Слово и его лексическое значение Многозначные и однозначные слова. Прямое и переносное значение слов. Омонимы. Синонимы. Антонимы. Толковые словар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. Умение пользоваться толковым словарем, словарем антонимов и др. Умение употреблять слова в свойственном им значен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текста на основе исходного (подробное изложение), членение его на части. Описание изображенного на картине с использованием необходимых языковых средст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На изучение раздела добавлено 5 час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1.«Слово и его лексическое значение. Виды словарей»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2. Урок-практикум. Тестовая работа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3. «Омонимы. Причины появления омонимов в русском языке»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4. «Синонимы. Виды синонимов. Синонимический ряд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</w:rPr>
        <w:t>5. Урок-практикум. Тестовая работа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емика. Орфография. Культура реч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28+6 ч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Морфемика как раздел науки о языке. Морфема как минимальная значимая часть часть слова. Основа и окончание в самостоятельных словах. Нулевое окончание. Роль окончаний в словах. Корень, суффикс, приставка; их значение в слове. Чередование гласных и согласных в слове. Варианты морфем. Морфемный разбор слова. Морфемные словар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фография как раздел науки о языке. Орфографическое правил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вописание гласных и согласных в приставках; буквы З и С на конце приставок. Правописание чередующихся гласных  О и А в корнях –лож-   -лаг-, -рос- - раст-. Буквы О и Е после шипящих в корне. Буквы И и Ы после Ц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2. Умение употреблять слова с разными приставками и суффиксами. Умение пользоваться орфографическими и морфемными словарям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Рассуждение в повествовании. Рассуждение, его структура и разновид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На изучение раздела добавлено 8 час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1.«Закрепление материала по теме. Словообразовательные и словоизменяемые морфемы»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2. «Морфемный разбор. Трудные случаи»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3. Урок-практикум «Правописание приставок. Трудные случаи»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4. «Тестовая работа «Правописание корней с чередованием»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5. Урок-практикум. Тестовая работа «Буквы О-Е, И-Ы после шипящих и Ц»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6. «Анализ контрольного диктанта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</w:rPr>
        <w:t>7-8. Изложение текста с изменением лиц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МОРФОЛОГИЯ. ОРФОГРАФИЯ. КУЛЬТУРА РЕЧ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Самостоятельные и служебные части реч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1ч 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Имя существительно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( 24 +5 ч 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360"/>
        <w:ind w:left="283" w:hanging="0"/>
        <w:rPr/>
      </w:pPr>
      <w:r>
        <w:rPr>
          <w:sz w:val="28"/>
          <w:szCs w:val="28"/>
        </w:rPr>
        <w:t>Имя существительное как часть речи. Синтаксическая роль имени существительного в предложении.</w:t>
      </w:r>
    </w:p>
    <w:p>
      <w:pPr>
        <w:pStyle w:val="Style20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ительные одушевленные и неодушевленные ( повторение).  Существительные собственные и нарицательные. Большая буква в географических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Род существительных. Три склонения имен существительных по падежам и числам. </w:t>
      </w:r>
    </w:p>
    <w:p>
      <w:pPr>
        <w:pStyle w:val="Style20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ительные, имеющие форму только единственного или множественного  числа.</w:t>
      </w:r>
    </w:p>
    <w:p>
      <w:pPr>
        <w:pStyle w:val="23"/>
        <w:spacing w:lineRule="auto" w:line="36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й разбор слов.</w:t>
      </w:r>
    </w:p>
    <w:p>
      <w:pPr>
        <w:pStyle w:val="23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квы О и Е после шипящих и Ц в окончаниях существительных.    Склонение существительных на –</w:t>
      </w:r>
      <w:r>
        <w:rPr>
          <w:b/>
          <w:sz w:val="28"/>
          <w:szCs w:val="28"/>
        </w:rPr>
        <w:t>ия, ий, -ие.</w:t>
      </w:r>
      <w:r>
        <w:rPr>
          <w:sz w:val="28"/>
          <w:szCs w:val="28"/>
        </w:rPr>
        <w:t xml:space="preserve"> Правописание гласных в падежных окончаниях имен существительных.</w:t>
      </w:r>
    </w:p>
    <w:p>
      <w:pPr>
        <w:pStyle w:val="22"/>
        <w:spacing w:lineRule="auto" w:line="36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согласовывать прилагательные и глаголы в прошедшем времени с существительными, род которых может быть определен неверно.</w:t>
      </w:r>
    </w:p>
    <w:p>
      <w:pPr>
        <w:pStyle w:val="23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ение правильно образовывать формы именительного падежа и родительного падежей множественного числа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ение использовать в речи существительные-синонимы для более точного         выражения мыслей и для устранения неоправданных повторений одних и тех же с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азательства и объяснения в рассу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изучение раздела добавлено 5 часов: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/>
          <w:color w:val="000000"/>
        </w:rPr>
        <w:t>1.</w:t>
      </w:r>
      <w:r>
        <w:rPr>
          <w:b/>
          <w:i/>
        </w:rPr>
        <w:t>Урок-практикум. Тестовая работа «Определение категории одушевленности существительных»</w:t>
      </w:r>
    </w:p>
    <w:p>
      <w:pPr>
        <w:pStyle w:val="Normal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  <w:t>2. Урок-практикум. «Построение алгоритма орфограммы»</w:t>
      </w:r>
    </w:p>
    <w:p>
      <w:pPr>
        <w:pStyle w:val="Normal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  <w:t>3. Урок-практикум «Правописание имен существительных. Трудные случаи». Тестовая работа</w:t>
      </w:r>
    </w:p>
    <w:p>
      <w:pPr>
        <w:pStyle w:val="Normal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  <w:t>4. Анализ контрольного диктанта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5. Подготовка к написанию сочинения по картине Г.Нисского «Февраль. Подмосковье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 прилагательное</w:t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b/>
          <w:sz w:val="28"/>
          <w:szCs w:val="28"/>
        </w:rPr>
        <w:t>( 15+4 ч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Имя прилагательное как часть речи. Синтаксическая роль имени прилагательного в предложении. Полные и кратки е прилагательны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вописание гласных в падежных окончаниях прилагательных с основой на шипящую. Неупотребление буквы Ь на конце кратких прилагательных с основой на шипящую. Изменение полных прилагательных по родам, падежам и числам, а кратких – по родам и числ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е правильно ставить ударение в краткой форме прилагательных ( труден, трудна, трудно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е пользоваться в речи прилагательными-синонимами для более точного выражения мысли и для устранения неоправданных повторений одних и тех же сл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сание животного. Структура текста данного жанра. Стилистически разновидности этого жан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изучение раздела добавлено 3 часа: </w:t>
      </w:r>
    </w:p>
    <w:p>
      <w:pPr>
        <w:pStyle w:val="Normal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  <w:t>1.Урок-практикум. Построение алгоритма применения орфограммы</w:t>
      </w:r>
    </w:p>
    <w:p>
      <w:pPr>
        <w:pStyle w:val="Normal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  <w:t>2. Урок-практикум по теме «Употребление имен прилагательных в речи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</w:rPr>
        <w:t>3. Урок-зачет по теме «Имя прилагательное»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гол   ( 42 + 6 ч)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лагол как часть речи. Синтаксическая роль глагола в предложе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еопределенная форма глагола ( инфинитив на </w:t>
      </w:r>
      <w:r>
        <w:rPr>
          <w:b/>
          <w:i/>
          <w:sz w:val="28"/>
          <w:szCs w:val="28"/>
        </w:rPr>
        <w:t xml:space="preserve">–ть (-ться), ти(-тись), -чь(-чься) </w:t>
      </w:r>
      <w:r>
        <w:rPr>
          <w:sz w:val="28"/>
          <w:szCs w:val="28"/>
        </w:rPr>
        <w:t xml:space="preserve"> в неопределенной форме глагола ( повторе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ный и несовершенный вид глагола; 1 и 2 спряжение. Правописание гласных в  безударных личных окончаниях глаго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чередующихся гласных Е и И в корнях глаголов –бер - -бир-, -дер- - -дир-,  -мер- - -мир-, -пер- - -пир-, -тер- - тир-, -стел- -  -стил-. Правописание НЕ с глагол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ьного ударения в глаголах, при произношении которых допускаются ошибки ( начать, понять; начал, понял; начала, поняла; повторит, облегчит и др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е согласовывать глагол-сказуемое в прошедшем времени с подлежащим, выраженным существительным среднего рода и собирательным существительным. Умение употреблять при глаголах имена существительные в нужном падеж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использовать в речи глаголы-синонимы (например, с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м высказывания, перемещения, нахождения) для более точ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жения мысли, устранения неоправданного повторения сл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о рассказе, особенностях его структуры и стиля. Невыдуманный рассказ о себе.  Рассказы по сюжетным картин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изучение раздела добавлено 6 часов: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/>
          <w:color w:val="000000"/>
        </w:rPr>
        <w:t>1.</w:t>
      </w:r>
      <w:r>
        <w:rPr>
          <w:b/>
          <w:i/>
        </w:rPr>
        <w:t>Тестовая работа «Постоянные и непостоянные признаки глагола»</w:t>
      </w:r>
    </w:p>
    <w:p>
      <w:pPr>
        <w:pStyle w:val="Normal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  <w:t>2. Анализ контрольного диктанта.</w:t>
      </w:r>
    </w:p>
    <w:p>
      <w:pPr>
        <w:pStyle w:val="Normal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  <w:t>3. Тестовая работа «Правописание корней с чередованием. Трудные случаи»</w:t>
      </w:r>
    </w:p>
    <w:p>
      <w:pPr>
        <w:pStyle w:val="Normal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  <w:t>4. Построение алгоритма применения орфограммы.</w:t>
      </w:r>
    </w:p>
    <w:p>
      <w:pPr>
        <w:pStyle w:val="Normal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  <w:t>5. «Трудные случаи правописания личных окончаний глагола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</w:rPr>
        <w:t>6. «Употребление в речи глаголов разных наклонений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и систематизация пройденного в 5 классе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19 + 2 ч)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изучение раздела добавлено 13 часов: 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1-9. Комплексный анализ текста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/>
          <w:color w:val="000000"/>
        </w:rPr>
        <w:t xml:space="preserve">10. </w:t>
      </w:r>
      <w:r>
        <w:rPr>
          <w:b/>
          <w:i/>
        </w:rPr>
        <w:t>Итоговая тестовая работа</w:t>
      </w:r>
    </w:p>
    <w:p>
      <w:pPr>
        <w:pStyle w:val="Normal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  <w:t>11. Самоанализ работы</w:t>
      </w:r>
    </w:p>
    <w:p>
      <w:pPr>
        <w:pStyle w:val="Normal"/>
        <w:autoSpaceDE w:val="false"/>
        <w:spacing w:lineRule="auto" w:line="360"/>
        <w:rPr/>
      </w:pPr>
      <w:r>
        <w:rPr>
          <w:b/>
          <w:i/>
        </w:rPr>
        <w:t xml:space="preserve">12. Итоговый контрольный диктант по теме «Повторение изученного в 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классе»</w:t>
      </w:r>
    </w:p>
    <w:p>
      <w:pPr>
        <w:pStyle w:val="Normal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  <w:t>13. Анализ контрольного диктант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 К ЗНАНИЯМ, УМЕНИЯМ И НАВЫКАМ УЧАЩИХСЯ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ПО РУССКОМУ ЯЗЫКУ ЗА КУРС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ЛАСС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Учащиеся должны </w:t>
      </w:r>
      <w:r>
        <w:rPr>
          <w:b/>
          <w:sz w:val="28"/>
          <w:szCs w:val="28"/>
        </w:rPr>
        <w:t>знать: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пределения основных изучаемых в 5 классе языковых явлений, речеведческих понятий, орфографических и пунктуационных правил;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сновывать свои ответы и приводить нужные пример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Учащиеся должны </w:t>
      </w:r>
      <w:r>
        <w:rPr>
          <w:b/>
          <w:sz w:val="28"/>
          <w:szCs w:val="28"/>
        </w:rPr>
        <w:t>овладеть</w:t>
      </w:r>
      <w:r>
        <w:rPr>
          <w:sz w:val="28"/>
          <w:szCs w:val="28"/>
        </w:rPr>
        <w:t xml:space="preserve"> следующими </w:t>
      </w:r>
      <w:r>
        <w:rPr>
          <w:b/>
          <w:sz w:val="28"/>
          <w:szCs w:val="28"/>
        </w:rPr>
        <w:t>умениями и навыками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збирать слова фонетически, по составу и морфологически, а предложения (с двумя и с одним главным членом) – синтаксически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ростые и сложные предложения изученных видов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ъяснять значения известных слов и правильно употреблять их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орфографическим и толковым словарями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оизносительные нормы литературного языка в пределах изученного материал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По орфографии.</w:t>
      </w:r>
      <w:r>
        <w:rPr>
          <w:sz w:val="28"/>
          <w:szCs w:val="28"/>
        </w:rPr>
        <w:t xml:space="preserve"> Находить в словах изученные орфограммы; находить орфографические ошибки и исправлять и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исать слова с непроверяемыми орфограммами, изученными в 5 классе, уметь составлять алгоритм применения орфограмм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унктуации</w:t>
      </w:r>
      <w:r>
        <w:rPr>
          <w:sz w:val="28"/>
          <w:szCs w:val="28"/>
        </w:rPr>
        <w:t>. Находить в предложениях смысловые отрезки, которые необходимо выделить знаками препинания, обосновывать выбор знаков препинания и расставлять их в предложения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связной речи</w:t>
      </w:r>
      <w:r>
        <w:rPr>
          <w:sz w:val="28"/>
          <w:szCs w:val="28"/>
        </w:rPr>
        <w:t>. Определять тему и основную мысль текста, его стиль. Подробно и сжато излагать повествовательные тексты (в том числе с элементами описания, предметов, животных). Составлять простой план исходного и собственного текста. Писать сочинения повествовательного характера на заданную тему, рассказ о случаях из жизни, а также описывать отдельные предметы, животных по наблюдениям, опыту, по картине.</w:t>
      </w:r>
    </w:p>
    <w:p>
      <w:pPr>
        <w:pStyle w:val="Heading"/>
        <w:spacing w:lineRule="auto" w:line="276"/>
        <w:rPr/>
      </w:pPr>
      <w:r>
        <w:rPr/>
        <w:t>Календарно-тематическое планирование уроков русского языка</w:t>
      </w:r>
    </w:p>
    <w:p>
      <w:pPr>
        <w:pStyle w:val="Heading"/>
        <w:spacing w:lineRule="auto" w:line="276"/>
        <w:rPr/>
      </w:pPr>
      <w:r>
        <w:rPr/>
        <w:t xml:space="preserve"> </w:t>
      </w:r>
      <w:r>
        <w:rPr/>
        <w:t>в 5 Г классе (272 часа)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914"/>
        <w:gridCol w:w="1559"/>
        <w:gridCol w:w="1701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овые сроки про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рректированные сроки прохожде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зык – важнейшее сред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ческого общения    (3+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ш 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речь. Язык и его еди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Стил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зученного в начальных классах (22+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>Устное сочинение по картине А.А. Пластова «Лето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оверяемых безударных гласных в корн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оверяемых безударных гласных в корн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оверяемых безударных гласных в корн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описание проверяемых безударных гласных в корне слова. Трудные случа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описание проверяемых безударных гласных в корне слова. Составление алгоритма орф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гласных в корн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описание согласных в корне слова. Трудные случа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,У,А</w:t>
            </w:r>
            <w:r>
              <w:rPr/>
              <w:t xml:space="preserve"> после шипя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твердые мягкие зна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предлога от при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личие предлога от приставки и от омонимичных частей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/р. </w:t>
            </w:r>
            <w:r>
              <w:rPr/>
              <w:t>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/р.  </w:t>
            </w:r>
            <w:r>
              <w:rPr>
                <w:i/>
              </w:rPr>
              <w:t>Обучающее сжатое из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/р. </w:t>
            </w:r>
            <w:r>
              <w:rPr/>
              <w:t>Тема соч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личных окончаний гла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Повторение изученного в начальных класс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контрольного дикт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мысль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интаксис. Пунктуация. Культура речи  ( 38+7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сочета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ловосоче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особы выражения грамматической связи в словосочет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ды связи в словосочет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бор словосочет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Грамматическая основа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остого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/р. </w:t>
            </w:r>
            <w:r>
              <w:rPr/>
              <w:t>Подготовка и написание сжатого  из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цели высказ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лицательные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предложения. Главные члены предлож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уем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 «Главные члены предло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9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/р. </w:t>
            </w:r>
            <w:r>
              <w:rPr/>
              <w:t>Сочинение на тему «Памятный д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аспространенные и распространенные члены предлож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практикум «Второстепенные члены предложения. Способы их выраж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слова при однородных чле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бщающие слова при однородных членах, стоящие после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/р.  </w:t>
            </w:r>
            <w:r>
              <w:rPr/>
              <w:t>Подготовка и написание сочинения по картине Ф.П. Решетникова «Опять двой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 практикум «Простые и сложные предложения. Трудные случаи постановки знаков препина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/р.  </w:t>
            </w:r>
            <w:r>
              <w:rPr/>
              <w:t>Пись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зачет по теме «Синтаксис и пунктуация». Обучение работе с тес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над ошибками. Самоанализ зачет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Синтаксис и пунктуа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контрольного дикт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етика. Орфоэпия. Графика и орфография. Культура речи.  (23+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Гласные и согласные зв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льные и слабые позиции гласных звуков. Редуцированные глас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иционные чередования гласных и соглас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иционные чередования гласных и соглас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/р. </w:t>
            </w:r>
            <w:r>
              <w:rPr/>
              <w:t>Повеств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3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/р.  </w:t>
            </w:r>
            <w:r>
              <w:rPr>
                <w:i/>
              </w:rPr>
              <w:t>Изложение. Описание предм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твердые и мяг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твердые и мяг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онкие и глух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онкие и глух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практикум. Фонетический анализ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. Алфав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 с помощью мягкого зн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 с помощью мягкого зн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йная роль букв </w:t>
            </w:r>
            <w:r>
              <w:rPr>
                <w:b/>
                <w:i/>
              </w:rPr>
              <w:t>Е, Е, Ю, 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йная роль букв </w:t>
            </w:r>
            <w:r>
              <w:rPr>
                <w:b/>
                <w:i/>
              </w:rPr>
              <w:t>Е, Е, Ю, 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практикум «Фонетический разбор слова. Трудные случа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98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/р. </w:t>
            </w:r>
            <w:r>
              <w:rPr/>
              <w:t>Описание предметов, изображенных на картине И.И.Машкова «Натюрморт с маками и васильк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разделе «Фонетика и графи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разделе «Фонетика и графи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зачет по разделу «Фонетика и графика». Обучение работе с тес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над ошибками. Самоанализ зачет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Фоне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контрольного дикт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Лексика. Культура речи.  (13+2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лексическ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о и его лексическое значение. Виды слова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многозначны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многозначны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е и переносное значение 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практикум. Тестов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монимы. Причины появления омонимов в русском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нонимы. Виды синонимов. Синонимический ря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практикум. Тестов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-118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/р. . </w:t>
            </w:r>
            <w:r>
              <w:rPr/>
              <w:t>Подготовка и написание сочинения по картине И.Э. Грабаря «Февральская лазур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 по теме «Лекс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орфемика. Орфография. Культура речи. (28+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 образование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-12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на тему «Один из удачно проведенных вечеров». (упр. 37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 – значимая часть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 – значимая часть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репление материала по теме. Словообразовательные и словоизменяемые морф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13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ложение текста с изменением лица.  (упр.4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зву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лые глас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морфем. Морфемный разб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рфемный разбор. Трудные случа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и согласных в пристав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 xml:space="preserve">З-С </w:t>
            </w:r>
            <w:r>
              <w:rPr/>
              <w:t>на конце прист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 xml:space="preserve">З-С </w:t>
            </w:r>
            <w:r>
              <w:rPr/>
              <w:t>на конце прист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практикум «Правописание приставок. Трудные случа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/р. </w:t>
            </w:r>
            <w:r>
              <w:rPr/>
              <w:t>Рас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 xml:space="preserve">А-О </w:t>
            </w:r>
            <w:r>
              <w:rPr/>
              <w:t xml:space="preserve">в корнях  </w:t>
            </w:r>
            <w:r>
              <w:rPr>
                <w:b/>
                <w:i/>
              </w:rPr>
              <w:t>–ЛАГ- - -ЛОЖ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 xml:space="preserve">О-А </w:t>
            </w:r>
            <w:r>
              <w:rPr/>
              <w:t xml:space="preserve">в корнях   </w:t>
            </w:r>
            <w:r>
              <w:rPr>
                <w:b/>
                <w:i/>
              </w:rPr>
              <w:t>–РАСТ-, -РАЩ-, -РОС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 xml:space="preserve">О-А </w:t>
            </w:r>
            <w:r>
              <w:rPr/>
              <w:t xml:space="preserve">в корнях   </w:t>
            </w:r>
            <w:r>
              <w:rPr>
                <w:b/>
                <w:i/>
              </w:rPr>
              <w:t>–РАСТ-, -РАЩ-, -РОС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овая работа «Правописание корней с чередовани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 xml:space="preserve">О-Е </w:t>
            </w:r>
            <w:r>
              <w:rPr/>
              <w:t>после шипящих в кор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 xml:space="preserve">О-Е </w:t>
            </w:r>
            <w:r>
              <w:rPr/>
              <w:t>после шипящих в кор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>И –Ы</w:t>
            </w:r>
            <w:r>
              <w:rPr/>
              <w:t xml:space="preserve"> после </w:t>
            </w:r>
            <w:r>
              <w:rPr>
                <w:b/>
                <w:i/>
              </w:rPr>
              <w:t>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>И –Ы</w:t>
            </w:r>
            <w:r>
              <w:rPr/>
              <w:t xml:space="preserve"> после </w:t>
            </w:r>
            <w:r>
              <w:rPr>
                <w:b/>
                <w:i/>
              </w:rPr>
              <w:t>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практикум. Тестовая работа «Буквы О-Е, И-Ы после шипящих и 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/р. </w:t>
            </w:r>
            <w:r>
              <w:rPr/>
              <w:t>Устное описание поэтических предметов. Описание картины П.П.Кончаловского «Сирень в корзи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разделу «Слово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Слово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контрольного дикт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орфология. Орфография. Культура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 служебные част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Имя существительное  ( 24+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-157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/р. </w:t>
            </w:r>
            <w:r>
              <w:rPr>
                <w:i/>
              </w:rPr>
              <w:t>Сочинение по картине Г.Нисского «Февраль.Подмосковье» (упр.473, 56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/р. </w:t>
            </w:r>
            <w:r>
              <w:rPr/>
              <w:t>Доказательства в рассу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одушевленные и неодушевл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обственные и нарица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существитель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практикум. Тестовая работа «Определение категории одушевлен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-164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/р. </w:t>
            </w:r>
            <w:r>
              <w:rPr/>
              <w:t>Сжатое изложение.  (упр. 49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ен существ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, которые имеют форму только множественного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, которые имеют форму только единственного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 склонения имен существительны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и имен существи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падежных окончаниях существительных в единственн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падежных окончаниях имен существ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падежных окончаниях имен существ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практикум. Построение алгоритма орф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имен существ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 </w:t>
            </w:r>
            <w:r>
              <w:rPr>
                <w:b/>
                <w:i/>
              </w:rPr>
              <w:t xml:space="preserve">О-Е </w:t>
            </w:r>
            <w:r>
              <w:rPr/>
              <w:t>после шипящих и</w:t>
            </w:r>
            <w:r>
              <w:rPr>
                <w:b/>
                <w:i/>
              </w:rPr>
              <w:t xml:space="preserve">  Ц </w:t>
            </w:r>
            <w:r>
              <w:rPr/>
              <w:t xml:space="preserve"> в окончаниях существ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 </w:t>
            </w:r>
            <w:r>
              <w:rPr>
                <w:b/>
                <w:i/>
              </w:rPr>
              <w:t xml:space="preserve">О-Е </w:t>
            </w:r>
            <w:r>
              <w:rPr/>
              <w:t>после шипящих и</w:t>
            </w:r>
            <w:r>
              <w:rPr>
                <w:b/>
                <w:i/>
              </w:rPr>
              <w:t xml:space="preserve">  Ц </w:t>
            </w:r>
            <w:r>
              <w:rPr/>
              <w:t xml:space="preserve"> в окончаниях существ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 </w:t>
            </w:r>
            <w:r>
              <w:rPr>
                <w:b/>
                <w:i/>
              </w:rPr>
              <w:t xml:space="preserve">О – Е </w:t>
            </w:r>
            <w:r>
              <w:rPr/>
              <w:t xml:space="preserve"> в существительных после шипящих и </w:t>
            </w:r>
            <w:r>
              <w:rPr>
                <w:b/>
                <w:i/>
              </w:rPr>
              <w:t>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 </w:t>
            </w:r>
            <w:r>
              <w:rPr>
                <w:b/>
                <w:i/>
              </w:rPr>
              <w:t xml:space="preserve">О – Е </w:t>
            </w:r>
            <w:r>
              <w:rPr/>
              <w:t xml:space="preserve"> в существительных после шипящих и </w:t>
            </w:r>
            <w:r>
              <w:rPr>
                <w:b/>
                <w:i/>
              </w:rPr>
              <w:t>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практикум «Правописание имен существительных. Трудные случаи». Тестов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знаний по теме «Имя существительн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ый диктант по теме «Имя существительн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контрольного дикт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Имя прилагательное  (15+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падежных окончаниях прилага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падежных окончаниях прилага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падежных окончаниях прилага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практикум. Построение алгоритма применения орф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-19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/р. </w:t>
            </w:r>
            <w:r>
              <w:rPr/>
              <w:t>Сочинение -описание живот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кончания имен прилагательных после шипящих и </w:t>
            </w:r>
            <w:r>
              <w:rPr>
                <w:b/>
                <w:i/>
              </w:rPr>
              <w:t>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чания имен прилагательных после шипящих и </w:t>
            </w:r>
            <w:r>
              <w:rPr>
                <w:b/>
                <w:i/>
              </w:rPr>
              <w:t>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прилага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роль кратких прилага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-197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животного по картине А.Н.Комарова «Заяц на дереве»  (упр.59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прилагатель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практикум по теме «Употребление прилагательных в реч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зачет по теме «Имя прилагательн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Глагол    ( 42+6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НЕ  </w:t>
            </w:r>
            <w:r>
              <w:rPr/>
              <w:t>с глаго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НЕ  </w:t>
            </w:r>
            <w:r>
              <w:rPr/>
              <w:t>с глаго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/р. </w:t>
            </w:r>
            <w:r>
              <w:rPr/>
              <w:t xml:space="preserve">Рассказ. Устный рассказ «Однажды…»  ( упр. 623, 624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ая форма гла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 -</w:t>
            </w:r>
            <w:r>
              <w:rPr>
                <w:b/>
                <w:i/>
              </w:rPr>
              <w:t xml:space="preserve">ТСЯ – ТЬСЯ </w:t>
            </w:r>
            <w:r>
              <w:rPr/>
              <w:t xml:space="preserve"> в глаго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 -</w:t>
            </w:r>
            <w:r>
              <w:rPr>
                <w:b/>
                <w:i/>
              </w:rPr>
              <w:t xml:space="preserve">ТСЯ – ТЬСЯ </w:t>
            </w:r>
            <w:r>
              <w:rPr/>
              <w:t xml:space="preserve"> в глаго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практикум. Тестовая работа «Постоянные и непостоянные признаки глаг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Правописание глагол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нализ контрольного диктан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глаг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глаг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 xml:space="preserve">Е  и И </w:t>
            </w:r>
            <w:r>
              <w:rPr/>
              <w:t xml:space="preserve"> в конях с черед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 xml:space="preserve">Е  и И </w:t>
            </w:r>
            <w:r>
              <w:rPr/>
              <w:t xml:space="preserve"> в конях с черед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 xml:space="preserve">Е  и И </w:t>
            </w:r>
            <w:r>
              <w:rPr/>
              <w:t xml:space="preserve"> в конях с черед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 xml:space="preserve">Е  и И </w:t>
            </w:r>
            <w:r>
              <w:rPr/>
              <w:t xml:space="preserve"> в конях с черед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Тестовая работа «Правописание корней с чередованием. Трудные случа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/р. </w:t>
            </w:r>
            <w:r>
              <w:rPr/>
              <w:t>Невыдуманный рассказ о себе.   (упр. 658, 659, 66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емя глаг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роение алгоритма применения орф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личных окончаний глаг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личных окончаний глаг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личных окончаний глаг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личных окончаний глаг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-23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/р. </w:t>
            </w:r>
            <w:r>
              <w:rPr/>
              <w:t>Сжатое изложение.  (упр. 70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удные случаи правописания личных окончаний глаг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в глаголах 2-го лица единственного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в глаголах 2-го лица единственного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ре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ре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отребление в речи глаголов разных накло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-243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/р. </w:t>
            </w:r>
            <w:r>
              <w:rPr/>
              <w:t>Сочинение-рассказ по картине К.Успенской-Кологривовой «Не взяли на рыбалку»   ( упр. 715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глаголов в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чет по теме «Глаг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Глаг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Повторение и систематизация пройденного в 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классе     ( 19+2 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науки о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приставках и корнях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лексный анализ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лексный анализ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лексный анализ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окончаниях 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лексный анализ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. Тестов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-26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>Контрольное сочи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</w:t>
            </w:r>
            <w:r>
              <w:rPr>
                <w:b/>
                <w:i/>
              </w:rPr>
              <w:t xml:space="preserve"> Ъ и 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остом и сложном пред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лексный анализ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лексный анализ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ая тестов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Итоговый контрольный диктант по теме «Повторение изученного в </w:t>
            </w: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 xml:space="preserve"> класс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дикт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-27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уроки. Подготовка к промежуточной аттестации. Комплексный анализ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по программе:   272 часа, из них Р/р – 43 ч; К/Д – 8  ч)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898" w:after="0"/>
        <w:ind w:right="557" w:hanging="0"/>
        <w:jc w:val="center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Список  литературы</w:t>
      </w:r>
    </w:p>
    <w:p>
      <w:pPr>
        <w:pStyle w:val="Normal"/>
        <w:shd w:fill="FFFFFF" w:val="clear"/>
        <w:spacing w:before="898" w:after="0"/>
        <w:ind w:right="557" w:hanging="0"/>
        <w:jc w:val="center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программа по русскому языку для общеобразовательных учреждений (М., «Просвещение», 2007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вторская  программа  для общеобразовательных учреждений (Баранов М.Т., Ладыженская Т.А., Шанский М.Н. Программы общеобразовательных учреждений. Русский язык. 5–9 классы. Рекомендовано Министерством образования и науки Российской Федерации, 9-е изд. – М.: «Просвещение», 2008)</w:t>
      </w:r>
    </w:p>
    <w:p>
      <w:pPr>
        <w:pStyle w:val="Normal"/>
        <w:shd w:fill="FFFFFF" w:val="clear"/>
        <w:spacing w:lineRule="auto" w:line="276" w:before="216" w:after="0"/>
        <w:ind w:left="106" w:right="34" w:hanging="0"/>
        <w:jc w:val="both"/>
        <w:rPr>
          <w:sz w:val="28"/>
          <w:szCs w:val="28"/>
        </w:rPr>
      </w:pPr>
      <w:r>
        <w:rPr>
          <w:iCs/>
          <w:color w:val="000000"/>
          <w:spacing w:val="38"/>
          <w:sz w:val="28"/>
          <w:szCs w:val="28"/>
        </w:rPr>
        <w:t>Баранов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М. Т. Школьный орфографический словарь русского языка / </w:t>
      </w:r>
      <w:r>
        <w:rPr>
          <w:color w:val="000000"/>
          <w:sz w:val="28"/>
          <w:szCs w:val="28"/>
        </w:rPr>
        <w:t>М. Т. Баранов.— 11-е изд.— М., 2007.</w:t>
      </w:r>
    </w:p>
    <w:p>
      <w:pPr>
        <w:pStyle w:val="Normal"/>
        <w:shd w:fill="FFFFFF" w:val="clear"/>
        <w:spacing w:lineRule="auto" w:line="276" w:before="62" w:after="0"/>
        <w:ind w:left="101" w:right="5" w:hanging="0"/>
        <w:jc w:val="both"/>
        <w:rPr>
          <w:sz w:val="28"/>
          <w:szCs w:val="28"/>
        </w:rPr>
      </w:pPr>
      <w:r>
        <w:rPr>
          <w:color w:val="000000"/>
          <w:spacing w:val="33"/>
          <w:sz w:val="28"/>
          <w:szCs w:val="28"/>
        </w:rPr>
        <w:t>Баранов</w:t>
      </w:r>
      <w:r>
        <w:rPr>
          <w:color w:val="000000"/>
          <w:sz w:val="28"/>
          <w:szCs w:val="28"/>
        </w:rPr>
        <w:t xml:space="preserve"> М. Т. Школьный словарь образования слов русского языка/ М. Т. Баранов.— 4-е изд.— М, 2006.</w:t>
      </w:r>
    </w:p>
    <w:p>
      <w:pPr>
        <w:pStyle w:val="Normal"/>
        <w:shd w:fill="FFFFFF" w:val="clear"/>
        <w:spacing w:lineRule="auto" w:line="276" w:before="62" w:after="0"/>
        <w:ind w:left="322" w:hanging="30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Жуков В. П. Школьный фразеологический словарь русского языка/ </w:t>
      </w:r>
      <w:r>
        <w:rPr>
          <w:color w:val="000000"/>
          <w:sz w:val="28"/>
          <w:szCs w:val="28"/>
        </w:rPr>
        <w:t>В. П. Жуков, А. В. Жуков.— 5-е изд., перераб. и доп.— М., 2005.</w:t>
      </w:r>
    </w:p>
    <w:p>
      <w:pPr>
        <w:pStyle w:val="Normal"/>
        <w:shd w:fill="FFFFFF" w:val="clear"/>
        <w:spacing w:lineRule="auto" w:line="276" w:before="58" w:after="0"/>
        <w:ind w:left="317" w:hanging="22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апату</w:t>
      </w:r>
      <w:r>
        <w:rPr>
          <w:color w:val="000000"/>
          <w:spacing w:val="33"/>
          <w:sz w:val="28"/>
          <w:szCs w:val="28"/>
        </w:rPr>
        <w:t>хи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. С. Школьный толковый словарь русского языка/ М. С. Ла-</w:t>
      </w:r>
      <w:r>
        <w:rPr>
          <w:color w:val="000000"/>
          <w:sz w:val="28"/>
          <w:szCs w:val="28"/>
        </w:rPr>
        <w:t>патухин, Е. В. Скорлуповская, Г. П. Снетова; под ред. Ф. П. Филина.— 2-е изд., дораб,— М., 1998.</w:t>
      </w:r>
    </w:p>
    <w:p>
      <w:pPr>
        <w:pStyle w:val="Normal"/>
        <w:shd w:fill="FFFFFF" w:val="clear"/>
        <w:spacing w:lineRule="auto" w:line="276" w:before="58" w:after="0"/>
        <w:ind w:left="326" w:right="34" w:hanging="30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е</w:t>
      </w:r>
      <w:r>
        <w:rPr>
          <w:color w:val="000000"/>
          <w:spacing w:val="27"/>
          <w:sz w:val="28"/>
          <w:szCs w:val="28"/>
        </w:rPr>
        <w:t>кан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. А. Школьный орфоэпический словарь русского языка / П. А. Ле</w:t>
      </w:r>
      <w:r>
        <w:rPr>
          <w:color w:val="000000"/>
          <w:sz w:val="28"/>
          <w:szCs w:val="28"/>
        </w:rPr>
        <w:t>кант, В. В. Леденева.— 3-е изд.— М., 2006.</w:t>
      </w:r>
    </w:p>
    <w:p>
      <w:pPr>
        <w:pStyle w:val="Normal"/>
        <w:shd w:fill="FFFFFF" w:val="clear"/>
        <w:spacing w:lineRule="auto" w:line="276" w:before="53" w:after="0"/>
        <w:ind w:left="322" w:right="29" w:hanging="302"/>
        <w:jc w:val="both"/>
        <w:rPr>
          <w:color w:val="000000"/>
          <w:sz w:val="28"/>
          <w:szCs w:val="28"/>
        </w:rPr>
      </w:pPr>
      <w:r>
        <w:rPr>
          <w:color w:val="000000"/>
          <w:spacing w:val="27"/>
          <w:sz w:val="28"/>
          <w:szCs w:val="28"/>
        </w:rPr>
        <w:t>Львов</w:t>
      </w:r>
      <w:r>
        <w:rPr>
          <w:color w:val="000000"/>
          <w:sz w:val="28"/>
          <w:szCs w:val="28"/>
        </w:rPr>
        <w:t xml:space="preserve"> М. Я Школьный словарь антонимов русского языка/М. Я. Львов.— 8-е изд., испр. и доп.— М., 2006.</w:t>
      </w:r>
    </w:p>
    <w:p>
      <w:pPr>
        <w:pStyle w:val="Normal"/>
        <w:shd w:fill="FFFFFF" w:val="clear"/>
        <w:spacing w:lineRule="auto" w:line="276" w:before="62" w:after="0"/>
        <w:ind w:left="322" w:right="29" w:hanging="226"/>
        <w:jc w:val="both"/>
        <w:rPr>
          <w:sz w:val="28"/>
          <w:szCs w:val="28"/>
        </w:rPr>
      </w:pPr>
      <w:r>
        <w:rPr>
          <w:color w:val="000000"/>
          <w:spacing w:val="28"/>
          <w:sz w:val="28"/>
          <w:szCs w:val="28"/>
        </w:rPr>
        <w:t>Одинцов</w:t>
      </w:r>
      <w:r>
        <w:rPr>
          <w:color w:val="000000"/>
          <w:sz w:val="28"/>
          <w:szCs w:val="28"/>
        </w:rPr>
        <w:t xml:space="preserve"> В. В. и др. Школьный словарь иностранных слов / под ред. В. В. Иванова.— 8-е изд.— М., 2006.</w:t>
      </w:r>
    </w:p>
    <w:p>
      <w:pPr>
        <w:pStyle w:val="Normal"/>
        <w:shd w:fill="FFFFFF" w:val="clear"/>
        <w:spacing w:lineRule="auto" w:line="276" w:before="58" w:after="0"/>
        <w:ind w:left="322" w:right="29" w:hanging="226"/>
        <w:jc w:val="both"/>
        <w:rPr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t>Пан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Б. Т. Школьный грамматико-орфографический словарь русского язы</w:t>
        <w:softHyphen/>
      </w:r>
      <w:r>
        <w:rPr>
          <w:color w:val="000000"/>
          <w:sz w:val="28"/>
          <w:szCs w:val="28"/>
        </w:rPr>
        <w:t>ка/Б. Т. Панов, А. В. Текучев.— 3-е изд., испр. и доп.— М., 1991.</w:t>
      </w:r>
    </w:p>
    <w:p>
      <w:pPr>
        <w:pStyle w:val="Normal"/>
        <w:shd w:fill="FFFFFF" w:val="clear"/>
        <w:spacing w:lineRule="auto" w:line="276" w:before="58" w:after="0"/>
        <w:ind w:left="317" w:right="29" w:hanging="29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</w:t>
      </w:r>
      <w:r>
        <w:rPr>
          <w:color w:val="000000"/>
          <w:spacing w:val="24"/>
          <w:sz w:val="28"/>
          <w:szCs w:val="28"/>
        </w:rPr>
        <w:t>тих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3. А. Школьный словарь строения слов русского языка / 3. А. По-</w:t>
      </w:r>
      <w:r>
        <w:rPr>
          <w:color w:val="000000"/>
          <w:sz w:val="28"/>
          <w:szCs w:val="28"/>
        </w:rPr>
        <w:t>тиха.—2-е изд.—М., 1998</w:t>
      </w:r>
    </w:p>
    <w:p>
      <w:pPr>
        <w:pStyle w:val="Normal"/>
        <w:shd w:fill="FFFFFF" w:val="clear"/>
        <w:spacing w:lineRule="auto" w:line="276" w:before="58" w:after="0"/>
        <w:ind w:right="2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3"/>
          <w:sz w:val="28"/>
          <w:szCs w:val="28"/>
        </w:rPr>
        <w:t>Семенюк</w:t>
      </w:r>
      <w:r>
        <w:rPr>
          <w:color w:val="000000"/>
          <w:sz w:val="28"/>
          <w:szCs w:val="28"/>
        </w:rPr>
        <w:t xml:space="preserve"> А. А. Школьный толковый словарь русского языка/А. А. Се-</w:t>
      </w:r>
      <w:r>
        <w:rPr>
          <w:color w:val="000000"/>
          <w:spacing w:val="-1"/>
          <w:sz w:val="28"/>
          <w:szCs w:val="28"/>
        </w:rPr>
        <w:t>менюк, М. А. Матюшина.— 3-е изд.— М., 2006.</w:t>
      </w:r>
    </w:p>
    <w:p>
      <w:pPr>
        <w:pStyle w:val="Normal"/>
        <w:shd w:fill="FFFFFF" w:val="clear"/>
        <w:spacing w:lineRule="auto" w:line="276" w:before="58" w:after="0"/>
        <w:ind w:right="2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ловьева Н.Н. Карточки для дифференцированного контроля знаний по русскому языку. 5 класс. Часть вторая. 2-е изд, дополн., исправл. – М.: Материк-Альфа, 2004.</w:t>
      </w:r>
    </w:p>
    <w:p>
      <w:pPr>
        <w:pStyle w:val="Normal"/>
        <w:shd w:fill="FFFFFF" w:val="clear"/>
        <w:spacing w:lineRule="auto" w:line="276" w:before="62" w:after="0"/>
        <w:ind w:right="2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9"/>
          <w:sz w:val="28"/>
          <w:szCs w:val="28"/>
        </w:rPr>
        <w:t>Тихон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. Н. Школьный словообразовательный словарь русского языка/ А. Н. Тихонов.— 2-е изд., перераб.— М., 1991.</w:t>
      </w:r>
    </w:p>
    <w:p>
      <w:pPr>
        <w:pStyle w:val="Normal"/>
        <w:shd w:fill="FFFFFF" w:val="clear"/>
        <w:spacing w:lineRule="auto" w:line="276" w:before="216" w:after="0"/>
        <w:ind w:left="106"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4"/>
          <w:sz w:val="28"/>
          <w:szCs w:val="28"/>
        </w:rPr>
        <w:t>Ушак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Д. Н. Орфографический словарь / Д. Н. Ушаков, С. Е. Крючков.— </w:t>
      </w:r>
      <w:r>
        <w:rPr>
          <w:color w:val="000000"/>
          <w:sz w:val="28"/>
          <w:szCs w:val="28"/>
        </w:rPr>
        <w:t>41-е изд.— М, 1990.</w:t>
      </w:r>
    </w:p>
    <w:p>
      <w:pPr>
        <w:pStyle w:val="Normal"/>
        <w:shd w:fill="FFFFFF" w:val="clear"/>
        <w:spacing w:lineRule="auto" w:line="276" w:before="216" w:after="0"/>
        <w:ind w:left="106" w:right="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лина Т.М. Русский язык: 5 – 7 кл.: Диктанты. – М.: Гуманит. изд. центр ВЛАДОС, 2004</w:t>
      </w:r>
    </w:p>
    <w:p>
      <w:pPr>
        <w:pStyle w:val="Normal"/>
        <w:shd w:fill="FFFFFF" w:val="clear"/>
        <w:spacing w:lineRule="auto" w:line="276" w:before="62" w:after="0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t>Шанский</w:t>
      </w:r>
      <w:r>
        <w:rPr>
          <w:color w:val="000000"/>
          <w:sz w:val="28"/>
          <w:szCs w:val="28"/>
        </w:rPr>
        <w:t xml:space="preserve"> Н. М. Школьный этимологический словарь русского языка/ Н. М. Шанский, Т. А. Боброва.—М., 1997.</w:t>
      </w:r>
    </w:p>
    <w:p>
      <w:pPr>
        <w:pStyle w:val="Normal"/>
        <w:shd w:fill="FFFFFF" w:val="clear"/>
        <w:spacing w:lineRule="auto" w:line="276" w:before="62" w:after="0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62" w:after="0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73" w:after="0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чатные пособия</w:t>
      </w:r>
    </w:p>
    <w:p>
      <w:pPr>
        <w:pStyle w:val="Normal"/>
        <w:shd w:fill="FFFFFF" w:val="clear"/>
        <w:spacing w:lineRule="auto" w:line="276" w:before="173" w:after="0"/>
        <w:ind w:firstLine="709"/>
        <w:jc w:val="center"/>
        <w:rPr/>
      </w:pPr>
      <w:r>
        <w:rPr>
          <w:sz w:val="28"/>
          <w:szCs w:val="28"/>
        </w:rPr>
        <w:t xml:space="preserve">Таблицы и раздаточный материал по русскому языку 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</w:t>
      </w:r>
    </w:p>
    <w:p>
      <w:pPr>
        <w:pStyle w:val="Normal"/>
        <w:shd w:fill="FFFFFF" w:val="clear"/>
        <w:spacing w:lineRule="auto" w:line="276" w:before="173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льтимедийные пособия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раза» Программа-тренажер по правилам орфографии и пунктуации для школьников и абитуриент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репетитор-тренажер «Курс русского языка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комплекс «1С: Школа. Академия речевого этикета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русского языка Кирилла и Мефодия 5 класс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мотей. Школьный комплект: Орфографический тренажер русского язы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ая программа (орфографический тренажер) для школьников от 10 лет и абитуриентов. Возраст: 5 – 11 классы.</w:t>
      </w:r>
    </w:p>
    <w:p>
      <w:pPr>
        <w:pStyle w:val="Normal"/>
        <w:shd w:fill="FFFFFF" w:val="clear"/>
        <w:spacing w:lineRule="auto" w:line="276" w:before="58" w:after="0"/>
        <w:ind w:right="2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58" w:after="0"/>
        <w:ind w:left="317" w:right="29" w:hanging="29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</w:rPr>
      </w:pPr>
      <w:r>
        <w:rPr>
          <w:b/>
        </w:rPr>
        <w:t>Протокол заседания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</w:rPr>
      </w:pPr>
      <w:r>
        <w:rPr>
          <w:b/>
        </w:rPr>
        <w:t>методической кафедры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</w:rPr>
      </w:pPr>
      <w:r>
        <w:rPr>
          <w:b/>
        </w:rPr>
        <w:t>гуманитарных наук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b/>
        </w:rPr>
        <w:t>от 30 августа 201</w:t>
      </w:r>
      <w:r>
        <w:rPr>
          <w:b/>
          <w:lang w:val="en-US"/>
        </w:rPr>
        <w:t>2</w:t>
      </w:r>
      <w:r>
        <w:rPr>
          <w:b/>
        </w:rPr>
        <w:t xml:space="preserve"> г. № 1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</w:rPr>
      </w:pPr>
      <w:r>
        <w:rPr>
          <w:b/>
        </w:rPr>
        <w:t>зам. директора по УВР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</w:rPr>
      </w:pPr>
      <w:r>
        <w:rPr>
          <w:b/>
        </w:rPr>
        <w:t>____________________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b/>
        </w:rPr>
        <w:t>Фурина Е.В.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b/>
        </w:rPr>
        <w:t>от 31 августа 2012 г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HERMAN">
    <w:altName w:val="Symbol"/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Красная строка 2 Знак"/>
    <w:basedOn w:val="Style16"/>
    <w:qFormat/>
    <w:rPr/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9:08:00Z</dcterms:created>
  <dc:creator>татьяна</dc:creator>
  <dc:description/>
  <cp:keywords/>
  <dc:language>en-US</dc:language>
  <cp:lastModifiedBy>татьяна</cp:lastModifiedBy>
  <cp:lastPrinted>2011-03-10T23:04:00Z</cp:lastPrinted>
  <dcterms:modified xsi:type="dcterms:W3CDTF">2012-06-20T19:07:00Z</dcterms:modified>
  <cp:revision>3</cp:revision>
  <dc:subject/>
  <dc:title/>
</cp:coreProperties>
</file>