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июня 2014 г. N 54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сероссийском физкультурно-спортивном комплексе "Готов к труду и обороне" (Г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июня 2014 г. N 54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1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сероссийский физкультурно-спортивный комплекс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бровольность и доступ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здоровительная и личностно ориентированная направл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язательность медицин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ет региональных особенностей и национальных трад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2"/>
      <w:bookmarkEnd w:id="4"/>
      <w:r>
        <w:rPr/>
        <w:t>II. Цели и задачи Всероссий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культурно-спортивн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дачами Всероссийского физкультурно-спортивного комплек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3"/>
      <w:bookmarkEnd w:id="5"/>
      <w:r>
        <w:rPr/>
        <w:t>III. Структура и содержание Всероссий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культурно-спортивного компл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упень - от 6 до 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ая ступень - от 9 до 1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ья ступень - от 11 до 12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тая ступень - от 13 до 1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ая ступень - от 16 до 17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естая ступень - от 18 до 29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дьмая ступень - от 30 до 39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ьмая ступень - от 40 до 49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вятая ступень - от 50 до 59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сятая ступень - от 60 до 69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надцатая ступень - от 70 лет и старш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иды испытаний (тесты) и норма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ния к оценке уровня знаний и умений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иды испытаний (тесты) и нормативы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иды испытаний (тесты) подразделяются на обязательные испытания (тесты) и испытания по выб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ытания (тесты) по определению уровня развития скоростных возмо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пытания (тесты) по определению уровня развития вынослив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пытания (тесты) по определению уровня развития си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спытания (тесты) по определению уровня развития гиб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ытания (тесты) по определению уровня развития скоростно-силовых возмо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пытания (тесты) по определению уровня развития координационных спосо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пытания (тесты) по определению уровня овладения прикладными навы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игиена занятий физическ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ы методики самостоятельных за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новы истории развития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тестирования населения утверждается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9"/>
      <w:bookmarkEnd w:id="6"/>
      <w:r>
        <w:rPr/>
        <w:t>IV. Организация работы по введению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2716F016A378282AF73B5A33900F0B5A4011ACCF9A6AE03DD2471476085DCE006EAE950A08E6EoDr1I" TargetMode="External"/><Relationship Id="rId3" Type="http://schemas.openxmlformats.org/officeDocument/2006/relationships/hyperlink" Target="consultantplus://offline/ref=9B12716F016A378282AF73B5A33900F0B5A7081EC5FEA6AE03DD2471476085DCE006EAE950A08E6EoD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3:00Z</dcterms:created>
  <dc:creator>User</dc:creator>
  <dc:description/>
  <dc:language>en-US</dc:language>
  <cp:lastModifiedBy>User</cp:lastModifiedBy>
  <dcterms:modified xsi:type="dcterms:W3CDTF">2014-08-25T08:44:00Z</dcterms:modified>
  <cp:revision>1</cp:revision>
  <dc:subject/>
  <dc:title>ПРАВИТЕЛЬСТВО РОССИЙСКОЙ ФЕДЕРАЦИИ</dc:title>
</cp:coreProperties>
</file>