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50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тупень I (2 класс) Мальч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ние, Учреждение: </w:t>
              <w:br/>
            </w:r>
            <w:r>
              <w:rPr>
                <w:b/>
                <w:bCs/>
                <w:color w:val="E26B0A"/>
              </w:rPr>
              <w:t>г. Москва, МБОУ "СОШ № 234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тестирован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лночный бег 3*10 м,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жимания от пола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нимание тул., раз/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 на лыжах 1км, мин,с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50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тупень II (4 класс) Мальч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ние, Учреждение: </w:t>
              <w:br/>
            </w:r>
            <w:r>
              <w:rPr>
                <w:b/>
                <w:bCs/>
                <w:color w:val="E26B0A"/>
              </w:rPr>
              <w:t>г. Москва, МБОУ "СОШ № 234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тестирован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лночный бег 3*10 м,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жимания от пола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нимание тул., раз/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 на лыжах 1км, мин,с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50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тупень III (6 класс) Мальч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ние, Учреждение: </w:t>
              <w:br/>
            </w:r>
            <w:r>
              <w:rPr>
                <w:b/>
                <w:bCs/>
                <w:color w:val="E26B0A"/>
              </w:rPr>
              <w:t>г. Москва, МБОУ "СОШ № 234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тестирован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лночный бег 3*10 м,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жимания от пола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нимание тул., раз/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 на лыжах 2км, мин,с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50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тупень IV (9 класс) Юнош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ние, Учреждение: </w:t>
              <w:br/>
            </w:r>
            <w:r>
              <w:rPr>
                <w:b/>
                <w:bCs/>
                <w:color w:val="E26B0A"/>
              </w:rPr>
              <w:t>г. Москва, МБОУ "СОШ № 234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тестирован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лночный бег 3*10 м,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жимания от пола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нимание тул., раз/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 на лыжах 3км, мин,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 на лыжах 5км, мин,с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3450"/>
        <w:gridCol w:w="806"/>
        <w:gridCol w:w="784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тупень V (11 кл. Или 2 к. СПО) Юнош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ние, Учреждение: </w:t>
              <w:br/>
            </w:r>
            <w:r>
              <w:rPr>
                <w:b/>
                <w:bCs/>
                <w:color w:val="E26B0A"/>
              </w:rPr>
              <w:t>г. Москва, МБОУ "СОШ № 234"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тестировани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лночный бег 3*10 м, 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жимания от пола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нимание тул., раз/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ывок гири 16 кг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 на лыжах 5км, мин,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3450"/>
        <w:gridCol w:w="806"/>
        <w:gridCol w:w="784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тупень VI (2 курс ВПО) Мужч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образование, Учреждение: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тестировани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лночный бег 3*10 м, 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высокой перек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ладине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жимания от пола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нимание тул., раз/ми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ывок гири 16 кг, р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 на лыжах 5км, мин,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0:00Z</dcterms:created>
  <dc:creator>Юлия</dc:creator>
  <dc:description/>
  <dc:language>en-US</dc:language>
  <cp:lastModifiedBy>User</cp:lastModifiedBy>
  <cp:lastPrinted>2013-12-19T23:58:00Z</cp:lastPrinted>
  <dcterms:modified xsi:type="dcterms:W3CDTF">2014-08-26T11:43:00Z</dcterms:modified>
  <cp:revision>4</cp:revision>
  <dc:subject/>
  <dc:title/>
</cp:coreProperties>
</file>