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Тема   урока</w:t>
      </w:r>
      <w:r>
        <w:rPr>
          <w:sz w:val="28"/>
          <w:szCs w:val="28"/>
        </w:rPr>
        <w:t xml:space="preserve">:  </w:t>
      </w: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Бородинская битва и русский солдат в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ображени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.Ю.Лермонто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sz w:val="28"/>
          <w:szCs w:val="28"/>
        </w:rPr>
        <w:t xml:space="preserve"> :            </w:t>
      </w:r>
      <w:r>
        <w:rPr>
          <w:b/>
          <w:sz w:val="28"/>
          <w:szCs w:val="28"/>
        </w:rPr>
        <w:t xml:space="preserve">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Цели урока</w:t>
      </w:r>
      <w:r>
        <w:rPr>
          <w:sz w:val="28"/>
          <w:szCs w:val="28"/>
        </w:rPr>
        <w:t xml:space="preserve">: 1) наблюдение за развитием сюжета и поведением    героев; выделение ключевых мотивов для характеристики текста, составление сценария  диафильма в малых группах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развитие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воспитание гордости за Отечество, уважения к великому прошлому России и героям- защи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Оборудование</w:t>
      </w:r>
      <w:r>
        <w:rPr>
          <w:sz w:val="28"/>
          <w:szCs w:val="28"/>
        </w:rPr>
        <w:t>: историческая карта « Великая Отечественная война 1812 года», фрагмент аудиозаписи стихотворения, список  непонятных слов, тесты, иллюстрации к стихотворению, т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общение  темы, цели уро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над основ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ступительная беседа учителя с использованием эпиграфа, сопровождающаяся  сообщениям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бота по карте «Великая Отечественная война 18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бота в тетрадях с записью высказываний М.Ю.Лермонтова и А.П.Ермоло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слушивание  аудиозапис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Работа над списком непонят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 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Работа с учебником. Составление цитат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 Создание диа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дведение итогов урока ,домашнее .задание.</w:t>
      </w:r>
    </w:p>
    <w:p>
      <w:pPr>
        <w:pStyle w:val="Normal"/>
        <w:rPr/>
      </w:pPr>
      <w:r>
        <w:rPr>
          <w:sz w:val="28"/>
          <w:szCs w:val="28"/>
        </w:rPr>
        <w:t>5.Оценивание работы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! Сегодня мы с вами поговорим о смелости, бесстрашии, подвиге, воинском долге защиты Отечества, связи 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Сообщение темы,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нашего сегодняшнего урока: «Бородинская битва и русский солдат в изображении М.Ю.Лермонтова».Мы проведем наблюдение за развитием сюжета и поведением героев, выделим ключевые  мотивы для характеристики текста, поработаем  над созданием диа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Работа над основ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).</w:t>
      </w:r>
      <w:r>
        <w:rPr>
          <w:i/>
          <w:sz w:val="28"/>
          <w:szCs w:val="28"/>
        </w:rPr>
        <w:t>Вступительная   беседа  учителя  с использованием эпиграф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провождающаяся сообщени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знакомо ли вам слово Бородино? Давайте попробуем восстановить ваши знания об этом событии. Но вначале обратимся к словам М.Ю.Лермонтова, служащим эпиграфом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Москва, Москва… люблю тебя, как сын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ак русский,- сильно, пламенно и нежно.»</w:t>
      </w:r>
    </w:p>
    <w:p>
      <w:pPr>
        <w:pStyle w:val="Normal"/>
        <w:rPr/>
      </w:pPr>
      <w:r>
        <w:rPr>
          <w:sz w:val="28"/>
          <w:szCs w:val="28"/>
        </w:rPr>
        <w:t xml:space="preserve">-Имеет ли отношение это высказывание поэта о Москве к теме нашего сегодняшнего разговора?(  </w:t>
      </w:r>
      <w:r>
        <w:rPr>
          <w:i/>
          <w:sz w:val="28"/>
          <w:szCs w:val="28"/>
        </w:rPr>
        <w:t>сообщение ученицы</w:t>
      </w:r>
      <w:r>
        <w:rPr>
          <w:sz w:val="28"/>
          <w:szCs w:val="28"/>
        </w:rPr>
        <w:t>- 12 июня 1812 года огромная наполеоновская армия вторглась в Россию. Два месяца продолжалось отступление русских войск. 26 августа 1812 года под Бородино , деревне в 124 километрах от Москвы, произошло генеральное сражение Отечественной войны. Перед сражением французским войскам зачитали приказ Наполеона , который пытался возбудить в них боевой дух, надежду на богатую добычу, удобные квартиры в Москве и громкую славу в случае побе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ло проиграть бой под Бородино? ( Открыть дорогу на Москву- значило низвергнуть символ мощи и непобедимости государства -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цы</w:t>
      </w:r>
      <w:r>
        <w:rPr>
          <w:sz w:val="28"/>
          <w:szCs w:val="28"/>
        </w:rPr>
        <w:t xml:space="preserve">-В русской армии , которой командовал М.Кутузов, отслужили торжественный молебен и понесли вдоль линии войск, считавшуюся чудотворной , икону Смоленской Божьей Матери. Русские солдаты понимали, что в сражении решается судьба Москвы, а значит- России .Сломить русское войско не удалось, но оно было обескровлено. Взвесив все «за» и « против», желая сохранить армию, Кутузов приказал отступить к Москве. В то же время Бородино надломило моральный дух наполеоновской армии, пошатнуло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сть в победе, так как русские войска остались непобежденными, ослабило ее наступательную активность, предопределило поражение Наполеона в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i/>
          <w:sz w:val="28"/>
          <w:szCs w:val="28"/>
        </w:rPr>
        <w:t>Работа по кар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на карте «Великая Отечественная война 1812 года» крупным фрагментом  изображено это сражение. Покажите, где находится деревня Бородино? А как далеко Мос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героического сражения 1812 года под Бородино и легла в основу стихотворения М.Ю.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.</w:t>
      </w:r>
      <w:r>
        <w:rPr>
          <w:i/>
          <w:sz w:val="28"/>
          <w:szCs w:val="28"/>
        </w:rPr>
        <w:t>Работа в тетрадях:</w:t>
      </w:r>
      <w:r>
        <w:rPr>
          <w:sz w:val="28"/>
          <w:szCs w:val="28"/>
        </w:rPr>
        <w:t xml:space="preserve"> запишите замечательные высказывания М.Ю.Лермонтова и военачальника , героя Отечественной войны 1812 года А.П.Ермолова «У Бородино французская армия расшиблась о русс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.</w:t>
      </w:r>
      <w:r>
        <w:rPr>
          <w:i/>
          <w:sz w:val="28"/>
          <w:szCs w:val="28"/>
        </w:rPr>
        <w:t>Прослушивание в записи стихотворения «Бородино»(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давайте внимательно  прослушаем текст стихотворения, обратим внимание  на темп, звукопись., порядок строф. Это нам пригодится , когда на уроке  мы будем работать над  составлением цитатного плана, созданием диафил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Работа над списком непонятных слов.(приложение № 2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, ребята, проведем словарную работу .Здесь выписаны непонятные для вас слова и указаны их значения. Как вы думаете, к какой тематике их можно отнести? Правильно, большинство из них относится к военной тематике. Здесь  есть и иностранные слова. Из какого языка они к нам приш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)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ймай комара»: руки раздвигаются в стороны- делается вдох; сдвигаются постепенно вперед ладонями друг к другу- делается выдох. На расстоянии вытянутых рук находится комар, его надо поймать, но так, чтобы не спугнуть. Учитель говорит учащимся: « Медленно, медленно сводите руки ( не спугните комара) , произносите непрерывно звук «з-з-з», прихлопните комара, быстро разведите Куки в стороны, произойдет автоматический вдох».</w:t>
      </w:r>
    </w:p>
    <w:p>
      <w:pPr>
        <w:pStyle w:val="Normal"/>
        <w:rPr/>
      </w:pPr>
      <w:r>
        <w:rPr>
          <w:sz w:val="28"/>
          <w:szCs w:val="28"/>
        </w:rPr>
        <w:t>«Гудение провода»:на доске написано сочетание букв: нунноннанненниннын .Произносите непрерывно это сочетание, берите короткий вдох, где вам удобнее, и продолжайте упражнение .Вскоре вы заметите, что появляется «второй» звук, непрерывный ,протяжный ,напоминающий гудение проводов. Звук «н» произносите так, как будто вы верхним кончиком языка, как молоточком, постукиваете о верхние зубы, легко, без нажима ,играя. Прислушайтесь к « гудению проводов». Теперь то же упражнение проделайте со звуком «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</w:t>
      </w:r>
      <w:r>
        <w:rPr>
          <w:i/>
          <w:sz w:val="28"/>
          <w:szCs w:val="28"/>
        </w:rPr>
        <w:t>)Работа с учебником. Составление цитат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осила вас дома ознакомиться с текстом стихотворения М.Ю.Лермонтова .Сейчас на уроке мы прослушали аудиозапись. Понравилось ли оно вам? Какие чувства вы испытывали, слушая лермонтовские строки?А какие художественные приемы  можно встретить в стихотворении? Правильно, это и сравнения, и метафоры,и риторические обращения. С какой целью поэт их использует? Верно, они позволяют с большей худ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 передать атмосферу боя, чувства русского воина-защитника Отечества.  А теперь давайте проследим за сюжетом произведения, выделим знач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овые части и вместе с тем сами еще раз обратимся к славным страницам истории России. На  доске написаны пункты плана .Ваша задача -сопроводить цитатами эти пунк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ступление ( « Мы долго молча отступали…)-3 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бор места сражения (« И вот нашли большое поле»)-4 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жидание боя (« Два дня мы были в перестрелке»)- строфы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чь перед сражением (« Прилег вздремнуть я у лафета»)- строфа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лятва верности (« И умереть мы обещали»)- строфы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Бородинского сражения (« Вам не видать таких сражений»)-строфы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ле боя после сражения (« Тогда считать мы стали раны…»)-строфа1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) </w:t>
      </w:r>
      <w:r>
        <w:rPr>
          <w:i/>
          <w:sz w:val="28"/>
          <w:szCs w:val="28"/>
        </w:rPr>
        <w:t>Создание диафильма.(приложение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дойдите, пожалуйста, к столу. Здесь ваши иллюстрации к этому произведению. Чтобы  составить диафильм, вам нужно их последовательно расположить .Подумайте, каким кадром вы начнете ваш фильм и какую подпись под ним сделаете. Сделайте кадр с титрами к нему.(Титр-надпись на кадре, передающая слова действующих лиц или содержащая пояснительный текст в кинофильме, диафильме.) Прокомментируйте, пожалуйста, то, что у вас получилось. Молодц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А подвести итог урока я предлагаю вам тестированием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приложение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домашнего задания  попробуйте сделать еще 2-3 кадра к диафильму или выучить наизусть отрывок  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всех вас поблагодарить за активную работу на уроке. Все заслуживают оценки «отлично»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   общеобразовательное    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ная общеобразовательная школа № 2  г. Новоузенс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аратовской    области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  разработка   уро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ы    в    5   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я    Бедовлетовой   С.С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  педагогической работы   27  ле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Новоузенск     2010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5:00Z</dcterms:created>
  <dc:creator>Пользователь</dc:creator>
  <dc:description/>
  <dc:language>en-US</dc:language>
  <cp:lastModifiedBy>Пользователь</cp:lastModifiedBy>
  <cp:lastPrinted>2010-03-31T22:21:00Z</cp:lastPrinted>
  <dcterms:modified xsi:type="dcterms:W3CDTF">2012-06-26T17:59:00Z</dcterms:modified>
  <cp:revision>5</cp:revision>
  <dc:subject/>
  <dc:title>Тема   урока : «Русский солдат в сражении под Бородино»</dc:title>
</cp:coreProperties>
</file>