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Использование компьютерной технологии при преподавании татарского языка и литера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обучение возможно только в том случае, если преподавателю  удается пробудить интерес к изучаемому предмету и не только пробудить, но и систематически поддерживать его. В связи с этим возникает задача о более всестороннем и тщательном изучении способов получения информации.Поскольку в настоящее время человечество находится в состоянии перехода к информационному типу общества, информатизация образования рассматривается, как необходимое условие развитие современного грамотного члена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аю преподавателем  татарского языка и литературы в татарских группах. На своих уроках стараюсь раскрыть перед учениками красоту родного языка. В своей работе использую различные активные формы и методы. Трудные на первый взгляд задания привлекают учащихся своей новизной, необычностью, нестандартностью. В процессе обучения и воспитания подрастающего поколения основным аспектом является интеллектуальный рост обучающихся. В настоящее время на уроках  дается очень большой объем информации, поэтому необходимо интенсифицировать процесс развития. С целью интенсификации обучения я использую новые технологии. Многие ученые ставят вопрос: использовать или не использовать компьютер. Некоторые думают, что компьютер перед обучающимися и учителями раскрывает новые возможности, позволяет уйти от традиционного обучения, помогает находить новые идеи и решать сложные проблемы. Некоторые ученые думают, что у обучающихся пропадает внимание, а учителя должны пройти специальные курсы по использованию компьютера на уро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я стараюсь по возможности  использовать  компьютерные технологии, так как творчески работающие преподаватели  находятся в поиске новых технологий. Применение компьютера на уроках татарского языка имеет следующие положительные сторо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я содержания учебного процесса, быстрое усвоение объем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ет познавательная активность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экономии времени возрастает эффективность уро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сихологических особенностей обучающихся  и объективная оценка зн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ется характер работы преподав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ет проблема: обучающиеся не разговаривают между собой, значит и исчезает литературный язык. Но тем не менее, мы должны адаптировать обучающихся  к жизни в век информации. Знакомство с компьютером – это только одна часть адаптации. Сама я начала использовать компьютер в своей работе  год назад, но не в полном объеме, как хотелось бы,  так как кабинет в данное время не оснащен . Однако несмотря на это я ежегодно  участвую   в межрегиональных и республиканских конкурсах с проектными работами «Презентация по творчеству Г.Тукая», «Моя профессия - тракторист» и т.д. Продолжая работу по использованию компьютера на уроках татарского языка и литературы,  мы ежегодно проводим открытые уроки, и внеклассные меро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 дает возможность на уроках татарского языка и литературы, используя разнообразные методы и приемы, развивать творческие способности обучающихся. На сегодняшний день плохо поставлен вопрос о компьютерной поддержке татарского языка как государственного. Задачи внедрения национальных языков в информационные технологии актуальны. Неудовлетворительным является также состояние татарского сегмента в Интернете, где практически отсутствует татарский компонент. Электронные тексты на татарском языке, реализуясь в виде электронных газет, журналов и книг, не становятся частью распределенного машинного фонда татарского языка. Крайне неудовлетворительно состояние исследований и разработок по развитию электронных образовательных технологий и обеспечению образовательных учреждений программными средствами поддержки обучения татарскому языку, а также преподавания общеобразовательных предметов на татарском языке. Не выполняются условия паритетности функционирования в компьютерных технологиях обоих государственных языков в условиях двуязычи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2:00Z</dcterms:created>
  <dc:creator>User</dc:creator>
  <dc:description/>
  <cp:keywords/>
  <dc:language>en-US</dc:language>
  <cp:lastModifiedBy>1</cp:lastModifiedBy>
  <dcterms:modified xsi:type="dcterms:W3CDTF">2012-11-11T11:48:00Z</dcterms:modified>
  <cp:revision>4</cp:revision>
  <dc:subject/>
  <dc:title/>
</cp:coreProperties>
</file>