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Эмоциональная сфера является важной для полноценного развития школьников, так как никакое общение, взаимодействие не будет эффективным, если его участники не способны управлять собственными эмоциями, чувствовать эмоциональное состояние другого. Творчество и искусство может стать тем самым проводником, который поможет в становлении личности растущего человека и прививании любви к родине.</w:t>
      </w:r>
    </w:p>
    <w:p>
      <w:pPr>
        <w:pStyle w:val="Normal"/>
        <w:ind w:firstLine="708"/>
        <w:jc w:val="both"/>
        <w:rPr/>
      </w:pPr>
      <w:r>
        <w:rPr/>
        <w:t>У детей занимающихся музыкой так же наблюдается значительная релаксация в работе мозга, что означает что всякое усилие и интеллектуальная работа даётся "музыкальному мозгу" легче чем не музыкальному. А значит остаётся много ресурсов для решения других задач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лова, прежде всего, воздействуют на ум, а потом уже на чувства. Речь человека – универсальный язык нашего общения между собой. Но не всё можно передать словами. Бывают в жизни такие моменты, когда обычный человеческий язык не в силах раскрыть чувства, которые владеют нами. И тогда мы обращаемся к музыке.</w:t>
      </w:r>
    </w:p>
    <w:p>
      <w:pPr>
        <w:pStyle w:val="Normal"/>
        <w:ind w:firstLine="708"/>
        <w:jc w:val="both"/>
        <w:rPr/>
      </w:pPr>
      <w:r>
        <w:rPr/>
        <w:t>Музыка, не упоминая ни о чем, может рассказать все. Происходит общение чувств – разговор сердец.</w:t>
      </w:r>
    </w:p>
    <w:p>
      <w:pPr>
        <w:pStyle w:val="Normal"/>
        <w:ind w:firstLine="708"/>
        <w:jc w:val="both"/>
        <w:rPr/>
      </w:pPr>
      <w:r>
        <w:rPr/>
        <w:t>Как важно сегодня воспитывать молодежь на хороших образцах вокальной русской и современной музыки, в которой мелодия и текст обогащают, углубляют друг друга, и песенный образ благодаря этому приобретает исключительное воздействие на нас. Для этого в программе используются казачьи песни и распевки, что дает возможность юным кадетам прикоснуться к традициям русского казачества. Не случайно песню называют вечным спутником человека.</w:t>
      </w:r>
    </w:p>
    <w:p>
      <w:pPr>
        <w:pStyle w:val="Normal"/>
        <w:ind w:firstLine="708"/>
        <w:jc w:val="both"/>
        <w:rPr/>
      </w:pPr>
      <w:r>
        <w:rPr/>
        <w:t>Приходится сознавать, что зачастую ребята, не понимая истинно прекрасного, что дает нам музыка, увлекаются бессмысленными песнями, весьма далекими от хорошего вкуса, забывают об отечественных традициях вокала и возможностях голосового аппарата петь, а не кричать или шептать, песнями, превращающимися в хаос звуков, режущих слух, разрушающих нервную систему. Пользы от такой музыки никакой – один вред.</w:t>
      </w:r>
    </w:p>
    <w:p>
      <w:pPr>
        <w:pStyle w:val="Normal"/>
        <w:ind w:firstLine="708"/>
        <w:jc w:val="both"/>
        <w:rPr/>
      </w:pPr>
      <w:r>
        <w:rPr/>
        <w:t>Как помочь ребенку разобраться в огромном количестве вокальной музыки, как лучше познакомить с замечательными гражданскими, лирическими, комедийными песнями, которые приятно и легко слушать и радостно и желанно исполнять?</w:t>
      </w:r>
    </w:p>
    <w:p>
      <w:pPr>
        <w:pStyle w:val="Normal"/>
        <w:ind w:firstLine="708"/>
        <w:jc w:val="both"/>
        <w:rPr/>
      </w:pPr>
      <w:r>
        <w:rPr/>
        <w:t>Как показать школьнику, что хорошая музыка возвышает человека, делает чище и благороднее?</w:t>
      </w:r>
    </w:p>
    <w:p>
      <w:pPr>
        <w:pStyle w:val="Normal"/>
        <w:ind w:firstLine="708"/>
        <w:jc w:val="both"/>
        <w:rPr/>
      </w:pPr>
      <w:r>
        <w:rPr/>
        <w:t>По всей целевой направленности программа нацелена на формирование практических умений и навыков в области вокального искусства.</w:t>
      </w:r>
    </w:p>
    <w:p>
      <w:pPr>
        <w:pStyle w:val="Normal"/>
        <w:ind w:firstLine="360"/>
        <w:jc w:val="both"/>
        <w:rPr/>
      </w:pPr>
      <w:r>
        <w:rPr/>
        <w:t xml:space="preserve">Изучение музыки как вида искусства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Формирование</w:t>
      </w:r>
      <w:r>
        <w:rPr/>
        <w:t xml:space="preserve"> 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творческого воображения, певческого голоса; приобщение к музыкальному искусству посредством вокально-певческого жанра как одного из самых доступных и массовых видов музыка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своение </w:t>
      </w:r>
      <w:r>
        <w:rPr/>
        <w:t>образцов национальной и зарубежной классической и современной музыки, усвоение знаний о искусстве вокала, хорового пения, ее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выявление особенностей воздействия звуков музыки на чувства, настроение человека, определение компонентов,</w:t>
      </w:r>
      <w:r>
        <w:rPr>
          <w:b/>
        </w:rPr>
        <w:t xml:space="preserve"> </w:t>
      </w:r>
      <w:r>
        <w:rPr/>
        <w:t>связывающих музыку с другими видами искусства и жизн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владение</w:t>
      </w:r>
      <w:r>
        <w:rPr/>
        <w:t xml:space="preserve"> практическими умениями и навыками в различных видах музыкально-творческой деятельности: пении, импровизации, драматизации исполняемых произ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оспитание</w:t>
      </w:r>
      <w:r>
        <w:rPr/>
        <w:t xml:space="preserve"> устойчивого интереса к музыке; музыкального вкуса учащихся; потребности в самостоятельном общении с высокохудожественной музыкой; эмоционально-ценностного отношения к музыке.</w:t>
      </w:r>
    </w:p>
    <w:p>
      <w:pPr>
        <w:pStyle w:val="Normal"/>
        <w:ind w:firstLine="360"/>
        <w:rPr/>
      </w:pPr>
      <w:r>
        <w:rPr>
          <w:b/>
        </w:rPr>
        <w:t>Цели казачьего компонента</w:t>
      </w:r>
      <w:r>
        <w:rPr/>
        <w:t xml:space="preserve"> в программе кружка: </w:t>
      </w:r>
    </w:p>
    <w:p>
      <w:pPr>
        <w:pStyle w:val="Normal"/>
        <w:numPr>
          <w:ilvl w:val="0"/>
          <w:numId w:val="8"/>
        </w:numPr>
        <w:rPr/>
      </w:pPr>
      <w:r>
        <w:rPr/>
        <w:t>Приобщение учащихся к нравственным и эстетическим ценностям родного края, многовековым  традициям и обычаям казаков;</w:t>
      </w:r>
    </w:p>
    <w:p>
      <w:pPr>
        <w:pStyle w:val="Normal"/>
        <w:numPr>
          <w:ilvl w:val="0"/>
          <w:numId w:val="8"/>
        </w:numPr>
        <w:rPr/>
      </w:pPr>
      <w:r>
        <w:rPr/>
        <w:t>Овладение кадетами этнокультурными фактами и знаниями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мировоззренческих идеалов учащихся, ценностно-мотивационной и субективно-личностной позиции каждого ученика  на материалах  песенного фольклора каза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кружка «Алые погон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ее положени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ужок «Музыкальный калейдоскоп» действует на базе МБОУ «Вечерняя (сменная) общеобразовательная школа г. Югорск». Объединяет детей 6 по 8 классы. Относится к образовательной области – музыка. Имеет общекультурный уровень освоения. Форма организации образовательного процесса – коллективная, групповая, индивидуальн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ит кружком педагог дополнительного образования Вольковец Кирилл Викторович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рассчитана на 1 год обучения.</w:t>
      </w:r>
    </w:p>
    <w:p>
      <w:pPr>
        <w:pStyle w:val="Normal"/>
        <w:jc w:val="both"/>
        <w:rPr/>
      </w:pPr>
      <w:r>
        <w:rPr/>
        <w:t>Занятия проводятся в 3-х группах 1 раз в неделю по 1 академическому часу, 1 группа – 6 класс, 2 группа – 7 класс и 3 – группа 8 клас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в году 36 занятий, 36 часов. Состав участников в кружке - не более 17 человек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 ц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ремиться к самостоятельному творчеству, к саморазвит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 цел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вивать чувство патриотизма и любови к родине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ть верное направление музыкально-эстетическим запросам де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посредственно общаться с музыкальным искусством, постигая закономерности е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ечная ц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дивидуально-личностное развитие детей, их  интересов, мотивов через развитие творческих способностей и освоение практических способов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овлетворение ребенка в пе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коллектива единомышленников, объединение вокруг общей иде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лизация творческих достижений детей через коллективное и индивидуальное участие в концертных программах, конкурсах, праздниках, спектаклях и т.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ажение ребенка как лич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репертуа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4252"/>
      </w:tblGrid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, 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</w:t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 танкиста муз.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Братья Покрасс</w:t>
              </w:r>
            </w:hyperlink>
            <w:r>
              <w:rPr/>
              <w:t xml:space="preserve">, сл.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Б. Ласкин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чистым унисоном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определение примарной зоны звуч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ритмическим слухом.</w:t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н.п. «Вдоль да по речке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мелодическим слухом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чистым интонированием поступенных мелодий в пределах октавы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разнообразным ритмическим рисунком.</w:t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пасибо мамы Вам" Т.Музыкантов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хали казаки» муз. нар., сл. С. Акса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чистым интонированием поступенных и скачкообразных мелодий в пределах 1,5 октавы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разнообразным ритмическим рисунком.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детский марш» сл. Т.И. Бухтуе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расширением певческого дых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дикцией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выявление тембров.</w:t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я армия» сл. И.Резник, муз. Э.Ханок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й весна, весна» (закличка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расширением диапазона, певческого дых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совершенствование дикции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художественным исполнением произведений.</w:t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дет солдат по городу» сл. М. Танич, муз. В. Шаински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«А где мне взять такую песню» муз. Г Пономаренко, сл. М. Агашиной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художественным исполнением репертуар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4252"/>
      </w:tblGrid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, 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</w:t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атюша" И.Блан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чистым унисоном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определение примарной зоны звуч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ритмическим слухом.</w:t>
            </w:r>
          </w:p>
        </w:tc>
      </w:tr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рш кадетов» А.Варлам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мелодическим слухом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чистым интонированием поступенных мелодий в пределах октавы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разнообразным ритмическим рисунком.</w:t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пасибо мамы Вам" Т.Музыкантов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змахни крылами Русь» муз. и сл. В. Тюлька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чистым интонированием поступенных и скачкообразных мелодий в пределах 1,5 октавы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разнообразным ритмическим рисунком.</w:t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н.п. «Славтесь, славтесь казаки» (походная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расширением певческого дых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дикцией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выявление тембров.</w:t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Сегодня салют» А.Варлам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и» муз. и сл. Г. Пономаренк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расширением диапазона, певческого дых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совершенствование дикции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художественным исполнением произведений.</w:t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езымянный солдат» муз. и сл. О. Поляково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рай, в котором ты живешь» муз. Г. Гладкова сл. Ю. Энт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художественным исполнением репертуар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4252"/>
      </w:tblGrid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, 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</w:t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нги» А.Варлам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чистым унисоном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определение примарной зоны звуч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ритмическим слухом.</w:t>
            </w:r>
          </w:p>
        </w:tc>
      </w:tr>
      <w:tr>
        <w:trPr>
          <w:trHeight w:val="8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лужить России» сл. И.Резник, муз. Э.Хан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мелодическим слухом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чистым интонированием поступенных мелодий в пределах октавы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разнообразным ритмическим рисунком.</w:t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ы мама все забыла» муз. С.Ведерникова, сл. Ю.Богачев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н.п. «Из-за леса, из-за г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чистым интонированием поступенных и скачкообразных мелодий в пределах 1,5 октавы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разнообразным ритмическим рисунком.</w:t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следники России» муз. и сл. Е.Гомоново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расширением певческого дых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дикцией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выявление тембров.</w:t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Экипаж – одна семья» муз. В. Плешак, сл. Ю. Погорельски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н.п. «За речкой, за рекой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расширением диапазона, певческого дых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совершенствование дикции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художественным исполнением произведений.</w:t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ли девчата по войне» муз.С.Круп-Шушарина, сл.И.Яворовск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рай, в котором ты живешь» муз. Г. Гладкова сл. Ю. Энт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/>
              <w:t>работа над художественным исполнением репертуа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459"/>
        <w:gridCol w:w="1166"/>
        <w:gridCol w:w="960"/>
        <w:gridCol w:w="1145"/>
        <w:gridCol w:w="1265"/>
      </w:tblGrid>
      <w:tr>
        <w:trPr>
          <w:trHeight w:val="4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№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часов на одну группу в го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часов</w:t>
            </w:r>
          </w:p>
        </w:tc>
      </w:tr>
      <w:tr>
        <w:trPr>
          <w:trHeight w:val="4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(объяснение, показ, слуш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соль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группов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ие игры, игры импровиз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Артоболевская А.А. Первые встречи с искусством. – М.: Просвещение, 1995.</w:t>
      </w:r>
    </w:p>
    <w:p>
      <w:pPr>
        <w:pStyle w:val="Normal"/>
        <w:numPr>
          <w:ilvl w:val="0"/>
          <w:numId w:val="2"/>
        </w:numPr>
        <w:rPr/>
      </w:pPr>
      <w:r>
        <w:rPr/>
        <w:t>Горбина Е.В. Лучшие попевки и песенки для музыкального развития малышей. – Ярославль: Академия развития, 2007.</w:t>
      </w:r>
    </w:p>
    <w:p>
      <w:pPr>
        <w:pStyle w:val="Normal"/>
        <w:numPr>
          <w:ilvl w:val="0"/>
          <w:numId w:val="2"/>
        </w:numPr>
        <w:rPr/>
      </w:pPr>
      <w:r>
        <w:rPr/>
        <w:t>Курушина Т.А. Творческое развитие учащихся. Волгоград: Учитель, 2009.</w:t>
      </w:r>
    </w:p>
    <w:p>
      <w:pPr>
        <w:pStyle w:val="Normal"/>
        <w:numPr>
          <w:ilvl w:val="0"/>
          <w:numId w:val="2"/>
        </w:numPr>
        <w:rPr/>
      </w:pPr>
      <w:r>
        <w:rPr/>
        <w:t>Кудряшов А.В. Песни для детей: Настольная книга музыкального руководителя.- Ростов н/Д: Феникс, 2011.</w:t>
      </w:r>
    </w:p>
    <w:p>
      <w:pPr>
        <w:pStyle w:val="Normal"/>
        <w:numPr>
          <w:ilvl w:val="0"/>
          <w:numId w:val="2"/>
        </w:numPr>
        <w:rPr/>
      </w:pPr>
      <w:r>
        <w:rPr/>
        <w:t>Михайлова М.А. Развитие музыкальных способностей детей. – Ярославль: Академия развития, 1997.</w:t>
      </w:r>
    </w:p>
    <w:p>
      <w:pPr>
        <w:pStyle w:val="Normal"/>
        <w:numPr>
          <w:ilvl w:val="0"/>
          <w:numId w:val="2"/>
        </w:numPr>
        <w:rPr/>
      </w:pPr>
      <w:r>
        <w:rPr/>
        <w:t>Орлова Т.А., Бекина С.Е. Учите детей петь. М.: Просвещение, 1994.</w:t>
      </w:r>
    </w:p>
    <w:p>
      <w:pPr>
        <w:pStyle w:val="Normal"/>
        <w:numPr>
          <w:ilvl w:val="0"/>
          <w:numId w:val="2"/>
        </w:numPr>
        <w:rPr/>
      </w:pPr>
      <w:r>
        <w:rPr/>
        <w:t>Поплянова Е.М. Игровые каноны на уроках музыки. – М.: Гуманит. Изд. Центр ВЛАДОС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Чустова Л.И. Гимнастика музыкального слуха: Учеб. пособие по сольфеджио для детских муз. школ и детских школ искусств. – М.: Гуманит. изд. центр ВЛАДОС, 2003. (Б-ка детской музыкальной школы).</w:t>
      </w:r>
    </w:p>
    <w:sectPr>
      <w:type w:val="nextPage"/>
      <w:pgSz w:w="11906" w:h="16838"/>
      <w:pgMar w:left="1260" w:right="110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Songnamebar">
    <w:name w:val="songnamebar"/>
    <w:qFormat/>
    <w:rPr/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lact">
    <w:name w:val="txtl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8;&#1072;&#1090;&#1100;&#1103;_&#1055;&#1086;&#1082;&#1088;&#1072;&#1089;&#1089;" TargetMode="External"/><Relationship Id="rId3" Type="http://schemas.openxmlformats.org/officeDocument/2006/relationships/hyperlink" Target="http://ru.wikipedia.org/wiki/&#1051;&#1072;&#1089;&#1082;&#1080;&#1085;,_&#1041;&#1086;&#1088;&#1080;&#1089;_&#1057;&#1072;&#1074;&#1077;&#1083;&#1100;&#1077;&#1074;&#1080;&#109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53:00Z</dcterms:created>
  <dc:creator>Lolita</dc:creator>
  <dc:description/>
  <cp:keywords/>
  <dc:language>en-US</dc:language>
  <cp:lastModifiedBy>*</cp:lastModifiedBy>
  <cp:lastPrinted>2014-01-23T19:04:00Z</cp:lastPrinted>
  <dcterms:modified xsi:type="dcterms:W3CDTF">2014-08-31T10:33:00Z</dcterms:modified>
  <cp:revision>14</cp:revision>
  <dc:subject/>
  <dc:title>Пояснительная записка</dc:title>
</cp:coreProperties>
</file>