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4894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етодического объединения учителей русского языка и литератур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Котова А.М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ена       директором                                           МБОУ    «Инсарская        средня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общеобразовательная школа №1» </w:t>
              <w:br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 xml:space="preserve">__________Е.В. Гулькина </w:t>
            </w:r>
          </w:p>
        </w:tc>
      </w:tr>
    </w:tbl>
    <w:p>
      <w:pPr>
        <w:pStyle w:val="Normal"/>
        <w:suppressAutoHyphens w:val="true"/>
        <w:autoSpaceDE w:val="false"/>
        <w:spacing w:before="180" w:after="18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«___»__________ 20__г.                                                    </w:t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Русский язык»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для 9 а  класса</w:t>
      </w:r>
      <w:r>
        <w:rPr>
          <w:sz w:val="32"/>
          <w:szCs w:val="32"/>
        </w:rPr>
        <w:br/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Аверкина Е.А.,</w:t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sz w:val="32"/>
          <w:szCs w:val="32"/>
        </w:rPr>
        <w:t xml:space="preserve">Инсар 2014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русскому языку, ориентирована на учащихся  9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№1089 от 5 марта 2004 года. 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 базисный учебный  план, утвержденный приказом Минобразования России №1312 от 9 марта 2004 года.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Ладыженской Т.А.,  Баранова М.Т. и др. «Русский язык». 5-9 кл. – М., «Просвещение»,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 xml:space="preserve">Учебник русского языка  9 класс. Авторы:  </w:t>
      </w:r>
      <w:r>
        <w:rPr>
          <w:rFonts w:cs="Book Antiqua" w:ascii="Book Antiqua" w:hAnsi="Book Antiqua"/>
        </w:rPr>
        <w:t xml:space="preserve"> </w:t>
      </w:r>
      <w:r>
        <w:rPr/>
        <w:t xml:space="preserve">С.Г. Бархударов, С.Е. Крючков, 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Л.Ю. Максимов, Л.А.Чешко. М.: Просвещение, 2009г. и последующие из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«Уроки русского языка в 9 классе». Автор: Богданова Г.А., Москва, «Просвещение», 2009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В программе   учитываются требования к результатам  освоения основной общеобразовательной программы основного общего образования, представленные в Федеральном государственном образовательном стандарте общего образования,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Школьное  образование ставит следующие цели обучения: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b/>
        </w:rPr>
        <w:t xml:space="preserve">обогащение </w:t>
      </w:r>
      <w:r>
        <w:rPr/>
        <w:t>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1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грамма построена с учетом принципов системности, научности и доступности, а также преемственности и перспективности  между различными разделами курса. В 9 классе изучается систематический курс синтаксиса и пунктуации. Программа  предусматривает прочное усвоение материала, для чего значительное место в ней отводится повторению. Каждая тема завершается  обобщением и повторением пройденного, что обеспечивает необходимый уровень прочных знаний и умений.</w:t>
      </w:r>
    </w:p>
    <w:p>
      <w:pPr>
        <w:pStyle w:val="Normal"/>
        <w:rPr>
          <w:b/>
          <w:b/>
          <w:bCs/>
        </w:rPr>
      </w:pPr>
      <w:r>
        <w:rPr/>
        <w:tab/>
        <w:t xml:space="preserve">В программе увеличены часы на развитие связной речи. Вместе с тем в программу включены элементы общих сведений о языке, об истории языка, его современных разновидностях. Программа включает перечень орфографических, пунктуационных и речевых умений и </w:t>
        <w:tab/>
        <w:t>навыков, которыми должны овладеть учащиеся 9 класса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</w:t>
      </w:r>
      <w:r>
        <w:rPr>
          <w:b/>
        </w:rPr>
        <w:t>личностно-ориентированного, коммуникативного,  деятельностного</w:t>
      </w:r>
      <w:r>
        <w:rPr/>
        <w:t xml:space="preserve"> 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 языка совершенствуются и развиваются следующие общеучебные умения: </w:t>
      </w:r>
      <w:r>
        <w:rPr>
          <w:b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</w:t>
      </w:r>
      <w:r>
        <w:rPr>
          <w:b/>
        </w:rPr>
        <w:t xml:space="preserve"> 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>Межпредметные  связ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При работе  используются темы: 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по литературе: изложение «Грибоедовская Москва»,  «Отзыв о прочитанном произведении».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по изобразительному искусству:   контрольный диктант «Андрей Рублев»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по истории: «</w:t>
      </w:r>
      <w:r>
        <w:rPr>
          <w:bCs/>
        </w:rPr>
        <w:t>Международное значение русского языка», сочинение-рассуждение о родном крае.</w:t>
      </w:r>
    </w:p>
    <w:p>
      <w:pPr>
        <w:pStyle w:val="Normal"/>
        <w:ind w:right="2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  <w:r>
        <w:rPr>
          <w:color w:val="000000"/>
        </w:rPr>
        <w:t xml:space="preserve"> </w:t>
      </w:r>
      <w:r>
        <w:rPr/>
        <w:t xml:space="preserve">диктант с грамматическим заданием, объяснительный, предупредительный, выборочный, графический, «Проверь себя», словарный, творческий, свободный, сочинение-рассуждение, сочинение на лингвистическую тему,  изложение (сжатое, подробное, с элементами сочинения), тест, комплексный анализ текста. </w:t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ind w:left="720" w:right="21" w:hanging="0"/>
        <w:jc w:val="both"/>
        <w:rPr>
          <w:b/>
          <w:b/>
          <w:bCs/>
        </w:rPr>
      </w:pPr>
      <w:r>
        <w:rPr>
          <w:color w:val="000000"/>
        </w:rPr>
        <w:t>самостоятельная работа, контрольная работа, творческая работа, тестов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курса «Русский язык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русского языка в 9 классе отводится 2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 на  66  ч -  (33 учебные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 18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о 2-й четверти - 14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3-й четверти - 20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Количество часов в 4-й четверти - 14.</w:t>
      </w:r>
    </w:p>
    <w:p>
      <w:pPr>
        <w:pStyle w:val="Normal"/>
        <w:suppressAutoHyphens w:val="true"/>
        <w:ind w:left="7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pacing w:val="6"/>
        </w:rPr>
        <w:t>Основные методы: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лекция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беседа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объяснение учителя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создание проблемной ситуации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анализ текстов различных стилей и типов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работа с тестами 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различные виды грамматического разбора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работа с таблицами, схемами, алгоритмами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создание таблиц, схем, алгоритмов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обсуждение, диалог;  </w:t>
      </w:r>
    </w:p>
    <w:p>
      <w:pPr>
        <w:pStyle w:val="Normal"/>
        <w:numPr>
          <w:ilvl w:val="0"/>
          <w:numId w:val="5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написание и редактирование орфографических диктантов;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ое выполнение контрольных тестовых зад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7425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классах.</w:t>
            </w:r>
          </w:p>
          <w:p>
            <w:pPr>
              <w:pStyle w:val="Normal"/>
              <w:rPr/>
            </w:pPr>
            <w:r>
              <w:rPr/>
              <w:t>Синтаксис сложного предложения.</w:t>
            </w:r>
          </w:p>
          <w:p>
            <w:pPr>
              <w:pStyle w:val="Normal"/>
              <w:rPr/>
            </w:pPr>
            <w:r>
              <w:rPr/>
              <w:t>Сложносочиненное предложение. Понятие о сложносочиненном предложении.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. Понятие о сложноподчиненном  предложении.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 с придаточным определительным.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 с придаточным изъяснительным.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  <w:p>
            <w:pPr>
              <w:pStyle w:val="Normal"/>
              <w:rPr/>
            </w:pPr>
            <w:r>
              <w:rPr/>
              <w:t>Придаточные предложения образа действия и степени.</w:t>
            </w:r>
          </w:p>
          <w:p>
            <w:pPr>
              <w:pStyle w:val="Normal"/>
              <w:rPr/>
            </w:pPr>
            <w:r>
              <w:rPr/>
              <w:t>Придаточные предложения места.</w:t>
            </w:r>
          </w:p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  <w:p>
            <w:pPr>
              <w:pStyle w:val="Normal"/>
              <w:rPr/>
            </w:pPr>
            <w:r>
              <w:rPr/>
              <w:t>Придаточные предложения условные, причины, цели.</w:t>
            </w:r>
          </w:p>
          <w:p>
            <w:pPr>
              <w:pStyle w:val="Normal"/>
              <w:rPr/>
            </w:pPr>
            <w:r>
              <w:rPr/>
              <w:t>Придаточные предложения сравнительные, уступительные, следствия.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  <w:p>
            <w:pPr>
              <w:pStyle w:val="Normal"/>
              <w:rPr/>
            </w:pPr>
            <w:r>
              <w:rPr/>
              <w:t>Отзыв о прочитанном произведении.</w:t>
            </w:r>
          </w:p>
          <w:p>
            <w:pPr>
              <w:pStyle w:val="Normal"/>
              <w:rPr/>
            </w:pPr>
            <w:r>
              <w:rPr/>
              <w:t>Бессоюзное сложное предложение. Понятие о сложном бессоюзном предложении.</w:t>
            </w:r>
          </w:p>
          <w:p>
            <w:pPr>
              <w:pStyle w:val="Normal"/>
              <w:rPr/>
            </w:pPr>
            <w:r>
              <w:rPr/>
              <w:t>Запятая в простом и сложном предложениях.</w:t>
            </w:r>
          </w:p>
          <w:p>
            <w:pPr>
              <w:pStyle w:val="Normal"/>
              <w:rPr/>
            </w:pPr>
            <w:r>
              <w:rPr/>
              <w:t>Сложные бессоюзные предложения. Запятая и точка с запятой в сложном бессоюзном предложении.</w:t>
            </w:r>
          </w:p>
          <w:p>
            <w:pPr>
              <w:pStyle w:val="Normal"/>
              <w:rPr/>
            </w:pPr>
            <w:r>
              <w:rPr/>
              <w:t>Сочинения или публицистическое сочинение на морально-нравственную тему.</w:t>
            </w:r>
          </w:p>
          <w:p>
            <w:pPr>
              <w:pStyle w:val="Normal"/>
              <w:rPr/>
            </w:pPr>
            <w:r>
              <w:rPr/>
              <w:t>Двоеточие в сложном бессоюзном предложении.</w:t>
            </w:r>
          </w:p>
          <w:p>
            <w:pPr>
              <w:pStyle w:val="Normal"/>
              <w:rPr/>
            </w:pPr>
            <w:r>
              <w:rPr/>
              <w:t>Тире в сложном бессоюзном предложении.</w:t>
            </w:r>
          </w:p>
          <w:p>
            <w:pPr>
              <w:pStyle w:val="Normal"/>
              <w:rPr/>
            </w:pPr>
            <w:r>
              <w:rPr/>
              <w:t>Сложные бессоюзные предложения.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  <w:p>
            <w:pPr>
              <w:pStyle w:val="Normal"/>
              <w:rPr/>
            </w:pPr>
            <w:r>
              <w:rPr/>
              <w:t>Сложные предложения с разными видами связи.</w:t>
            </w:r>
          </w:p>
          <w:p>
            <w:pPr>
              <w:pStyle w:val="Normal"/>
              <w:rPr/>
            </w:pPr>
            <w:r>
              <w:rPr/>
              <w:t>Общие сведения о языке. Роль языка в жизни общества.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ОГО ЯЗЫКА 9 КЛАССА 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spacing w:before="120" w:after="0"/>
        <w:ind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еждународное значение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сложного предло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ая диагност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Контрольное изложение </w:t>
            </w:r>
            <w:r>
              <w:rPr/>
              <w:t xml:space="preserve"> </w:t>
            </w:r>
            <w:r>
              <w:rPr>
                <w:b/>
              </w:rPr>
              <w:t>с элементами сочи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по теме «Сложносочиненные предложения». Подготовка к ГИА, работа с бланками ГИ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Сложносочиненное предложени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.  Контрольное изложение «Грибоедовская Москв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ложноподчиненное предложение». Подготовка к ГИА, работа с бланками ГИ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Сложноподчиненное предложени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. Контрольное сочинение-рассуждение о родном кра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ст «Сложноподчиненные предложения с несколькими придаточными». Подготовка к ГИА, работа с бланками ГИ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 «Сложноподчиненные 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есколькими придаточным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ная ГИ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Бессоюзные сложные предложения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онтрольное сочинение на лингвистическую тем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«Обобщение и систематизация изученного в 5-9 классах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78"/>
        <w:gridCol w:w="1275"/>
        <w:gridCol w:w="4016"/>
        <w:gridCol w:w="802"/>
        <w:gridCol w:w="852"/>
      </w:tblGrid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результаты обу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18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какую роль играет русский язык в современном мире.  Понимать необходимость изучения родного язы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о фонетике, полученные в предыдущих классах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лковать лексическое значение слов известными способами, употреблять в речи фразеологиз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(правописание омонимичных частей реч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правописание омонимичных частей ре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азбора слова по составу и словообразовательного разбора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интаксис словосочетания и простого предложения.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оретические знания по теме «Морфология». Уметь распознавать изученные части речи на основе грамматического значения, морфологических признаков, синтаксической ро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сложного предлож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-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б основных видах сложных предложений и способах связи между ними. Закрепить умение отличать простое предложение от сложного, различать ССП, СПП и Б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осочиненное 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-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ССП. Совершенствовать навыки постановки знаков препинания в С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одготовка к контрольному изложению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, расширение словарного запаса учеников, обучение написанию изложения данного жан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Контрольное изложение </w:t>
            </w:r>
            <w:r>
              <w:rPr/>
              <w:t xml:space="preserve"> </w:t>
            </w:r>
            <w:r>
              <w:rPr>
                <w:b/>
              </w:rPr>
              <w:t>с элементами сочинения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, расширение словарного запаса учеников, обучение написанию изложения данного жан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ширить знания о ССП. Совершенствовать навыки постановки знаков препинания в С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Сложносочиненное предложение». Подготовка к ГИА, работа с бланками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проверка знаний по теме «Сложносочиненное предложени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Сложносочиненное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14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ложноподчиненное 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-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ПП, его строении. Научиться различать союзы и союзные слова в СПП, совершенствовать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дготовка к контрольному изложению «Грибоедовская Моск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письменно излагать услышанный текст, самостоятельно мыслить, анализировать текст, развивать творческие способ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 Контрольное изложение «Грибоедовская Москва»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письменно излагать услышанный текст, самостоятельно мыслить, анализировать текст, развивать творческие способ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определитель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уппах СПП по их значению; сформировать понятие о придаточных определительных; совершенствовать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(написание НЕ с различными частями ре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правописание НЕ с различными частями ре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изъяснитель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 придаточных изъяснительных; совершенствовать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Сложноподчиненное предложение». Подготовка к ГИА, работа с бланками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проверка знаний по теме «Сложноподчиненное предложени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«Сложноподчиненное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«Сложноподчиненное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придаточных обстоятельственных. Совершенствовать орфографические и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 и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б особенностях СПП  с придаточными степени и образа действия, смысловых различий этого вида придаточных предлож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20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б особенностях СПП  с придаточными места. Совершенствовать орфографические и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б особенностях СПП  с придаточными времени. Совершенствовать орфографические и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Подготовка к контрольному сочинению- рассуждению о родном кра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-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онтрольное сочинение-рассуждение о родном кр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-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ные, причины, ц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представление об особенностях СПП  с придаточными цели, условия, причины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, уступительные, 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представление об особенностях СПП  с придаточными  сравнительными, уступительными, следствия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ложноподчинен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по теме «СПП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труктурно-семантический анализ СПП с несколькими придаточны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Сложноподчиненные предложения с несколькими придаточными». Подготовка к ГИА, работа с бланками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проверка знаний по теме «Сложноподчиненное предложение с несколькими придаточным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 (глагол и его фор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глаголов и его фор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Отзыв о прочитанном произ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полученные ранее сведения об отзыве как виде ученического сочинения, его особенностя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 ( Н и НН в прилагательных, причастиях, нареч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правописание Н и НН в прилагательных, причастиях, нареч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«Сложноподчиненные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несколькими придаточны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союзное сложное 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-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бессоюз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амматические признаки БСП, опознавать их в тексте, выявлять смысловые отношения между частями, расставлять знаки препин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остом и сложном пред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мысловые отношения между частями БСП (отношения перечисления), расставлять знаки препинания, обосновывая свой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бессоюзные предложения. Запятая и точка с запятой в сложном бессоюз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мысловые отношения между частями БСП (отношения перечисления), расставлять знаки препинания, обосновывая свой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одготовка к изложению с элементами сочинения или публицистическое сочинение на морально-нравственн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ьменно излагать услышанный текст, самостоятельно мыслить, анализировать текст, развивать творческие способ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Изложение с элементами сочинения или публицистическое сочинение на морально-нравственную тем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ьменно излагать услышанный текст, самостоятельно мыслить, анализировать текст, развивать творческие способ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16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сложном бессоюз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двоеточия между частями БСП, выявлять смысловые причины (причины, пояснения, дополнения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сложном бессоюз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тире в БСП, выявлять смысловые причины (противопоставления, времени, условия и следствия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ложные бессоюз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 знаний по теме «Бессоюзное сложное предложени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Бессоюзные слож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Изложение с элементами сочин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, расширение словарного запаса учеников, обучение написанию изложения данного жан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ые предложения с разными видами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едложения с разными видами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структуре сложных предложений, совершенствовать орфографические и пунктуационные нав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ная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 Развитие навыков самостоятельной рабо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-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. Русский литературный язык и его сти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оли языка в жизни общества, о развитии языка в связи с историческим развитием общества. Углубить понятие о стилях языка, сферах его применения, совершенствовать навыки анализа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одготовка к контрольному сочинению на лингвистическ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, расширение словарного запаса учеников, обучение написанию сочинения  данного жан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онтрольное сочинение на лингвистическ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, расширение словарного запаса учеников, обучение написанию сочинения  данного жан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«Обобщение и систематизация изученного в 5-9 класс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изученным 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right="422" w:hanging="0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560" w:hanging="0"/>
        <w:contextualSpacing/>
        <w:rPr/>
      </w:pPr>
      <w:r>
        <w:rPr>
          <w:color w:val="000000"/>
        </w:rPr>
        <w:t xml:space="preserve">Русский язык. Авторы: Т.А.Ладыженская, М.Т.Баранов, Л.А.Тростенцова, Л.Т.Григорян, И.И.Кулибаба. Издательство </w:t>
        <w:tab/>
        <w:t>«Просвещение», Москва, 2009 и последующие изд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701" w:hanging="141"/>
        <w:contextualSpacing/>
        <w:rPr>
          <w:color w:val="000000"/>
        </w:rPr>
      </w:pPr>
      <w:r>
        <w:rPr>
          <w:color w:val="000000"/>
        </w:rPr>
        <w:t>Ахременкова Л. А. К пятерке шаг за шагом, или 50 занятий с репетитором: Русский язык: 9 класс / Л. А. Ахременкова. - М.: Просвещение, 201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right="252" w:firstLine="532"/>
        <w:rPr>
          <w:color w:val="000000"/>
        </w:rPr>
      </w:pPr>
      <w:r>
        <w:rPr>
          <w:color w:val="000000"/>
        </w:rPr>
        <w:t>Лидман-Орлова Г. К. Учимся писать изложения  / Г. К.  Лидман-Орлова. - М.: Дрофа, 200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right="100" w:firstLine="532"/>
        <w:rPr>
          <w:color w:val="000000"/>
        </w:rPr>
      </w:pPr>
      <w:r>
        <w:rPr>
          <w:color w:val="000000"/>
        </w:rPr>
        <w:t>Селезнева Л. Б. Русский язык. Орфография и пунктуация. Обобщающие алгоритм и упражнения / Л. Б. Селезнева. - М.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right="100" w:firstLine="532"/>
        <w:rPr>
          <w:color w:val="000000"/>
        </w:rPr>
      </w:pPr>
      <w:r>
        <w:rPr>
          <w:color w:val="000000"/>
        </w:rPr>
        <w:t>Войлова К. А. Русский язык. Культура речи / К. А. Войлова. - М.: Дрофа, 2008.</w:t>
      </w:r>
    </w:p>
    <w:p>
      <w:pPr>
        <w:pStyle w:val="Normal"/>
        <w:ind w:left="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center"/>
        <w:rPr>
          <w:color w:val="000000"/>
        </w:rPr>
      </w:pPr>
      <w:r>
        <w:rPr>
          <w:b/>
          <w:bCs/>
          <w:color w:val="000000"/>
        </w:rPr>
        <w:t>Литература     для учител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Костяева Т. А. Тесты, проверочные и контрольные работы по русскому языку: 9 кл.: Пособие для учителя / Т. А. Костяева. - М.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Львова С. И. Сборник диктантов с языковым анализом текста. 8-9 кл.: Пособие для учителя / С. И. Львова. - М.: Мнемозина, 200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ТекучеваИ.В.   Русский   язык:   Контрольные   и   проверочные   работы:   9   кл. / И. В. Текучева. - М.: Астрель, 200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Уроки русского языка в 9 классе: Кн. для учителя / Г. А. Богданова. - М.: Просвещение, 200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Угроватова Т. Ю.  Русский язык:  9 класс / Т. Ю. Угроватова.  - М.:  Просвещение, 200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Николина Н. А. Обучение русскому языку в 9 классе / Н. А. Николина, К. И. Мишина, В. А. Федорова. - М.: Просвещение, 2005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Пучкова Л. И. Готовимся к единому государственному экзамену по русскому языку: Грамматика. Речь / Л. И. Пучкова, Ю. М. Гостева. - М.: Просвещение, 201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Голуб И. Б. Основы культуры речи / И. Б. Голуб. - М.: Просвещение, 200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Цыбулько И. П. Единый государственный экзамен: Русский язык: Методика подготовки / И. П. Цыбулько. - М.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  <w:t>Сенина Н. А. Русский язык: 9 класс. Итоговая аттестация-2011 год: Предпрофильная подготовка / Н. А. Сенина, Т. А. Петрова. - Ростов н/Д: Легион, 201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firstLine="51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Times New Roman"/>
      <w:b/>
      <w:i w:val="false"/>
    </w:rPr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cp:keywords/>
  <dc:language>en-US</dc:language>
  <cp:lastModifiedBy>domo</cp:lastModifiedBy>
  <cp:lastPrinted>2013-11-20T19:49:00Z</cp:lastPrinted>
  <dcterms:modified xsi:type="dcterms:W3CDTF">2014-09-16T17:55:00Z</dcterms:modified>
  <cp:revision>176</cp:revision>
  <dc:subject/>
  <dc:title>МОУПоваренская СОШ</dc:title>
</cp:coreProperties>
</file>