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урокавнеклассного чтения в 8 классе. Сонет серебряного века (IV этап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Я. Брюс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нет о поэте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илы светлого и грозного огня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ламя, бьющее в холодный небосвод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знь, и гибель я; мой дух всегда живет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тие и смерть в самом себе храня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я б никто не знал, не слышал про меня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я поэт! Но что во мне поет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голосом мечты меня зовет вперед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ластно над душой моей, весь мир мне заслоня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дна! Я тобой отгорожен от всех!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 среди людей, но непонятно им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ло я делю их горести и смех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горько чувствую себя средь них чужим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могу, за мглой моих безмолвных дней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й целый мир таить в душе свое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нет о поэте» Валерия Брюсова продолжает традиционную тему русской литературы о назначении поэта и поэзии, перекликается с пушкинским сонетом «Поэту». Брюсов, продолжая пушкинские размышления о назначении поэта и поэзии, прибегает к иным художественным средствам и символам, выражающим мысль о величии поэта и его творчеств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катрен - это сравнение духа поэта с силой огня, пламени бьющегося в небосвод. Пушкинское утверждение: «Ты сам свой высший суд» Брюсов продолжает, прибегая к антитезе, доминирующей в этом сонете: «Хотя б никто не знал, не слышал про меня, // Я знаю, я поэт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нтитеза рождает противоречивые образы: «жизни и гибель», «зачатие и смерть», «горести и смех», «мгла» и «видения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шкин создал сонет-утверждение: «Поэт! (…) Ты царь: живи один»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сов написал сонет-размышление: «Живу среди людей, но непонятно им, // Как мало я делю их горести и смех, // Как горько чувствую себя средь них чужим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выражает чувство гордости за высокое назначение поэта - Брюсов мучительно размышляет о назначении поэ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 Брюсова написан в традиционной форме: два катрена, два терцета. Так как это сонет-размышление, то следуют риторические вопросы: «Что голосом мечты меня зовет вперед»? Восклицания: «О бездна!»; «Я знаю, я поэт!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атрене много эпитетов: светлый, грозный, холодный. Во втором катрене преобладают глаголы: поет, живет, зовет. Все они в настоящем времени, несут жизнеутверждающие эмоции. И вдруг сомнение, выраженное в антитезисе: «но что во мне поет». Вывод дан в первом терцете: «О бездна!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бездны символичен: бездна - пропасть, пучина; бездна - постижение истины; мучительный труд творца; бездна - особая судьба поэт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ихотворении почти нет метафор, кроме одной: «Мгла дней безмолвных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лов высокого стиля подчеркивает значительность, важность логических размышлений. Эти слова: «бездна», «отторжен», «видений», - свидетельство нерасторжимой связи поэтических традиций «века Золотого» и «века Серебрянного».</w:t>
      </w:r>
    </w:p>
    <w:p>
      <w:pPr>
        <w:pStyle w:val="Normal"/>
        <w:numPr>
          <w:ilvl w:val="0"/>
          <w:numId w:val="1"/>
        </w:numPr>
        <w:spacing w:before="24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 Бальмон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плодотворным среди символистов был Константин Бальмонт. Творческий путь его начался в конце XIX века с появлением сборников «Под северным небом» и «В безбрежности», в которые вошли сонеты. Книга 1917 года «Сонеты солнца, меда и луны» состоит из более двухсот сонетов. По тематике сонеты Бальмонта разнообразны: описание земных просторов и далей Вселенной, экзотических картин животного и растительного мира, историко-географических событий, искусства и культуры Запада и Востока; любовь и философические размышления о проблемах жизни и смерти. Особое место занимают сонеты, посвященные творцам и творчеству.</w:t>
      </w:r>
    </w:p>
    <w:p>
      <w:pPr>
        <w:pStyle w:val="Normal"/>
        <w:spacing w:before="24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ала сонету</w:t>
      </w:r>
    </w:p>
    <w:p>
      <w:pPr>
        <w:pStyle w:val="Normal"/>
        <w:spacing w:before="24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 тебя, законченность сонета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менною твоею красотой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ую четкость силуэта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ы изысканно-простой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й стан воздушный с грудью молодой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сиянье матового света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не волос недвижно-золотой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ей пышностью она полуодета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истинный сонет таков, как ты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ая радость красоты,-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ногда он мстит своим напевом.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однажды в сердце поражал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ет, несущий смерть, горящий гневом,</w:t>
      </w:r>
    </w:p>
    <w:p>
      <w:pPr>
        <w:pStyle w:val="Normal"/>
        <w:spacing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й, острый, меткий, как кинжал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3:00Z</dcterms:created>
  <dc:creator>Поляков Андрей</dc:creator>
  <dc:description/>
  <cp:keywords/>
  <dc:language>en-US</dc:language>
  <cp:lastModifiedBy>klass 39</cp:lastModifiedBy>
  <dcterms:modified xsi:type="dcterms:W3CDTF">2014-09-30T12:05:00Z</dcterms:modified>
  <cp:revision>4</cp:revision>
  <dc:subject/>
  <dc:title/>
</cp:coreProperties>
</file>