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русскому языку для 6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теме «Одна и две буквы  </w:t>
      </w:r>
      <w:r>
        <w:rPr>
          <w:b/>
          <w:i/>
          <w:sz w:val="32"/>
          <w:szCs w:val="32"/>
        </w:rPr>
        <w:t>Н</w:t>
      </w:r>
      <w:r>
        <w:rPr>
          <w:b/>
          <w:sz w:val="32"/>
          <w:szCs w:val="32"/>
        </w:rPr>
        <w:t xml:space="preserve"> в суффиксах прилагательны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русского языка и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ой Оксаны Вячеславовн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: Одна и две буквы Н в суффиксах прилагатель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 : познакомить учащихся с правописанием одной и двух букв Н в      суффиксах прилагатель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 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учающие - донести до понимания учащихся условия выбора одной и двух Н в суффиксах прилагательны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учить обнаруживать орфограмму «Одна и две буквы Н в суффиксах прилагательных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учить видеть тип орфограм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научить находить слова с данной орфограмм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щие - развивать мыслительные способности путем составления предложений.</w:t>
      </w:r>
    </w:p>
    <w:p>
      <w:pPr>
        <w:pStyle w:val="Normal"/>
        <w:spacing w:lineRule="auto" w:line="360"/>
        <w:ind w:left="141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азвивать внимание;</w:t>
      </w:r>
    </w:p>
    <w:p>
      <w:pPr>
        <w:pStyle w:val="Normal"/>
        <w:spacing w:lineRule="auto" w:line="360"/>
        <w:ind w:left="141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азвивать культуру ре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ющие – воспитывать навыки самоконтро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Орг.Момент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Взаимопроверка домашнего задания.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Индивидуальная работа по карточкам.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Синтаксическая пятиминутка.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Тренировочные упражнения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Упражнение для закрепления.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Орг.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рг. Момен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заимопроверка домашнего зад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ая работа по карточкам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5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№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ишите, вставьте пропущенные буквы, объясните графически выбор орфограмм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парч..вом наряде, по Дворц..вой площади, по кольц..вой дороге, в холщ..вой рубахе, залиться румянц..м, надежный друж..к, забавная собач..нка, тонкий стебелеч..к, свинц..вая туч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    Запишите по два прилагательных с суффиксами –</w:t>
            </w:r>
            <w:r>
              <w:rPr>
                <w:b/>
              </w:rPr>
              <w:t>тельн</w:t>
            </w:r>
            <w:r>
              <w:rPr/>
              <w:t>-, -</w:t>
            </w:r>
            <w:r>
              <w:rPr>
                <w:b/>
              </w:rPr>
              <w:t>оват</w:t>
            </w:r>
            <w:r>
              <w:rPr/>
              <w:t>-, -</w:t>
            </w:r>
            <w:r>
              <w:rPr>
                <w:b/>
              </w:rPr>
              <w:t>чив</w:t>
            </w:r>
            <w:r>
              <w:rPr/>
              <w:t>-, -</w:t>
            </w:r>
            <w:r>
              <w:rPr>
                <w:b/>
              </w:rPr>
              <w:t>лив</w:t>
            </w:r>
            <w:r>
              <w:rPr/>
              <w:t>-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0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№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ишите, вставьте пропущенные буквы, объясните графически выбор орф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..рная шаль, ч..ткие движения, пунц..вое лицо, спелый крыж..вник, тихий ш..рох, кумач..вые полотнища, ж..лтый оттенок, плюш..вый медвеж..н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ьте 2-3 предложения, в которых прилагательное выступает в роли различных членов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интаксическая пятиминут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Записать предложение под диктовку учителя, выделить грамматические основы, составить схем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На лесных дорогах еще кое-где под ногами тонкий слой ледяного наста, а в низинах сверкала талая вода. (С.Маслих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В предложении встретилось сочетание «ледяной наст».</w:t>
      </w:r>
    </w:p>
    <w:p>
      <w:pPr>
        <w:pStyle w:val="Normal"/>
        <w:rPr/>
      </w:pPr>
      <w:r>
        <w:rPr/>
        <w:t xml:space="preserve">- Из чего этот наст? </w:t>
      </w:r>
    </w:p>
    <w:p>
      <w:pPr>
        <w:pStyle w:val="Normal"/>
        <w:rPr/>
      </w:pPr>
      <w:r>
        <w:rPr/>
        <w:t>- Какая часть речи «ледяной»?</w:t>
      </w:r>
    </w:p>
    <w:p>
      <w:pPr>
        <w:pStyle w:val="Normal"/>
        <w:rPr/>
      </w:pPr>
      <w:r>
        <w:rPr/>
        <w:t>- Составить словообразовательную цепочку</w:t>
      </w:r>
      <w:r>
        <w:rPr>
          <w:i/>
        </w:rPr>
        <w:t>: ледяной ← лед.</w:t>
      </w:r>
      <w:r>
        <w:rPr/>
        <w:t xml:space="preserve"> </w:t>
      </w:r>
    </w:p>
    <w:p>
      <w:pPr>
        <w:pStyle w:val="Normal"/>
        <w:rPr/>
      </w:pPr>
      <w:r>
        <w:rPr/>
        <w:t>- От какой части речи образуются прилагательные?</w:t>
      </w:r>
    </w:p>
    <w:p>
      <w:pPr>
        <w:pStyle w:val="Normal"/>
        <w:rPr/>
      </w:pPr>
      <w:r>
        <w:rPr/>
        <w:t>- С помощью каких суффиксов?</w:t>
      </w:r>
    </w:p>
    <w:p>
      <w:pPr>
        <w:pStyle w:val="Normal"/>
        <w:rPr/>
      </w:pPr>
      <w:r>
        <w:rPr/>
        <w:t>- В каких из названных суффиксов есть одна Н , приведите примеры слов, где бы был такой суффикс: земля - земляной, серебро - серебряный, вода -  водяной.</w:t>
      </w:r>
    </w:p>
    <w:p>
      <w:pPr>
        <w:pStyle w:val="Normal"/>
        <w:rPr/>
      </w:pPr>
      <w:r>
        <w:rPr/>
        <w:t xml:space="preserve">- В этом правиле есть два исключения: слова  </w:t>
      </w:r>
      <w:r>
        <w:rPr>
          <w:i/>
        </w:rPr>
        <w:t>стеклянный, деревянный, оловянный</w:t>
      </w:r>
      <w:r>
        <w:rPr/>
        <w:t xml:space="preserve"> </w:t>
      </w:r>
    </w:p>
    <w:p>
      <w:pPr>
        <w:pStyle w:val="Normal"/>
        <w:rPr/>
      </w:pPr>
      <w:r>
        <w:rPr/>
        <w:t>пишутся с двумя Н</w:t>
      </w:r>
    </w:p>
    <w:p>
      <w:pPr>
        <w:pStyle w:val="Normal"/>
        <w:rPr/>
      </w:pPr>
      <w:r>
        <w:rPr/>
        <w:t xml:space="preserve">- И вот второе исключение: хотя прилагательные </w:t>
      </w:r>
      <w:r>
        <w:rPr>
          <w:i/>
        </w:rPr>
        <w:t>клюквенный</w:t>
      </w:r>
      <w:r>
        <w:rPr/>
        <w:t xml:space="preserve"> (сделанный из клюквы), </w:t>
      </w:r>
      <w:r>
        <w:rPr>
          <w:i/>
        </w:rPr>
        <w:t>соломенный</w:t>
      </w:r>
      <w:r>
        <w:rPr/>
        <w:t xml:space="preserve"> (из соломы), </w:t>
      </w:r>
      <w:r>
        <w:rPr>
          <w:i/>
        </w:rPr>
        <w:t>огненный</w:t>
      </w:r>
      <w:r>
        <w:rPr/>
        <w:t xml:space="preserve"> (из огня) и </w:t>
      </w:r>
      <w:r>
        <w:rPr>
          <w:i/>
        </w:rPr>
        <w:t>тыквенный</w:t>
      </w:r>
      <w:r>
        <w:rPr/>
        <w:t xml:space="preserve"> (из тыквы) и обозначают, «из чего сделано», они пишутся с суффиксом –</w:t>
      </w:r>
      <w:r>
        <w:rPr>
          <w:b/>
        </w:rPr>
        <w:t>енн</w:t>
      </w:r>
      <w:r>
        <w:rPr/>
        <w:t>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Тренировочные упра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Образуйте от выделенных существительных прилагательные, объясните графически выбор суффикс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>
          <w:i/>
        </w:rPr>
        <w:t>Пальто из кожи, платье из полотна, кофта из шерсти, островок из песка, фартук из льна, хлеб из ржи, ограда из камня, краска на масле, чашка из глины, склад для дров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Запишите, выделите суффикс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Клюквенный кисель, серебряные часы, кожаные перчатки, стеклянный шар, оловянные солдатики, жестяное ведро, травяной настил, овсяная каш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Запись в «Словарь трудных сл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теклянный, деревянный, оловянный, клюквенный, тыквенный, огненный, ветреный день, ветряной двигател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пражнение для закре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ъяснить, что прилагательные, образованный от существительных с помощью суффиксов –</w:t>
      </w:r>
      <w:r>
        <w:rPr>
          <w:b/>
        </w:rPr>
        <w:t>ин-,</w:t>
      </w:r>
      <w:r>
        <w:rPr/>
        <w:t xml:space="preserve"> пишутся с одной буквой Н.</w:t>
      </w:r>
    </w:p>
    <w:p>
      <w:pPr>
        <w:pStyle w:val="Normal"/>
        <w:rPr/>
      </w:pPr>
      <w:r>
        <w:rPr/>
        <w:t>- Запись под диктовку с объяснени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ебединая песня, львиная грива, пчелиный мед, куриное яйцо, муравьиная куча, змеиный яд, звериная тропа, соловьиные трели, мышиная возня, утиный выводок, гусиный ша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рг.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28:00Z</dcterms:created>
  <dc:creator>1</dc:creator>
  <dc:description/>
  <cp:keywords/>
  <dc:language>en-US</dc:language>
  <cp:lastModifiedBy>800823</cp:lastModifiedBy>
  <dcterms:modified xsi:type="dcterms:W3CDTF">2014-12-09T19:56:00Z</dcterms:modified>
  <cp:revision>25</cp:revision>
  <dc:subject/>
  <dc:title/>
</cp:coreProperties>
</file>