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bidi="ar-SA"/>
        </w:rPr>
        <w:t>Урок в 6 классе</w:t>
      </w:r>
    </w:p>
    <w:p>
      <w:pPr>
        <w:pStyle w:val="Normal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44"/>
          <w:szCs w:val="4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44"/>
          <w:szCs w:val="44"/>
          <w:u w:val="single"/>
          <w:lang w:val="ru-RU" w:bidi="ar-SA"/>
        </w:rPr>
        <w:t>«Обобщение и систематизация изученного о местоимении»</w:t>
      </w:r>
    </w:p>
    <w:p>
      <w:pPr>
        <w:pStyle w:val="Normal"/>
        <w:spacing w:lineRule="auto" w:line="240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bidi="ar-SA"/>
        </w:rPr>
        <w:t>Ход урока</w:t>
      </w:r>
    </w:p>
    <w:p>
      <w:pPr>
        <w:pStyle w:val="Style18"/>
        <w:spacing w:before="30" w:after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Цели урока:</w:t>
      </w:r>
    </w:p>
    <w:p>
      <w:pPr>
        <w:pStyle w:val="Style18"/>
        <w:spacing w:before="3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бразовательны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: повторить и систематизировать полученные знания о местоимении, уметь отличить местоимение от других частей речи, выделить параметры местоимения как самостоятельной части речи; формировать умение правильно использовать местоимения в речи; </w:t>
      </w:r>
    </w:p>
    <w:p>
      <w:pPr>
        <w:pStyle w:val="Style18"/>
        <w:spacing w:before="3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азвивающие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азвивать аналитические способности учащихся (умение сравнивать, выделять, обобщать), активизировать мышление учащихся, развивать зрительную память через нестандартный подход к возникающей проблеме, вырабатывать умение практического применения полученных знаний, активизировать самостоятельную деятельность, развивать познавательную активность;</w:t>
      </w:r>
    </w:p>
    <w:p>
      <w:pPr>
        <w:pStyle w:val="Style18"/>
        <w:spacing w:before="3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оспитательные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оздавать положительную культурно-речевую среду, атмосферу комфортного доверительного общения, воспитание коммуникативности, интереса к предмету, привитие культуры общения.</w:t>
      </w:r>
    </w:p>
    <w:p>
      <w:pPr>
        <w:pStyle w:val="Style18"/>
        <w:spacing w:before="3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оборудование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зентация, сигнальные карты для игры «Светофор», раздаточный материал для групповой и индивидуальной работы, оценочный лист. </w:t>
      </w:r>
    </w:p>
    <w:p>
      <w:pPr>
        <w:pStyle w:val="Style18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 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 Доброе утро, ребята! 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егодня утром каждый из вас  перешагнул  порог  своей  школы. У кого-то из вас хорошее настроение, у кого-то, может  быть, немного  грустное. Чтобы учебный день прошёл успешно и принёс вам радость, мы начнём урок с  эмоциональной зарядки.</w:t>
      </w:r>
    </w:p>
    <w:p>
      <w:pPr>
        <w:pStyle w:val="Style18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(встаньте, пожалуйста, и повторяйте движения за мной)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, мир! Это я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 вокруг страна моя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лнце в небесах горит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 у ног земля лежит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ам леса, и тут поля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есь друзья, и здесь друзья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Я легко к земле нагнусь, 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 каждой травке прикоснусь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лево, вправо повернусь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 округе пробегусь.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л я бодрый и весёлый,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 же, родная школа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, город самый лучший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, край, родной, могучий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 же, страна моя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дравствуй, мир!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оснулся я! 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олодцы! А теперь улыбнитесь друг другу и, заряженные              хорошим настроением, займите свои места.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- Проверим, кто из вас был самым внимательным: словом какой части речи закончилась наша эмоциональная зарядка?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(Местоимением Я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br/>
        <w:t>Слово учителя: Ребята, мы завершаем сегодня тему Местоимение . .</w:t>
        <w:br/>
        <w:t>Сегодня я хочу пригласить вас на экскурсию. Но экскурсия эта не совсем обычная. Она поможет нам лучше познакомиться с городом, который мог бы существовать в вымышленной стране Морфологии.</w:t>
      </w:r>
    </w:p>
    <w:p>
      <w:pPr>
        <w:pStyle w:val="Normal"/>
        <w:ind w:left="-851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Что же такое экскурсия?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Экскурсия-это поездка, посещение чего-нибудь с образовательной или увеселительной целью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Вы уже догадались, о каком вымышленном городе идет речь?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Это город Местоимений)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 какой же целью мы совершим экскурсию?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 Мы совершим экскурсию с образовательной целью).</w:t>
        <w:br/>
        <w:t xml:space="preserve">- Да, ведь наша цель - во время экскурсии привести в систему все то, что мы уже знаем о правилах и законах тех жителей, которые населяют этот город. 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к вы уже заметили, сегодня нам предстоит серьезная  работа в группах.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спомним, почему местоимения получили такое название?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 о происхождении местоимения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Да,интересная часть речи-местоимение. Послушайте, как она про себя рассказывает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Я о себе такого мнения: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громна роль местоимения!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Я делу отдаюсь сполна,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Я заменяю имена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Сколько предложений в этом тексте?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Прочитайте 2 предложение, запишите его. Что можете о нем сказать?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колько грамматических основ в этом предложении?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Какие местоимения здесь встречаются, какого они разряда?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Эти слова и будут эпиграфом к сегодняшнему уроку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ходу экскурсии не забывайте вести путевые заметки - записи в своих тетрадях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ак знающие путешественники мы должны все знать о стране, в которую предстоит ехать: обычаи, традиции, нравы и законы. Вот мы уже у ворот города. Здесь нас встречает консультант-экскурсовод, который проведет обзорную экскурсию по городу.. 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На доске – карта города Местоимений. 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Экскурсовод 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Город это большой, он занимает третье место после существительного и глагола. По статистике из 30 самых частых слов - 12 местоимений.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Местоимение - самостоятельная часть речи, которая указывает на предмет, признак, количество, но не называет их (презентация ученика) </w:t>
        <w:br/>
        <w:t>Как Вы уже поняли из рассказа экскурсовода,  в городе Местоимений 9 главных улиц, также есть микрорайон Корректоров, Парк отдыха, проспект Крылова и переулок Тестов. Если вы случайно отстанете от группы, то не переживайте. Как и в любом городе, в городе местоимений есть справочное бюро (учитель), куда вы всегда сможете обратиться за помощью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Для экскурсии по городу вы получили  маршрутные листы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так, отправляемся в путь</w:t>
      </w:r>
    </w:p>
    <w:p>
      <w:pPr>
        <w:pStyle w:val="Normal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рвое задание – «Точный адрес»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ам потребуется распределить здания (местоимения) в соответствии с их местонахождением (названием улицы). (На столах у учащихся 9 листов с местоимениями. Учитель называет улицу, группа поднимает лист с нужными местоимениями). 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сле выполнения задания учитель раздает маршрутные листы. 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В конце урока подсчитывается средний бал.</w:t>
      </w:r>
    </w:p>
    <w:p>
      <w:pPr>
        <w:pStyle w:val="Normal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</w:t>
      </w:r>
    </w:p>
    <w:p>
      <w:pPr>
        <w:pStyle w:val="Normal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лица Выборочная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. Игра «Светофор»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имение - это часть речи, которая указывает на предмет, признак, но не называет их.</w:t>
      </w:r>
    </w:p>
    <w:p>
      <w:pPr>
        <w:pStyle w:val="Style18"/>
        <w:spacing w:before="30" w:after="0"/>
        <w:ind w:left="363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 самостоятельная, количество) - жёлт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имение у тебя – личное в род. падеже – зелён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й, твой, наш, ваш – определительные местоимения - красн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 меня нет ошибки в предложении: О этих событиях написано много интересного. – красн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 можете назвать личное местоимение 1 лица, ед. ч. дательного падежа – мн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имение себя – возвратное, не имеет формы имен. падежа – зелён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просительные местоимения можно перепутать с относительными – жёлты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ери слово: возьми приставку из слова приусадебный, корень – тяжесть, суффикс из слова сделать, суффикс из слова удивительный, окончание в слове отрицательные, вы получите название разряда местоимений. – притяжательны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ь слово: первый слог – личное местоимение1л, мн ч, второй- указательное местоимение жр, ед.ч, третий – личное местоимение 1л, ед.ч – мыта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ь слово: буква алфавита, стоящая после С, глагол есть в 1 лице, ед.ч, наст. времени – тем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0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тправляемся на следующую улицу. Какую? Узнаем по стихотворению 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де-нибудь холод, а где-нибудь град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то-то болеет, и где-то грустят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де-нибудь в дождик. Пути развезло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чем-то кому-нибудь не повезло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олько за тьмой наступает рассвет,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 за зимою –весенний расцвет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Думай назло неудачам непрошеным: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Что-нибудь скоро случится хорошее.</w:t>
      </w:r>
    </w:p>
    <w:p>
      <w:pPr>
        <w:pStyle w:val="Normal"/>
        <w:spacing w:lineRule="auto" w:line="240" w:before="100" w:after="100"/>
        <w:ind w:left="-851" w:right="-143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.М.  Бондаренко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Какие замечательные и жизнеутверждающие стихи. Скажите, пожалуйста, а что еще интересного для нас с вами в этом стихотворении? ( неопределенные местоимения). И на какой улице нашего города местоимений мы с Вами находимся? ( улица  Неопределенная). По соседству с ней располагается улица Отрицательная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кое правило нужно знать, чтобы не ошибиться в написании данных местоимений?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Неопределенные местоимения с приставкой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кое-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и суффиксами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–то, -либо, -нибудь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пишутся через дефис. Если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кое-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отделяется от местоимения предлогом, то пишется отдельно.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/>
        <w:object w:dxaOrig="337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25.45pt" filled="f" o:ole="">
            <v:imagedata r:id="rId3" o:title=""/>
          </v:shape>
          <o:OLEObject Type="Embed" ProgID="" ShapeID="ole_rId2" DrawAspect="Content" ObjectID="_1499264172" r:id="rId2"/>
        </w:objec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НиктО-Нект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под ударением –ни-, без ударения –не-)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Если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ни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не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отделяются от местоимения предлогом, то они в отрицательных местоимениях пишутся раздельно.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Н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u w:val="single"/>
          <w:lang w:val="ru-RU" w:bidi="ar-SA"/>
        </w:rPr>
        <w:t>и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 у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u w:val="single"/>
          <w:lang w:val="ru-RU" w:bidi="ar-SA"/>
        </w:rPr>
        <w:t>к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ого. Н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u w:val="single"/>
          <w:lang w:val="ru-RU" w:bidi="ar-SA"/>
        </w:rPr>
        <w:t>е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 с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u w:val="single"/>
          <w:lang w:val="ru-RU" w:bidi="ar-SA"/>
        </w:rPr>
        <w:t>к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>ем</w:t>
      </w:r>
    </w:p>
    <w:p>
      <w:pPr>
        <w:pStyle w:val="Normal"/>
        <w:spacing w:lineRule="auto" w:line="240" w:before="0" w:after="0"/>
        <w:ind w:left="-851" w:right="-143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Так как эта тема достаточно сложная, я проверю ваши знания с помощью раздаточного материала.</w:t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/>
        <w:object w:dxaOrig="345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224.15pt" filled="f" o:ole="">
            <v:imagedata r:id="rId5" o:title=""/>
          </v:shape>
          <o:OLEObject Type="Embed" ProgID="" ShapeID="ole_rId4" DrawAspect="Content" ObjectID="_385539234" r:id="rId4"/>
        </w:objec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-Перепишите слова, вставьте и объясните правописание  местоимений </w:t>
      </w:r>
    </w:p>
    <w:p>
      <w:pPr>
        <w:pStyle w:val="Normal"/>
        <w:spacing w:lineRule="auto" w:line="240" w:before="0" w:after="0"/>
        <w:ind w:left="-851" w:right="-143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аше путешествие продолжается.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вернув направо, мы заглянем в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икрорайон Корректоров. Это задание по культуре речи. Проверим свою слуховую память.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Музыка</w:t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  <w:t>Песенка о притяжательных местоимениях А. Хайта</w:t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ак-то раз во дворе из собачьей миски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ять чумазых поросят кушали сосиски.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апа к ним подошел, крикнул возмущенно: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« Так съедите вы у пса весь обед евонный!»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Закричала хрюшка-мать: «Отойди от будки!»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етям надо наполнять ихние желудки.»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апа грустно пробурчал в пятачок широкий: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« Слушать я уже устал ейные упреки.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етям всё прощают тут, дети хрюшками растут,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 такая дребедень происходит кажный день.»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 у нас во дворе слышал я однажды, 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к ребята говорят: «ихний», «ейный», «кажный»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итель: Ребята, какие местоимения нельзя употреблять в своей речи?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Евонный – его, ихние – их, ейные – её, кажный – каждый)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-143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арк Отдыха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 группа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назовите 5 фразеологизмов и объясни их смыс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  <w:t> ( не чуять под собой ног, держать себя в руках, на тебе лица нет, сам себе на уме, )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 группа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 назовите 5 пословиц или поговорок, в которых употребляются местоимения. 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 ( На чужой сторонушке рад своей воронушке.</w:t>
        <w:br/>
        <w:t xml:space="preserve">      Не кричи о себе, пусть другие  о тебе тихо скажут</w:t>
        <w:br/>
        <w:t>      Кто грамоте горазд, тому не пропасть.</w:t>
        <w:br/>
        <w:t>      К чему рук не приложит, все кипит.</w:t>
        <w:br/>
        <w:t xml:space="preserve">      Каков привет, таков ответ. –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бъясни 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( на невежливое обращение отвечают невежливо)</w:t>
      </w:r>
    </w:p>
    <w:p>
      <w:pPr>
        <w:pStyle w:val="Normal"/>
        <w:spacing w:lineRule="auto" w:line="240" w:before="100" w:after="100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Имей свое лицо –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бъяс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– (все люди непохожи друг на друга, у них разные взгляды, интересы. Про город мы тоже можем сказать: «У него свое лицо». Как интересно ходить по улицам, площадям , каждая из которых хороша по-своему.)</w:t>
        <w:br/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 группа</w:t>
      </w:r>
    </w:p>
    <w:p>
      <w:pPr>
        <w:pStyle w:val="Normal"/>
        <w:spacing w:lineRule="auto" w:line="240" w:before="100" w:after="100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назовите 5 телепередач, в которых употребляются местоимения. Укажите разряд этих местоимени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  <w:t>«Сам себе режиссер»</w:t>
        <w:br/>
        <w:t>«Пока все дома»</w:t>
        <w:br/>
        <w:t>«Жди меня»</w:t>
        <w:br/>
        <w:t>«Вы очевидец»</w:t>
        <w:br/>
        <w:t>«Самый умный»</w:t>
        <w:br/>
        <w:t>«Эти забавные животные»</w:t>
        <w:br/>
        <w:t>«Кто хочет стать миллионером»</w:t>
        <w:br/>
        <w:t>«Наш сад»</w:t>
        <w:br/>
        <w:t>«Своя игра»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 теперь давайте заглянем на аллею Творчества. Но здесь идут восстановительные работы. 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В данный текст о путешествии на месте пропусков нужно вставить подходящее по смыслу местоимение.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лайд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..(Мы)…. долго ждали…(этот)…день. Из Москвы вылетели на скоростном самолете и через…(несколько)…часов были уже на месте. …(Нас)… ослепило яркое солнце.</w:t>
      </w:r>
    </w:p>
    <w:p>
      <w:pPr>
        <w:pStyle w:val="Normal"/>
        <w:spacing w:lineRule="auto" w:line="240" w:before="100" w:after="100"/>
        <w:ind w:left="-851" w:right="-143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Мы)… побывали в …(самых)… знаменитых местах города, бродили по …(его)…окрестностям. …(Наше)… путешествие останется...(самым)...ярким воспоминанием жизни.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Увидеть …(весь)… мир… (своими)… глазами – …(наше)… заветное желание. … Надеюсь, …когда – нибудь… оно исполнится. 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рекресток Игровой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 в группах. Меняемся листами с другой командой, ответы на слайде.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/>
        <w:object w:dxaOrig="4650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pt;height:215.35pt" filled="f" o:ole="">
            <v:imagedata r:id="rId7" o:title=""/>
          </v:shape>
          <o:OLEObject Type="Embed" ProgID="" ShapeID="ole_rId6" DrawAspect="Content" ObjectID="_1336273506" r:id="rId6"/>
        </w:objec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пишите по горизонтали слова, соответствующие определениям, и в выделенной строке вы прочитаете название части речи.</w:t>
      </w:r>
    </w:p>
    <w:p>
      <w:pPr>
        <w:pStyle w:val="Normal"/>
        <w:spacing w:lineRule="auto" w:line="240" w:before="0" w:after="0"/>
        <w:ind w:left="-851" w:right="-143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1.Принадлежащий мне. 2. Возвратное местоимение в дательном падеже. 3. Определительное местоимение, синоним местоимен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кажд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любо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4. Вопросительное местоимение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ка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по порядку. 5. Указательное местоимение, антоним местоим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эт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 6. Отрицательное местоимение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ни т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ни 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ни 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 7. Определительное местоимение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имен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как ра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 8. Неопределенное местоимение, синоним местоим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 xml:space="preserve">кто – т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 9. Принадлежащий нам. 10. Личное местоимение 3 –го лица множественного числа. 11. Неопределенное местоимение: неизвестно что.</w:t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0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u w:val="single"/>
          <w:lang w:val="ru-RU" w:bidi="ar-SA"/>
        </w:rPr>
        <w:t>Итог урока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Учитель: Конечно, не по всем улицам города Местоимений мы прогулялись. Но с основными правилами и законами жителей этого города мы познакомились. </w:t>
      </w:r>
    </w:p>
    <w:p>
      <w:pPr>
        <w:pStyle w:val="Normal"/>
        <w:spacing w:lineRule="auto" w:line="240" w:before="100" w:after="100"/>
        <w:ind w:left="-851" w:right="-143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озьмите свои маршрутные листы и подсчитайте среднее количество баллов в вашей группе. А теперь каждая группа сдает свои маршрутные листы учителю. Учитель озвучивает оценки за урок.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2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ак вы думаете, достиг ли урок своей цели? 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нравилась ли вам форма проведения урока? </w:t>
      </w:r>
    </w:p>
    <w:p>
      <w:pPr>
        <w:pStyle w:val="Normal"/>
        <w:spacing w:lineRule="auto" w:line="240" w:before="100" w:after="100"/>
        <w:ind w:left="-851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Хотели ли вы, чтобы такие игровые уроки мы проводили чаще?</w:t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100" w:after="100"/>
        <w:ind w:left="-851" w:right="-143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есня из «Бременских музыкантов» ( Ничего на свете лучше нету….)</w:t>
      </w:r>
    </w:p>
    <w:p>
      <w:pPr>
        <w:pStyle w:val="Normal"/>
        <w:ind w:left="0" w:right="-1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Лич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озврат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опроси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носи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еопределен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рица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тяжа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каза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пределительны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н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еб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колько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к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ект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ич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во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о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сякий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0"/>
        <w:gridCol w:w="1358"/>
        <w:gridCol w:w="10"/>
      </w:tblGrid>
      <w:tr>
        <w:trPr>
          <w:trHeight w:val="532" w:hRule="exact"/>
        </w:trPr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32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32" w:hRule="exact"/>
        </w:trPr>
        <w:tc>
          <w:tcPr>
            <w:tcW w:w="13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</w:t>
            </w:r>
          </w:p>
        </w:tc>
        <w:tc>
          <w:tcPr>
            <w:tcW w:w="54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9:00Z</dcterms:created>
  <dc:creator>user</dc:creator>
  <dc:description/>
  <dc:language>en-US</dc:language>
  <cp:lastModifiedBy>user</cp:lastModifiedBy>
  <cp:lastPrinted>2012-03-11T22:50:00Z</cp:lastPrinted>
  <dcterms:modified xsi:type="dcterms:W3CDTF">2012-03-13T15:42:00Z</dcterms:modified>
  <cp:revision>4</cp:revision>
  <dc:subject/>
  <dc:title>Урок в 6 классе</dc:title>
</cp:coreProperties>
</file>