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НСПЕКТ УРОКА ПО РУССКОМУ ЯЗЫКУ</w:t>
      </w:r>
    </w:p>
    <w:p>
      <w:pPr>
        <w:pStyle w:val="Normal"/>
        <w:spacing w:lineRule="auto" w:line="240"/>
        <w:jc w:val="center"/>
        <w:rPr/>
      </w:pPr>
      <w:r>
        <w:rPr>
          <w:rFonts w:cs="Times New Roman" w:ascii="Times New Roman" w:hAnsi="Times New Roman"/>
          <w:sz w:val="28"/>
          <w:szCs w:val="28"/>
        </w:rPr>
        <w:t>(развитие речи, 7 класс, программа М. М. Разумовской)</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Сочинение по картине Ф. П. Решетникова «Опять двойк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1. Повторить и обобщить материал по теме: «Описание состояния челов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 Научиться самостоятельно составлять тексты с элементами описания состояния челов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3. Научиться элементарному анализу произведения изобразительного искус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4. Способствовать развитию интереса к личности и творчеству Ф. П. Решетник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both"/>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1.Лекционный материал по жизни и творчеству Ф. П. Решетник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 Презентация (портрет художника, репродукция картины «Опять двойка», схема композиции сочинения по карти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3. Учебник М. М. Разумовской для 7 класс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jc w:val="both"/>
        <w:rPr/>
      </w:pPr>
      <w:r>
        <w:rPr>
          <w:rFonts w:cs="Times New Roman" w:ascii="Times New Roman" w:hAnsi="Times New Roman"/>
          <w:b/>
          <w:sz w:val="28"/>
          <w:szCs w:val="28"/>
        </w:rPr>
        <w:t>1. Организационный момент.</w:t>
      </w:r>
    </w:p>
    <w:p>
      <w:pPr>
        <w:pStyle w:val="Normal"/>
        <w:spacing w:lineRule="auto" w:line="240"/>
        <w:ind w:left="705" w:hanging="0"/>
        <w:jc w:val="both"/>
        <w:rPr>
          <w:rFonts w:ascii="Times New Roman" w:hAnsi="Times New Roman" w:cs="Times New Roman"/>
          <w:sz w:val="28"/>
          <w:szCs w:val="28"/>
        </w:rPr>
      </w:pPr>
      <w:r>
        <w:rPr>
          <w:rFonts w:cs="Times New Roman" w:ascii="Times New Roman" w:hAnsi="Times New Roman"/>
          <w:sz w:val="28"/>
          <w:szCs w:val="28"/>
        </w:rPr>
        <w:t>Приветствие, оформление записей в тетрад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2. Подготовка к теме урока</w:t>
      </w:r>
      <w:r>
        <w:rPr>
          <w:rFonts w:cs="Times New Roman" w:ascii="Times New Roman" w:hAnsi="Times New Roman"/>
          <w:sz w:val="28"/>
          <w:szCs w:val="28"/>
        </w:rPr>
        <w:t xml:space="preserve"> через повторение и определение цели урока.</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двух предыдущих уроков мы знакомились с новой для вас разновидностью типа речи описание – с описанием состояния человека. Ответьте, с помощью чего в тексте создается описание состояния человек? (</w:t>
      </w:r>
      <w:r>
        <w:rPr>
          <w:rFonts w:cs="Times New Roman" w:ascii="Times New Roman" w:hAnsi="Times New Roman"/>
          <w:i/>
          <w:sz w:val="28"/>
          <w:szCs w:val="28"/>
        </w:rPr>
        <w:t>с помощью особого построения предложений: предложения со словами категории состояния, с безличными глаголами</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екстах каких стилей мы чаще можем встретить подобные описания? (</w:t>
      </w:r>
      <w:r>
        <w:rPr>
          <w:rFonts w:cs="Times New Roman" w:ascii="Times New Roman" w:hAnsi="Times New Roman"/>
          <w:i/>
          <w:sz w:val="28"/>
          <w:szCs w:val="28"/>
        </w:rPr>
        <w:t>в художественном стиле и в разговорном</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но, подобные тексты мы чаще всего встречаем в художественной речи, в разговоре или, например, при ведении личного дневника. А что может предшествовать описанию состояния человека? (повествование, описание состояния природы и среды, рассужд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 словами, предшествовать описанию состояния человека может текст любого типа речи. Теперь мы на практике определим, что может стать причиной того или иного состояния человека. Сейчас вы под диктовку запишите фрагмент текста, самостоятельно определите стиль и тип речи и продолжите его одним-двумя предложениями, в которых будет показано состояние человека (</w:t>
      </w:r>
      <w:r>
        <w:rPr>
          <w:rFonts w:cs="Times New Roman" w:ascii="Times New Roman" w:hAnsi="Times New Roman"/>
          <w:b/>
          <w:u w:val="single"/>
        </w:rPr>
        <w:t>задача:</w:t>
      </w:r>
      <w:r>
        <w:rPr>
          <w:rFonts w:cs="Times New Roman" w:ascii="Times New Roman" w:hAnsi="Times New Roman"/>
          <w:b/>
        </w:rPr>
        <w:t xml:space="preserve"> </w:t>
      </w:r>
      <w:r>
        <w:rPr>
          <w:rFonts w:cs="Times New Roman" w:ascii="Times New Roman" w:hAnsi="Times New Roman"/>
        </w:rPr>
        <w:t>показать связь описания состояния человека с другими типами речи, научиться составлять тексты этого типа речи</w:t>
      </w:r>
      <w:r>
        <w:rPr>
          <w:rFonts w:cs="Times New Roman" w:ascii="Times New Roman" w:hAnsi="Times New Roman"/>
          <w:sz w:val="28"/>
          <w:szCs w:val="28"/>
        </w:rPr>
        <w:t>).</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Кто не езжал по нашим степям, тот не может составить себе никакого понятия о степной метели. Сперва валит снег, и ветер порывисто сыплет им во все стороны, не зная отпора и преграды. Земля, как скованное море, покрытое беспредельною хрупкою скатертью, резко отделяется от черного неба, нависшего над ней другой сплошною, черною степью. Все безлюдно, мертво, дико и полно суровой таинственности. Начинается что-то непонятное, чудное, невыразимое... (Страшно оказаться во время такой метели в степи! Ты чувствуешь, насколько слаб, беспомощен и беззащитен человек перед силами стихии).</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ль речи этого текста? </w:t>
      </w:r>
      <w:r>
        <w:rPr>
          <w:rFonts w:cs="Times New Roman" w:ascii="Times New Roman" w:hAnsi="Times New Roman"/>
          <w:i/>
          <w:sz w:val="28"/>
          <w:szCs w:val="28"/>
        </w:rPr>
        <w:t>(художественный</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 речи? (</w:t>
      </w:r>
      <w:r>
        <w:rPr>
          <w:rFonts w:cs="Times New Roman" w:ascii="Times New Roman" w:hAnsi="Times New Roman"/>
          <w:i/>
          <w:sz w:val="28"/>
          <w:szCs w:val="28"/>
        </w:rPr>
        <w:t>описание состояния природы с элементами описания слстояния человека</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виды пунктограмм, изученных ранее, встречаются в этом тексте? (</w:t>
      </w:r>
      <w:r>
        <w:rPr>
          <w:rFonts w:cs="Times New Roman" w:ascii="Times New Roman" w:hAnsi="Times New Roman"/>
          <w:i/>
          <w:sz w:val="28"/>
          <w:szCs w:val="28"/>
        </w:rPr>
        <w:t>обособления причастного оборота, стоящего после определяемого слова; ряды однородных членов,  обособления деепричастного оборота</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рфограммы встретились Вам в тексте? (</w:t>
      </w:r>
      <w:r>
        <w:rPr>
          <w:rFonts w:cs="Times New Roman" w:ascii="Times New Roman" w:hAnsi="Times New Roman"/>
          <w:i/>
          <w:sz w:val="28"/>
          <w:szCs w:val="28"/>
        </w:rPr>
        <w:t>правописание корневых безударных гласных; правописание приставок; правописание НЕ с разными частями речи, правописание наречий</w:t>
      </w:r>
      <w:r>
        <w:rPr>
          <w:rFonts w:cs="Times New Roman" w:ascii="Times New Roman" w:hAnsi="Times New Roman"/>
          <w:sz w:val="28"/>
          <w:szCs w:val="28"/>
        </w:rPr>
        <w:t>). Выделите их и объясните графически.</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мы с вами уже знаем, по каким правилам создается текст с описанием состояния человека. Но прежде мы составляли лишь фрагменты текста, описывая состояние только одного человека. </w:t>
      </w:r>
      <w:r>
        <w:rPr>
          <w:rFonts w:cs="Times New Roman" w:ascii="Times New Roman" w:hAnsi="Times New Roman"/>
          <w:b/>
          <w:sz w:val="28"/>
          <w:szCs w:val="28"/>
          <w:u w:val="single"/>
        </w:rPr>
        <w:t>Задача</w:t>
      </w:r>
      <w:r>
        <w:rPr>
          <w:rFonts w:cs="Times New Roman" w:ascii="Times New Roman" w:hAnsi="Times New Roman"/>
          <w:sz w:val="28"/>
          <w:szCs w:val="28"/>
          <w:u w:val="single"/>
        </w:rPr>
        <w:t>,</w:t>
      </w:r>
      <w:r>
        <w:rPr>
          <w:rFonts w:cs="Times New Roman" w:ascii="Times New Roman" w:hAnsi="Times New Roman"/>
          <w:sz w:val="28"/>
          <w:szCs w:val="28"/>
        </w:rPr>
        <w:t xml:space="preserve"> которая стоит перед вами сегодня, гораздо сложнее. Сегодня на уроке мы будем учиться писать сочинение по картине, в котором нам придется дать описание состояние сразу нескольких персонажей. К тому же вам придется самим предположить, что стало причиной того или иного состояния героев, что предшествовало моменту, изображенному на картине. А работать мы будем с картиной Ф. П. Решетникова «Опять двойка!».</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3. Лекция: «Жизнь и творчество Ф. П. Решетникова» </w:t>
      </w:r>
      <w:r>
        <w:rPr>
          <w:rFonts w:cs="Times New Roman" w:ascii="Times New Roman" w:hAnsi="Times New Roman"/>
          <w:sz w:val="28"/>
          <w:szCs w:val="28"/>
        </w:rPr>
        <w:t>(</w:t>
      </w:r>
      <w:r>
        <w:rPr>
          <w:rFonts w:cs="Times New Roman" w:ascii="Times New Roman" w:hAnsi="Times New Roman"/>
        </w:rPr>
        <w:t>материал лекции, следующий далее, является ориентировочно-справочным, его можно сократить в зависимости от того, каким временем располагает учитель на уроке; лекция сопровождается презентацией с портретом и датами жизни художника</w:t>
      </w:r>
      <w:r>
        <w:rPr>
          <w:rFonts w:cs="Times New Roman" w:ascii="Times New Roman" w:hAnsi="Times New Roman"/>
          <w:sz w:val="28"/>
          <w:szCs w:val="28"/>
        </w:rPr>
        <w:t>).</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ачала поговорим об ее авторе — художнике Федоре Павловиче Решетникове.</w:t>
      </w:r>
    </w:p>
    <w:p>
      <w:pPr>
        <w:pStyle w:val="Normal"/>
        <w:spacing w:lineRule="auto" w:line="240"/>
        <w:jc w:val="both"/>
        <w:rPr/>
      </w:pPr>
      <w:r>
        <w:rPr>
          <w:rFonts w:cs="Times New Roman" w:ascii="Times New Roman" w:hAnsi="Times New Roman"/>
          <w:b/>
          <w:sz w:val="28"/>
          <w:szCs w:val="28"/>
        </w:rPr>
        <w:tab/>
      </w:r>
      <w:r>
        <w:rPr>
          <w:rFonts w:cs="Times New Roman" w:ascii="Times New Roman" w:hAnsi="Times New Roman"/>
          <w:b/>
          <w:i/>
          <w:sz w:val="28"/>
          <w:szCs w:val="28"/>
        </w:rPr>
        <w:t>Родился Федор Павлович Решетников в 1906 году в украинском селе Сурско-Литовском. Когда мальчику исполнилось 3 года, умерли его родители. Федя стал жить со старшим братом, который был художником, он ходил по деревням и расписывал церкви.</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ab/>
        <w:t>Федя помогал брату растирать краски, мыл кисти, тайком от всех пробовал рисовать сам.</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Время было тяжелое, голодное — шла Гражданская война. И Федя решил уйти из дома, чтобы не быть в тягость семье брата.</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ab/>
        <w:t>Всюду, где только мог, он искал работу. Был и плотником, и маляром, и шахтером. И как бы трудно ему ни приходилось, каждую свободную минуту он рисовал. Особенно ему нравилось делать веселые рисунки — карикатуры.</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ab/>
        <w:t>Кончилась Гражданская война. Прошли годы. Решетников получил возможность учиться. Он поехал в Москву и вскоре стал студентом художественного института. С этих пор он начал серьезно заниматься любимым делом.</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ab/>
        <w:t>В детстве Ф.П.Решетников, как и все мальчишки, очень увлекался рассказами о дальних странствиях, об опасных приключениях и мечтал о путешествиях в неведомые края.</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ab/>
        <w:t>И вот в студенческие годы его желание самым неожиданным образом осуществилось.</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ab/>
        <w:t>Это было время всеобщего увлечения Арктикой. Решетникову очень хотелось побывать в Арктике, своими глазами увидеть северное сияние, белых медведей, царство вечного холода. В это время ледокол «Сибиряков» собирался пробиться от Архангельска к Берингову проливу. Но начальник экспедиции, замечательный ученый Отто Юльевич Шмидт, сказал: «Мест нет. Экспедиция набрана год назад». Тогда Решетников познакомился со многими членами экипажа. Он рисовал своих новых друзей, и они от души смеялись над его веселыми карикатурами.</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ab/>
        <w:t>Шмидту понравился молодой жизнерадостный художник. Он подумал, что в суровом арктическом походе его присутствие на корабле будет полезно людям, и зачислил Решетникова в команду.</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ab/>
        <w:t>Федор Павлович Решетников действительно стал незаменимым членом экипажа — помогал кочегарам, матросам, нес вахту и рисовал. Он придумал стенную газету «Ледовый крокодил», для которой делал смешные рисунки с забавными подписями. За участие в походе на «Сибирякове» Решетникова наградили орденом Трудового Красного Знамени.</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ab/>
        <w:t>Спустя год Шмидт стал собираться в новую экспедицию на пароходе «Челюскин» и, уже не задумываясь, включил художника в состав экипажа.</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ab/>
        <w:t>В Чукотском море случилась беда: могучие льды стали сжимать корабль, стальная обшивка не выдержала и лопнула, в трюмы хлынула вода.</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ab/>
        <w:t>Вся страна с волнением следила за челюскинцами, за их мужественной жизнью на льдине. Когда отважные летчики спасли всех, народ восхищался летчиками. Они стали первыми Героями Советского Союза. Много лет спустя Федор Решетников написал их групповой портрет.</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Но больше всех других тем для творчества Решетникова всегда интересовал мир детей. Наблюдая за жизнью ребят, он всегда подмечал множество интересных, забавных деталей и переносил их на свои полотна.</w:t>
      </w:r>
      <w:r>
        <w:rPr>
          <w:sz w:val="28"/>
          <w:szCs w:val="28"/>
        </w:rPr>
        <w:t xml:space="preserve"> </w:t>
      </w:r>
      <w:r>
        <w:rPr>
          <w:rFonts w:cs="Times New Roman" w:ascii="Times New Roman" w:hAnsi="Times New Roman"/>
          <w:sz w:val="28"/>
          <w:szCs w:val="28"/>
        </w:rPr>
        <w:t xml:space="preserve">Одна из таких картин – «Опять двойка!». Как вы думаете, что может быть изображено на такой картине? </w:t>
      </w:r>
      <w:r>
        <w:rPr>
          <w:rFonts w:cs="Times New Roman" w:ascii="Times New Roman" w:hAnsi="Times New Roman"/>
          <w:i/>
          <w:sz w:val="28"/>
          <w:szCs w:val="28"/>
        </w:rPr>
        <w:t xml:space="preserve">(школа, неуспевающий ученик стоит у доски, над ним посмеиваются одноклассники, учитель рассержен). </w:t>
      </w:r>
      <w:r>
        <w:rPr>
          <w:rFonts w:cs="Times New Roman" w:ascii="Times New Roman" w:hAnsi="Times New Roman"/>
          <w:sz w:val="28"/>
          <w:szCs w:val="28"/>
        </w:rPr>
        <w:t>А теперь посмотрите на картину (</w:t>
      </w:r>
      <w:r>
        <w:rPr>
          <w:rFonts w:cs="Times New Roman" w:ascii="Times New Roman" w:hAnsi="Times New Roman"/>
        </w:rPr>
        <w:t>обращаемся к презентации</w:t>
      </w:r>
      <w:r>
        <w:rPr>
          <w:rFonts w:cs="Times New Roman" w:ascii="Times New Roman" w:hAnsi="Times New Roman"/>
          <w:sz w:val="28"/>
          <w:szCs w:val="28"/>
        </w:rPr>
        <w:t xml:space="preserve">). Здесь нет ни школы, ни одноклассников, ни учителя. Сейчас я расскажу вам, почему.  </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i/>
          <w:sz w:val="28"/>
          <w:szCs w:val="28"/>
        </w:rPr>
        <w:t xml:space="preserve">Решетников задумал написать картину о школе. Вот перед нами первый рисунок. На нем изображен класс, ребята за партами, учитель и мальчик, не выучивший урок, т. е. все в точности так, как Вы и предполагали. Сначала художник нарисовал учителя-мужчину, а потом подумал, что в школе ведь в большинстве работают женщины, так вместо учителя появилась учительница. </w:t>
      </w:r>
    </w:p>
    <w:p>
      <w:pPr>
        <w:pStyle w:val="Normal"/>
        <w:spacing w:lineRule="auto" w:line="240"/>
        <w:jc w:val="both"/>
        <w:rPr/>
      </w:pPr>
      <w:r>
        <w:rPr>
          <w:rFonts w:cs="Times New Roman" w:ascii="Times New Roman" w:hAnsi="Times New Roman"/>
          <w:b/>
          <w:i/>
          <w:sz w:val="28"/>
          <w:szCs w:val="28"/>
        </w:rPr>
        <w:tab/>
        <w:t>Но Решетникову что-то не понравилось в этом наброске. Ему показалось, что получается скучно. А если перенести действие из класса в семью? Ведь двойка — очень неприятная для всей семьи отметка, вот в картине и надо показать, как относятся к этому дома. Можно было нарисовать девочку, получившую двойку, но ведь с мальчиками это случается чаще!</w:t>
      </w:r>
    </w:p>
    <w:p>
      <w:pPr>
        <w:pStyle w:val="Normal"/>
        <w:spacing w:lineRule="auto" w:line="240"/>
        <w:jc w:val="both"/>
        <w:rPr/>
      </w:pPr>
      <w:r>
        <w:rPr>
          <w:rFonts w:cs="Times New Roman" w:ascii="Times New Roman" w:hAnsi="Times New Roman"/>
          <w:b/>
          <w:i/>
          <w:sz w:val="28"/>
          <w:szCs w:val="28"/>
        </w:rPr>
        <w:tab/>
        <w:t xml:space="preserve">Множество подготовительных рисунков-эпизодов сделал Решетников, прежде чем приняться за картину. </w:t>
      </w:r>
    </w:p>
    <w:p>
      <w:pPr>
        <w:pStyle w:val="Normal"/>
        <w:spacing w:lineRule="auto" w:line="240"/>
        <w:jc w:val="both"/>
        <w:rPr/>
      </w:pPr>
      <w:r>
        <w:rPr>
          <w:rFonts w:cs="Times New Roman" w:ascii="Times New Roman" w:hAnsi="Times New Roman"/>
          <w:b/>
          <w:i/>
          <w:sz w:val="28"/>
          <w:szCs w:val="28"/>
        </w:rPr>
        <w:tab/>
        <w:t>Сначала на рисунках были только мальчик и мать. Для героя своей картины Решетников подбирал натурщиков – людей, похожих на тех, каких он хотел изобразить. Однажды во дворе он увидел лопоухого вихрастого мальчишку – вратаря футбольной команды. Вот такой-то ему и был нужен! Он позвал мальчика в свою мастерскую, попросил спокойно постоять с опущенной головой. Но про двоечника на всякий случай ничего не рассказал. Очень может быть, что вратарь тогда не согласился бы позировать.</w:t>
      </w:r>
    </w:p>
    <w:p>
      <w:pPr>
        <w:pStyle w:val="Normal"/>
        <w:spacing w:lineRule="auto" w:line="240"/>
        <w:jc w:val="both"/>
        <w:rPr/>
      </w:pPr>
      <w:r>
        <w:rPr>
          <w:rFonts w:cs="Times New Roman" w:ascii="Times New Roman" w:hAnsi="Times New Roman"/>
          <w:b/>
          <w:i/>
          <w:sz w:val="28"/>
          <w:szCs w:val="28"/>
        </w:rPr>
        <w:tab/>
        <w:t>Потом художник решил ввести еще один важный персонаж. Ну и намучился с ним Федор Павлович, пока рисовал! Это был пес, который никак не хотел стоять на задних лапах. Тогда художник купил колбасу. Хозяин собаки поднимал кусочек, и пес, встав на задние лапы, с охотой к ней тянулся. А Решетников в это время рисовал. Так повторялось до тех пор, пока не кончилось все лакомство. Но к этому моменту эскиз уже был готов.</w:t>
      </w:r>
    </w:p>
    <w:p>
      <w:pPr>
        <w:pStyle w:val="Normal"/>
        <w:spacing w:lineRule="auto" w:line="240"/>
        <w:jc w:val="both"/>
        <w:rPr/>
      </w:pPr>
      <w:r>
        <w:rPr>
          <w:rFonts w:cs="Times New Roman" w:ascii="Times New Roman" w:hAnsi="Times New Roman"/>
          <w:b/>
          <w:i/>
          <w:sz w:val="28"/>
          <w:szCs w:val="28"/>
        </w:rPr>
        <w:tab/>
        <w:t>В следующих эскизах появились сестренка и младший брат. Наконец долгая подготовительная работа была закончена. На подрамник натянут холст, и поставлен мольберт. Углем наносит художник на холст рисунок. Все действующие лица находят свои места. Теперь можно начинать писать масляными красками. Они выдавлены на палитру из тюбиков. Художник берется за кисть. С каждым днем картина становится все ярче и выразительнее.</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ab/>
        <w:t xml:space="preserve">На переднем плане – мальчуган с портфелем, из которого предательски выглядывают коньки, и верный Дружок, ласково бросившийся к хозяину. Чуть поодаль сидит у стола мама, братишка на велосипеде. И еще дальше – сестренка в пионерском галстуке. Нарисованы и часы на стене, и дверь, и окно. Вот и вся комната.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 Беседа по картине.</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что изобразил художник на своей картине? Каков ее сюжет? (</w:t>
      </w:r>
      <w:r>
        <w:rPr>
          <w:rFonts w:cs="Times New Roman" w:ascii="Times New Roman" w:hAnsi="Times New Roman"/>
          <w:i/>
          <w:sz w:val="28"/>
          <w:szCs w:val="28"/>
        </w:rPr>
        <w:t>мальчика-двоечника, его семью и собаку; сцена из жизни школьника</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softHyphen/>
        <w:t>Какие эмоции передает картина? (</w:t>
      </w:r>
      <w:r>
        <w:rPr>
          <w:rFonts w:cs="Times New Roman" w:ascii="Times New Roman" w:hAnsi="Times New Roman"/>
          <w:i/>
          <w:sz w:val="28"/>
          <w:szCs w:val="28"/>
        </w:rPr>
        <w:t>вроде бы и забавная ситуация, но мальчика жалко; видны разочарование и огорчение мамы; радость собаки</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ображен на первом плане? Почему? (</w:t>
      </w:r>
      <w:r>
        <w:rPr>
          <w:rFonts w:cs="Times New Roman" w:ascii="Times New Roman" w:hAnsi="Times New Roman"/>
          <w:i/>
          <w:sz w:val="28"/>
          <w:szCs w:val="28"/>
        </w:rPr>
        <w:t>мальчик и собака; мальчик – главный персонаж картины, а собака – единственный персонаж, который радостно встречает главного героя</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мальчика (</w:t>
      </w:r>
      <w:r>
        <w:rPr>
          <w:rFonts w:cs="Times New Roman" w:ascii="Times New Roman" w:hAnsi="Times New Roman"/>
          <w:i/>
          <w:sz w:val="28"/>
          <w:szCs w:val="28"/>
        </w:rPr>
        <w:t>раскрасневшийся, взъерошенный, в потертом пальто, с потрепанным, перевязанным веревкой портфелем, из которого торчат коньки, смущенный, с потупленным взглядом, смотрит в пол</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опишите персонажа, который больше всех остальных расстроен происходящим? (</w:t>
      </w:r>
      <w:r>
        <w:rPr>
          <w:rFonts w:cs="Times New Roman" w:ascii="Times New Roman" w:hAnsi="Times New Roman"/>
          <w:i/>
          <w:sz w:val="28"/>
          <w:szCs w:val="28"/>
        </w:rPr>
        <w:t>это мама героя; уставшая, в фартуке и косынке, руки опустила на колени, разочарованная; она потеряла надежду заставить сына добросовестно относиться к учебе</w:t>
      </w:r>
      <w:r>
        <w:rPr>
          <w:rFonts w:cs="Times New Roman" w:ascii="Times New Roman" w:hAnsi="Times New Roman"/>
          <w:sz w:val="28"/>
          <w:szCs w:val="28"/>
        </w:rPr>
        <w:t>). Что вам помогло понять, что она действительно устала бороться с нерадивостью сына? (</w:t>
      </w:r>
      <w:r>
        <w:rPr>
          <w:rFonts w:cs="Times New Roman" w:ascii="Times New Roman" w:hAnsi="Times New Roman"/>
          <w:i/>
          <w:sz w:val="28"/>
          <w:szCs w:val="28"/>
        </w:rPr>
        <w:t>об этом говорит ее положение: опустилась на стул, сложила руки на коленях, у нее усталый взгляд, взгляд отчаявшегося человека</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ой мы видим сестру героя? (</w:t>
      </w:r>
      <w:r>
        <w:rPr>
          <w:rFonts w:cs="Times New Roman" w:ascii="Times New Roman" w:hAnsi="Times New Roman"/>
          <w:i/>
          <w:sz w:val="28"/>
          <w:szCs w:val="28"/>
        </w:rPr>
        <w:t>аккуратная в одежде, с пионерским галстуком на шее, прилежная ученица, у которой все книги и тетради на столе лежат в образцовом порядке; смотрит на брата с укоризной, сердито, раздраженно; не понимает, как можно быть таким безалаберным разгильдяем; ей обидно за маму, которая постоянно огорчается из-за брата-двоечника</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можем сказать про младшего брата? (</w:t>
      </w:r>
      <w:r>
        <w:rPr>
          <w:rFonts w:cs="Times New Roman" w:ascii="Times New Roman" w:hAnsi="Times New Roman"/>
          <w:i/>
          <w:sz w:val="28"/>
          <w:szCs w:val="28"/>
        </w:rPr>
        <w:t>беззаботный малыш, приехал в комнату на велосипеде; улыбается; не совсем понятно, почему он улыбается: то ли просто не знает, почему так опечалены все члены семьи, то ли не без ехидства потешается над братом, которого опять накажут</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персонаж своим настроением и поведением немного выбивается из картины происходящего? (</w:t>
      </w:r>
      <w:r>
        <w:rPr>
          <w:rFonts w:cs="Times New Roman" w:ascii="Times New Roman" w:hAnsi="Times New Roman"/>
          <w:i/>
          <w:sz w:val="28"/>
          <w:szCs w:val="28"/>
        </w:rPr>
        <w:t>собака; она искренне рада хозяину; мальчик для нее – друг, поэтому она и пытается его развеселить</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тельно, собака изображена на картине не случайно. Он ловно бы говорит: «Нашли из-за чего расстраиваться! Пустяки! Это ведь всего-навсего отметка, которую, приложив усилия, можно исправить. Главное, что мы все вместе и теперь сможем поиграть!». Как ни странно, но именно образ собаки добавляет в картину немного философского видения художником смысла жизни: главное – это отношения между близкими людьми, желание и умение прийти на помощь, поддержать, когда это необходимо. Обо всех неприятностях, подобным полученной двойке, годы спустя люди вспоминают с улыбкой. А воспоминания и представления о семейных отношениях имеют огромное значение для человека. Именно отношениями в семье формируется личность человека. Поэтому так важно знать, как вести себя с близкими в той или иной ситуации. Чтобы не обидеть, не ранить словом, а помочь и поддержать.</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5. Словарная работа</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обуем теперь подобрать ключевые слова и ряды синонимов, чтобы избежать повторов при написании сочинения.</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Герой карти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льчуган, мальчишка, он, ученик, двоечник, прогульщик, проказник. Лукавый и виноватый вид. Глаза опущены, брови приподняты, губы надуты. Хохолок на макушке. Раскаивается, что прогонял на коньках. Видавший виды портфель перевязан веревочкой, замок сломан. Может, он катался не только на коньках, но и на портфеле?</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Ма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строена, огорчена, смотрит с укоризной, в отчаянии опустилась на стул, руки уронила на колени.</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Сест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рятный вид, аккуратна, книги и тетради лежат ровной стопкой. Смотрит осуждающе, сердито.</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Братиш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тается на велосипеде. Смотрит и ехидно посмеивается. </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Соба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дуется, ластится, преданно смотрит в глаза, зовет гулять, уперлась лапами в груд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6. Работа над композицией сочи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ваши предыдущие работы, я пришла к выводу, что вы не всегда можете правильно структурировать материал сочинения. Поэтому обратимся к слайду, на котором дан условный план сочинения. Это тот основной макет, по которому должны строиться ваши работы. Следование этому плану поможет избежать логических и смысловых ошибок.</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Вступление (сведения о картине и художнике, дата написания картины).</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Основная часть (анализ картины: ее сюжет и персонажи; что предшествовало ситуации, которая изображена на картине).</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Заключение (эмоциональный фон, который создает картина; личное впечатление от картины).</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те план в тетради. Теперь откройте дневники и запишите д/з: Упр. №323 (закончить работу над сочинением). Пока не прозвенел звонок, можете приступить к работе над черновиком соч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за урок, до свид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УРОКА</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 Ранее усвоенные учащимися теоретические сведения по теме «Описание состояние человека» были проверены в процессе выполнения практических упражнений и последующего фронтального опроса.</w:t>
      </w:r>
    </w:p>
    <w:p>
      <w:pPr>
        <w:pStyle w:val="Normal"/>
        <w:jc w:val="both"/>
        <w:rPr>
          <w:rFonts w:ascii="Times New Roman" w:hAnsi="Times New Roman" w:cs="Times New Roman"/>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Письменное домашнее задание проверялось также в ходе выполнения практического упражнения, которое было аналогичным домашнему (с той лишь разницей, что текст в домашнем упражнении был повествованием в элементами описания состояния человека).</w:t>
      </w:r>
    </w:p>
    <w:p>
      <w:pPr>
        <w:pStyle w:val="Normal"/>
        <w:jc w:val="both"/>
        <w:rPr/>
      </w:pPr>
      <w:r>
        <w:rPr>
          <w:rFonts w:cs="Times New Roman" w:ascii="Times New Roman" w:hAnsi="Times New Roman"/>
          <w:b/>
          <w:sz w:val="28"/>
          <w:szCs w:val="28"/>
        </w:rPr>
        <w:tab/>
        <w:t xml:space="preserve"> </w:t>
      </w:r>
      <w:r>
        <w:rPr>
          <w:rFonts w:cs="Times New Roman" w:ascii="Times New Roman" w:hAnsi="Times New Roman"/>
          <w:sz w:val="28"/>
          <w:szCs w:val="28"/>
        </w:rPr>
        <w:t xml:space="preserve">При выполнении упражнения необходимо было сопоставить тексты разных типов речи и сделать вывод о том, какие же типы речи могут предшествовать описанию состояния человека. </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 Наряду с повторением и обобщением теоретического материала, который был изучен на предыдущих уроках, было необходимо освежить в памяти учащихся пунктограммы и орфограммы, вызывающие наибольшее затруднение. Это обособление причастных и деепричастных оборотов, правописание наречий (эта тема предшествовала материалу по развитию речи и связана с новой темой «Категория состояния и ее отличие от других частей речи»; правописание НЕ с разными частями речи).</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Так как перед нами стояла задача подготовить учеников к написанию сочинения по картине, то приоритетное значение имела актуализация теоретических знаний обо всех типах речи, которые были изучены и могут быть использованы в работе. Кроме того, необходимо было сделать акцент на том, при помощи каких речевых средств создается описание состояния человека, а именно на употребление определенных синтаксических конструкций (односоставные безличные предложения, односоставные предложения с главным членом категорией состояния).</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В ходе урока постепенно повышалась степень самостоятельности учащихся в работе. Первое задание они выполняли самостоятельно, но проверка была совместной. Далее следовало совместное обсуждение репродукции, которое дало возможность ученикам, не владеющим навыками описания картины, послушать выступления других и по образцу создать свой текст. Урок заканчивается творческим заданием, которое предлагается выполнить дома. Однако начать работу над черновиками лучше в классе, чтобы сохранить эмоциональный фон и свежесть впечатления от картины.</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На уроке соотносились, дополняя друг друга, различные виды деятельности: обучающий диктант с самопроверкой, фронтальный опрос, лекция, беседа, составление опорных материалов для сочинения (ключевые слова), анализ композиции сочинения. Это дало возможность, во-первых, провести орфографическую подготовку к сочинению, во-вторых, повторить и обобщить пройденный материал, в-третьих, обратиться к личному опыту детей и их эмоциям, что необходимо для плодотворной творческой работы. Учащиеся активно работали на уроке, подбирая синонимы и словесно описывая картину, это способствовало тому, что в своих сочинениях они использовали гораздо больше лексических единиц, чем они делают это обыкновенно. Активная самостоятельная речевая деятельность на уроке дала неплохой результат. Как показал последующий анализ сочинений, в работах было допущено значительно меньше таких речевых ошибок, как повтор или неуместное употребление слова из-за отсутствия его зна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Задания на уроке нельзя назвать однообразными. Об этом говорит и высокая активность учеников на уроке. Кроме того, почти половину урока занимала самостоятельная деятельность.</w:t>
      </w:r>
    </w:p>
    <w:p>
      <w:pPr>
        <w:pStyle w:val="Normal"/>
        <w:jc w:val="both"/>
        <w:rPr/>
      </w:pPr>
      <w:r>
        <w:rPr>
          <w:rFonts w:cs="Times New Roman" w:ascii="Times New Roman" w:hAnsi="Times New Roman"/>
          <w:sz w:val="28"/>
          <w:szCs w:val="28"/>
        </w:rPr>
        <w:tab/>
        <w:t xml:space="preserve">В целом, урок был очень удачным. Очень порадовали результаты сочинений. Их анализ дал понять, что ни один компонент урока не пропал зря. Во-первых, в сочинениях активно использовались безличные конструкции и слова категории состояния, что отразило глубину осмысления ребятами пройденной темы. Во-вторых, использованные в сочинениях причастные и деепричастные обороты в большинстве случаев были правильно обособленны. В-третьих, не остались без внимания и требования к композиции сочинения. Каждый ученик творчески подошел к написанию вступительной и заключительной частей. Очень помог ребятам лекционный материал об авторе и о создании картины. </w:t>
      </w:r>
    </w:p>
    <w:p>
      <w:pPr>
        <w:pStyle w:val="Normal"/>
        <w:jc w:val="both"/>
        <w:rPr>
          <w:rFonts w:ascii="Times New Roman" w:hAnsi="Times New Roman" w:cs="Times New Roman"/>
          <w:sz w:val="28"/>
          <w:szCs w:val="28"/>
        </w:rPr>
      </w:pPr>
      <w:r>
        <w:rPr>
          <w:rFonts w:cs="Times New Roman" w:ascii="Times New Roman" w:hAnsi="Times New Roman"/>
          <w:sz w:val="28"/>
          <w:szCs w:val="28"/>
        </w:rPr>
        <w:tab/>
        <w:t>Мнения детей и та форма, в которой они высказаны, были неповторимы. При проверке создалось впечатление, что действительно читаешь работы тридцати абсолютно разных по характеру и авторскому стилю людей, а не тридцать вариаций с одним и тем же набором слов и фраз на одну тему. Именно поэтому, я считаю, что урок был успешным и действительно научил детей работать с картин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2:03:00Z</dcterms:created>
  <dc:creator>Виктория Михайловна</dc:creator>
  <dc:description/>
  <cp:keywords/>
  <dc:language>en-US</dc:language>
  <cp:lastModifiedBy>Виктория Михайловна</cp:lastModifiedBy>
  <cp:lastPrinted>2010-03-23T12:45:00Z</cp:lastPrinted>
  <dcterms:modified xsi:type="dcterms:W3CDTF">2014-10-04T16:02:00Z</dcterms:modified>
  <cp:revision>2</cp:revision>
  <dc:subject/>
  <dc:title/>
</cp:coreProperties>
</file>