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Образовательный центр № 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еповец, Волог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РОК РУССКОГО ЯЗЫКА В 5 КЛАССЕ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АВОПИСАНИЕ -ТСЯ/ -ТЬСЯ В ГЛАГОЛА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МЕНЕНИЕМ СИСТЕМЫ ЭЛЕКТРОННОГО ГОЛОС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втор: Алёшина Ольга Никола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читель русского язык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азвание работ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Урок урока русского языка в 5 классе по теме «Правописание -тся и -ться в глаголах» с применением системы электронного голосования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вто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  Алёшина Ольга Николаевн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Место работы: </w:t>
      </w:r>
      <w:r>
        <w:rPr>
          <w:sz w:val="28"/>
          <w:szCs w:val="28"/>
        </w:rPr>
        <w:t>Муниципальное бюджетное образовательное учреждение «Образовательный центр № 11» г. Череповца  Вологодской области (МБОУ «Образовательный центр № 11»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Уровень образования: </w:t>
      </w:r>
      <w:r>
        <w:rPr>
          <w:sz w:val="28"/>
          <w:szCs w:val="28"/>
        </w:rPr>
        <w:t xml:space="preserve"> основное общее образова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оминация</w:t>
      </w:r>
      <w:r>
        <w:rPr>
          <w:sz w:val="28"/>
          <w:szCs w:val="28"/>
        </w:rPr>
        <w:t>:  2. Урок с использованием современного интерактив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мет, раздел, тема</w:t>
      </w:r>
      <w:r>
        <w:rPr>
          <w:sz w:val="28"/>
          <w:szCs w:val="28"/>
        </w:rPr>
        <w:t>: русский язык, раздел «Морфология. Глагол», тема «Правописание -тся и -ться в глагол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убъекты образовательного процесса</w:t>
      </w:r>
      <w:r>
        <w:rPr>
          <w:sz w:val="28"/>
          <w:szCs w:val="28"/>
        </w:rPr>
        <w:t>: учащиеся (5 класс)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 урок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умения правильно писать глаголы, оканчивающиеся на -тся/-ть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ть умение формулировать правило «Правописание -тся/-ться в глаголах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применять сформулированное правило при письме, различать глаголы в неопределенной форме и в третьем лице единственного и множественного чис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повторение правил употребления Ь на конце слов после шипящи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навыки при работе с текст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формулировать цель и задачи деятельности, оценивать результат, соотносить с эталон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ритерии достижения цел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щиеся  правильно формулируют правило «Правописание -тся/-ться в глаголах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применяют правило при письме, правильно пишут -тся/-ться в глаголах, различают глаголы в неопределенной форме и в третьем лице единственного и множественного чис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правильно выполняют тестовые задания по теме: «Употребление Ь на конце слов после шипящих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 слова с изучаемой орфограммой в текс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ющиеся умеют оценить результат работы в соответствии с эталон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словия обеспечения учебн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5 класс: Учебник для общеобразовательных учреждений в двух частях \ Авторы: Т.А.Ладыженская, М.Т.Баранов, Л.А.Тростенцова, Л.Т.Григорян, И.И.Кулибаба, Н.В.Ладыженская - М.: «Просвещение», 2013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ы-подстказки для формулировки цели урока и рефлексивных действий обучающих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стовые задания по теме «Употребление Ь на конце слов после шипящих» (с применением системы электронного голосования) (Приложение 1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с текстом и заданиями к нему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ннотация</w:t>
      </w:r>
      <w:r>
        <w:rPr>
          <w:sz w:val="28"/>
          <w:szCs w:val="28"/>
        </w:rPr>
        <w:t xml:space="preserve">: Урок направлен на формирование навыков правописания глаголов в третьем лице и в неопределенной форме. Учащиеся должны научиться выбирать правильное написание -тся или -ться. С целью повторения темы «Правописание глаголов» и успешного овладения новым правилом на уроке проводится тестирование с применением системы электронного голосования по теме  «Употребление Ь на конце слов после шипящи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составлен в соответствии с требованиями к уроку в рамках нового Федерального Государственного образовательного стандар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хнологическая карта урок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654"/>
        <w:gridCol w:w="2468"/>
        <w:gridCol w:w="2555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темы уро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вляет, что тема урока связана с употреблением или неупотреблением Ь в глаголах и задает вопрос: «Какие правила употребления Ь в глаголах вам  уже известны?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споминают прави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существляют осознанный выбор языковых средств в зависимости от цели, темы, основной мысли, адресата, ситуации и условий общения;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меют заменять термины определениями;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выражают смысл ситуации различными средствами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 уро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сформулировать цель урока и задачи, с помощью которых цель будет достигнута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формулируют цель и задачи урока с опорой на ключевые слова, размещенные в таблице-подсказке на доск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олученных знаний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выполнить тестовые задания с применением электронной системы голосования, затем демонстрирует результат на доске, предлагает его проанализировать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льзуясь пультами, выполняют тестовые задания, знакомятся с результатами теста, анализируют ошибки, формулируют правила, на которые были допущены ошибк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, сопоставляют и обосновывают способы решения задачи, выражают смысл ситуации, используя схемы; сличают свой способ действия с эталоном; оценивают  достигнутый  результат; учатся аргументировать свою точку зрения, учатся управлять поведением партнера - убеждать его, контролировать, корректировать и оценивать его действия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ого зн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записать на доске и в тетрадях предложения: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ятиклассница заботится о своем четвероногом друге. Подростки любят заботиться о животных: щенках, котятах и  хомячках. </w:t>
            </w:r>
            <w:r>
              <w:rPr>
                <w:sz w:val="28"/>
                <w:szCs w:val="28"/>
                <w:u w:val="single"/>
              </w:rPr>
              <w:t>Вопросы</w:t>
            </w:r>
            <w:r>
              <w:rPr>
                <w:sz w:val="28"/>
                <w:szCs w:val="28"/>
              </w:rPr>
              <w:t>: Как вы написали глаголы в предложениях? Почему написание различается? Попробуйте сформулировать правило написания -тся и -ться в глаголах. Сопоставьте с определением  на стр. 106 учебн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предложения, сопоставляют написание глаголов, пробуют объяснить употребление и неупотребление Ь в -ться и -тся глаголов, формулируют правило самостоятельно, сопоставляют с правилом, предложенным авторами учебник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бирают знаково-символические средства для построения модели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существляют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танавливают рабочие отношения, учатся эффективно сотрудничать и способствовать продуктивной кооперации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уществляют поиск, анализ, преобразование информации, извлеченной из различных источников, представляют и передают ее с учетом заданных условий общени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умений, полученных на урок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познакомиться с текстом и выполнить задания к нему (см. приложение 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текст, определяют его тему и основную мысль, озаглавливают его, выполняют задания: выписывают глаголы, объясняют их правописание, графически обозначают орфограммы. По просьбе учителя отыскивают слова с орфограммами, которые нашли отражение в тестовых заданиях с применением системы электронного голосова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сознанно строят речевые высказывания в устной и письменной форме; с достаточной полнотой и точностью выражают свои мысли в соответствии с задачами и условиями коммуникации;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уместно используют правила речевого поведения в учебной деятельности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учителя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узнали на урок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цели урока? В полной мере или есть, над чем порабо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с задачами, поставленными перед уроком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ыбирают предложенные им предложения и устно завершают их, в соответствии с результативностью уро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, что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убедился в том, что..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учился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умею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ыл полезен тем, что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ло то, ч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урок следует начать с.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и осознают то, что уже усвоено и что еще подлежит усвоению, осознают качество и уровень усвоения; оценивают  достигнутый  результат; описывают содержание совершаемых действий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выполнить упр. 634 или творческое задание к тексту, прочитанному на уроке (Напишите сочинение-миниатюру о сивучах, озаглавьте ее, обозначьте изученные орфограммы в глагол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записывают домашнее задание, задают вопросы по алгоритму выполнения упражнения и альтернативного з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способность с помощью вопросов добывать недостающую информацию; учатся определять последовательность действ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, выполняемые с применением системы электрон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ужно ли ставить на месте пропуска Ь в слове: прилеч..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нет    2) д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ли ставить на месте пропуска Ь в слове: обжеч..ся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нет    2) д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ужно ли ставить на месте пропуска Ь в слове: пахуч.. (ландыш)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нет    2) д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ужно ли ставить на месте пропуска Ь в слове: запряч.. (коня)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нет    2) д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ужно ли ставить на месте пропуска Ь в слове: много туч..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нет    2) д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ужно ли ставить на месте пропуска Ь в слове: сбереч..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нет    2) д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ужно ли ставить на месте пропуска Ь в слове: ключ..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нет    2) д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ужно ли ставить на месте пропуска Ь в слове: испеч..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нет    2) д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ужно ли ставить на месте пропуска Ь в слове: (русская) печ..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нет    2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Нужно ли ставить на месте пропуска Ь в слове: (кустарник) колюч..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нет    2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: «ПРАВОПИСАНИЕ -ТСЯ/-ТЬСЯ В ГЛАГОЛАХ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  класс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0480</wp:posOffset>
            </wp:positionV>
            <wp:extent cx="2439035" cy="1600200"/>
            <wp:effectExtent l="0" t="0" r="0" b="0"/>
            <wp:wrapTight wrapText="bothSides">
              <wp:wrapPolygon edited="0">
                <wp:start x="-87" y="0"/>
                <wp:lineTo x="-87" y="21494"/>
                <wp:lineTo x="21599" y="21494"/>
                <wp:lineTo x="21599" y="0"/>
                <wp:lineTo x="-87" y="0"/>
              </wp:wrapPolygon>
            </wp:wrapTight>
            <wp:docPr id="1" name="394sp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4sp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ближается осень. Солнце уже не греет, начались штормы и ветерок все чаще тянет с севера. Сивучьи лежбища заливает. Глядишь, а тут ночью ударил мороз, и появляется ледок. Приходит время собираться в путь жителям острова. Молодежь подросла, птенцы летают так, что их от взрослых птиц не отличишь. Сивучата стали совсем взрослыми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да, размером им со старыми особями не сравняться. Темная окраска выдает их, но в плавании они ни от кого не отстанут.</w:t>
      </w:r>
    </w:p>
    <w:p>
      <w:pPr>
        <w:pStyle w:val="Normal"/>
        <w:tabs>
          <w:tab w:val="clear" w:pos="708"/>
          <w:tab w:val="left" w:pos="4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(По В. Арсеньев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те текст, определите тему и основную мысль, подберите заголов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шите из текста глаголы с орфограммой  «Правописание -тся/-ться в глаголах», объясните употребление и неупотребление 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шите остальные глаголы, графически объясните их правопис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овторение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пишите глаголы с такими морфологическими признаками: в прошедшем времени, в единственном числе, в женском роде, в 3 лице; в будущем времени, во 2 лице, в единственном числе. Выполните их морфемный разбор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полните синтаксический разбор предложения, в котором, на ваш взгляд, не хватает знаков препи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вы знаете о сивучах? Что это за животные? Напишите сочинение-миниатюру, озаглавьте ее, обозначьте изученные орфограммы в глагол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ИСПОЛЬЗОВАНИЮ В ПРАКТ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и с применением системы электронного голосования проводятся в рамках нового Федерального государственного образовательного стандарта и имеют несколько преимуществ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оментальная экспертиза уровня овладения знаниями и умениями учащихся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оставление подробного отчета об ошибках учащихс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глядное ознакомление учащихся с пробелами в знаниях по теме предложенного тест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экономия временн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>х затрат на провер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у электронного голосования на уроках русского языка можно применять на разных этапах урок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 время актуализации полученных знаний с целью повторения материала, необходимого для изучения новой тем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честве проверки домашнего зада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закреплении изученного правил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контрольный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электронного голосования подходит для уроков русского языка в любом классе. Особенно полезно будет использовать в выпускных классах при подготовке к государственным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ять систему электронного голосования легко, учащимся нравится такая форма работы, они  с удовольствием выполняют тестовые задания, лучше запоминают изучаемый материал, но есть несколько недостатков, которые необходимо учитывать учителю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рудно регулировать время выполнения каждого тестового задания, поскольку скорость выполнения у всех учеников разная: медлительным детям бывает трудно сориентироваться из-за временн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>х ограниче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ь ребят из-за волнения, спешки или невнимательности нажимают не те кнопки, и результат для них бывает крайне неожиданны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которые дети, не зная правила, выбирают ответ «на удачу», и им часто везёт, а это дезориентирует учителя в оценивании его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08:00Z</dcterms:created>
  <dc:creator>Samsung</dc:creator>
  <dc:description/>
  <cp:keywords/>
  <dc:language>en-US</dc:language>
  <cp:lastModifiedBy>Samsung</cp:lastModifiedBy>
  <cp:lastPrinted>2014-10-06T11:23:00Z</cp:lastPrinted>
  <dcterms:modified xsi:type="dcterms:W3CDTF">2014-10-06T07:24:00Z</dcterms:modified>
  <cp:revision>2</cp:revision>
  <dc:subject/>
  <dc:title>     Название работы: «Урок урока русского языка в 5 классе по теме «Правописание -тся и -ться в глаголах» с применением системы голосования»</dc:title>
</cp:coreProperties>
</file>