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ое родительское собрани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iCs/>
                <w:sz w:val="24"/>
              </w:rPr>
              <w:t>Т</w:t>
            </w:r>
            <w:r>
              <w:rPr>
                <w:sz w:val="24"/>
              </w:rPr>
              <w:t>ема</w:t>
            </w:r>
          </w:p>
          <w:p>
            <w:pPr>
              <w:pStyle w:val="Normal"/>
              <w:tabs>
                <w:tab w:val="clear" w:pos="708"/>
                <w:tab w:val="center" w:pos="912" w:leader="none"/>
                <w:tab w:val="right" w:pos="1824" w:leader="none"/>
              </w:tabs>
              <w:rPr/>
            </w:pPr>
            <w:r>
              <w:rPr/>
              <w:tab/>
              <w:tab/>
              <w:t>этап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в семье лад, там и ребят хорошо раст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Heading1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Создать условия для рефлексии опыта семьи на нравственных основа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Способствовать развитию коммуникативных умений, доброты и взаимопонимания в семьях воспитан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Сделать совместные выводы о значении взаимопонимания в семье, как одном из слагаемых будущего счастья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учител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дом, в котором я живу,</w:t>
            </w:r>
          </w:p>
          <w:p>
            <w:pPr>
              <w:pStyle w:val="Normal"/>
              <w:rPr/>
            </w:pPr>
            <w:r>
              <w:rPr/>
              <w:t>И для меня он лучший самый,</w:t>
            </w:r>
          </w:p>
          <w:p>
            <w:pPr>
              <w:pStyle w:val="Normal"/>
              <w:rPr/>
            </w:pPr>
            <w:r>
              <w:rPr/>
              <w:t>В нем и во сне, и наяву</w:t>
            </w:r>
          </w:p>
          <w:p>
            <w:pPr>
              <w:pStyle w:val="Normal"/>
              <w:rPr/>
            </w:pPr>
            <w:r>
              <w:rPr/>
              <w:t>Я слышу добрый голос мамы.</w:t>
            </w:r>
          </w:p>
          <w:p>
            <w:pPr>
              <w:pStyle w:val="Normal"/>
              <w:rPr/>
            </w:pPr>
            <w:r>
              <w:rPr/>
              <w:t>А вечерами папа мне,</w:t>
            </w:r>
          </w:p>
          <w:p>
            <w:pPr>
              <w:pStyle w:val="Normal"/>
              <w:rPr/>
            </w:pPr>
            <w:r>
              <w:rPr/>
              <w:t>Когда смолкают птицы в гнездах,</w:t>
            </w:r>
          </w:p>
          <w:p>
            <w:pPr>
              <w:pStyle w:val="Normal"/>
              <w:rPr/>
            </w:pPr>
            <w:r>
              <w:rPr/>
              <w:t>Расскажет о луне,</w:t>
            </w:r>
          </w:p>
          <w:p>
            <w:pPr>
              <w:pStyle w:val="Normal"/>
              <w:rPr/>
            </w:pPr>
            <w:r>
              <w:rPr/>
              <w:t>Ракетах, спутниках и звездах.</w:t>
            </w:r>
          </w:p>
          <w:p>
            <w:pPr>
              <w:pStyle w:val="Normal"/>
              <w:rPr/>
            </w:pPr>
            <w:r>
              <w:rPr/>
              <w:t>Пускай мой дом пребудет вечно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ускай в нем будут хлеб и смех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Туда я буду возвращаться бесконечно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И только с ним возможен мой успех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Семья — колыбель духовного рождения человека. Мно</w:t>
              <w:softHyphen/>
              <w:t>гообразие отношений между ее членами, обнаженность и непосредственность чувств, которые они питают друг к другу, обилие различных форм проявления этих чувств, живая ре</w:t>
              <w:softHyphen/>
              <w:t>акция на малейшие детали поведения ребенка — все это создает благоприятную среду для эмоционального и нрав</w:t>
              <w:softHyphen/>
              <w:t xml:space="preserve">ственного формирования личности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Скудность, однообра</w:t>
              <w:softHyphen/>
              <w:t>зие, монотонность эмоционального опыта в раннем детстве могут определить характер человека на всю жизнь. Называется тем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де в семье лад, там и ребят хорошо растят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 - позиция» Причина «Я - позиции».</w:t>
            </w:r>
          </w:p>
          <w:p>
            <w:pPr>
              <w:pStyle w:val="Normal"/>
              <w:jc w:val="center"/>
              <w:rPr/>
            </w:pPr>
            <w:r>
              <w:rPr/>
              <w:t>(родители  отвечают на вопросы по кругу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читаете ли вы, что в вашей семье есть взаимопонимание с детьми?</w:t>
            </w:r>
          </w:p>
          <w:p>
            <w:pPr>
              <w:pStyle w:val="Normal"/>
              <w:rPr/>
            </w:pPr>
            <w:r>
              <w:rPr/>
              <w:t>Спасибо за ваши ответы, а я хотел бы обратиться к словам И.Д.Вильде «Сколько человеческого счастья разбилось в дребезги только потому, что кто-то кому-то не сказал: «Извин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к вы думаете, захочет ли ваш ребенок, чтобы его будущая семья была похожа на вашу? Если сможете, то объясните почему?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А сейчас я хочу предложить Вам ответы на вопросы анкеты детей:</w:t>
            </w:r>
          </w:p>
          <w:p>
            <w:pPr>
              <w:pStyle w:val="Normal"/>
              <w:jc w:val="both"/>
              <w:rPr/>
            </w:pPr>
            <w:r>
              <w:rPr/>
              <w:t>1) семья – это… самые близкие люди, которые всегда готовы помочь, … сплоченный, дружный коллектив, а также люди, близкие друг другу в духовном плане, …это защита и опора</w:t>
            </w:r>
          </w:p>
          <w:p>
            <w:pPr>
              <w:pStyle w:val="Normal"/>
              <w:jc w:val="both"/>
              <w:rPr/>
            </w:pPr>
            <w:r>
              <w:rPr/>
              <w:t>2) в дали от родного дома я буду вспоминать… о маминых вкусных блюдах, об уюте дома и о моих родных, … о том, как мы со всей семьей вместе гуляли в парке, как мы весело играли в разные игры, смеялись, и дружно проводили время! И я буду скучать, … о моих родных и близких, о традициях нашей семьи и о своей любимой собаке.</w:t>
            </w:r>
          </w:p>
          <w:p>
            <w:pPr>
              <w:pStyle w:val="Normal"/>
              <w:jc w:val="both"/>
              <w:rPr/>
            </w:pPr>
            <w:r>
              <w:rPr/>
              <w:t>3) мне бы не хотелось, чтобы в моей будущей семье… были ссоры и конфликты, …были обман и непонимание, … были разногласия между мной и моим мужем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вка на групп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firstLine="372"/>
              <w:jc w:val="both"/>
              <w:rPr/>
            </w:pPr>
            <w:r>
              <w:rPr/>
              <w:t xml:space="preserve">На спинке ваших стульев приклеены карточки разного цвета, пожалуйста, возьмите эти карточки и сядьте в группы в соответствии с цветами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 – позиция» и общественно значимая норма. (работа в групп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b/>
              </w:rPr>
              <w:t>Задание 1.</w:t>
            </w:r>
            <w:r>
              <w:rPr/>
              <w:t xml:space="preserve">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b/>
              </w:rPr>
              <w:t>Ситуация №1.</w:t>
            </w:r>
            <w:r>
              <w:rPr/>
              <w:t xml:space="preserve"> Мальчик поздно возвращается домой. Роди</w:t>
              <w:softHyphen/>
              <w:t>тели, заждавшись, налетают на него с упреками и криками, не давая ему высказаться. Мальчик уходит спать, так и не объяс</w:t>
              <w:softHyphen/>
              <w:t>нив ничего родителям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Позже раздается телефонный звонок, и родители узнают, что их ребенок задержался по очень уважительной причин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альная ситуация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чем сложность данной ситуации?</w:t>
            </w:r>
          </w:p>
          <w:p>
            <w:pPr>
              <w:pStyle w:val="Normal"/>
              <w:ind w:firstLine="372"/>
              <w:rPr/>
            </w:pPr>
            <w:r>
              <w:rPr/>
              <w:t xml:space="preserve">Попробуйте сами ее разрешить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b/>
              </w:rPr>
              <w:t>Подведение итога.</w:t>
            </w:r>
            <w:r>
              <w:rPr/>
              <w:t xml:space="preserve"> В том, что мальчик опоздал, не позво</w:t>
              <w:softHyphen/>
              <w:t>нил, есть, конечно, и его вина, но надо понять, что в этот мо</w:t>
              <w:softHyphen/>
              <w:t xml:space="preserve">мент было что-то более важное для него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Все это вполне реально обсудить со своим ребенком, но не в стиле указания, а в стиле совета, обсуждения, чтобы ребенок сумел понять, почему вы волнуетесь в данной ситуации, к чему это может привести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И еще: умейте прощать даже то, что про</w:t>
              <w:softHyphen/>
              <w:t>щать трудно. Любовь и справедливость — вот что требуется на</w:t>
              <w:softHyphen/>
              <w:t>шим детям постоянно!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b/>
              </w:rPr>
              <w:t xml:space="preserve">Ситуация №2. </w:t>
            </w:r>
            <w:r>
              <w:rPr/>
              <w:t>Многим из нас хорошо знакомы чувства, ко</w:t>
              <w:softHyphen/>
              <w:t>торые мы с радостью несем домой, в семью. Кого-то из нас по</w:t>
              <w:softHyphen/>
              <w:t>высили в должности, кого-то наградили или еще что-то в этом роде. Как хочется в этот момент с кем-нибудь поделиться, быть выслушанным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Сама домашняя среда объективно способствует возникнове</w:t>
              <w:softHyphen/>
              <w:t xml:space="preserve">нию доверия и искренности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Девочки идут из школы и обсуждают, что будут де</w:t>
              <w:softHyphen/>
              <w:t>лать дома. Одна из них говорит, что мама только приехала и сейчас девочка сообщит ей новости за 3 дня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Но как только девочка входит домой, мама быстро спраши</w:t>
              <w:softHyphen/>
              <w:t>вает об оценках, ругает за неряшливый вид и отправляет де</w:t>
              <w:softHyphen/>
              <w:t>лать уроки, ссылаясь на свою усталость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Огорченная девочка уходит в свою комнат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Давайте обсудим данную ситуацию</w:t>
              <w:tab/>
            </w:r>
          </w:p>
          <w:p>
            <w:pPr>
              <w:pStyle w:val="Normal"/>
              <w:ind w:firstLine="372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Важно не упустить момент, когда мы нужны детям, когда они тянутся к нам, хотят обсудить с нами важные для них вопросы. И это не должно становиться причиной семейного раздор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firstLine="372"/>
              <w:jc w:val="both"/>
              <w:rPr/>
            </w:pPr>
            <w:r>
              <w:rPr>
                <w:b/>
              </w:rPr>
              <w:t>Задание 2.</w:t>
            </w:r>
            <w:r>
              <w:rPr/>
              <w:t xml:space="preserve"> Я Вам прочитаю текст записки, а Вы попробуйте определить, про кого она может быть написана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Текст записки: «На прокорм легка, хотя и объесть может. Но не зловредна»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ответы родителей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firstLine="372"/>
              <w:rPr>
                <w:lang w:val="en-US"/>
              </w:rPr>
            </w:pPr>
            <w:r>
              <w:rPr/>
              <w:t xml:space="preserve">Спасибо за ответы. А теперь давайте узнаем, про кого на самом деле она написана. 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Нет, это не из Гоголя и не из Салты</w:t>
              <w:softHyphen/>
              <w:t>кова-Щедрина, и не из прошло</w:t>
              <w:softHyphen/>
              <w:t>го века,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color w:val="000000"/>
              </w:rPr>
              <w:t>В наши дни, в век, так сказать, энтээра, из старой русской деревни, подбив продать домишко, родной сы</w:t>
              <w:softHyphen/>
              <w:t>нок привез в город собственную мать, неграмотную, из</w:t>
              <w:softHyphen/>
              <w:t>ношенную в работе, и «забыл» ее на вокзале.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В карман выходной плюшевой жакетки матери вместо денег сынок вложил эту самую записку, как ре</w:t>
              <w:softHyphen/>
              <w:t>комендательное письмо в няньки, сторожихи, домра</w:t>
              <w:softHyphen/>
              <w:t>ботницы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Все же жаль порою бывает, что отменена публичная порка. Для автора этой записки я сам нарубил бы виц и порол бы его, порол до крови, до визга, чтоб далеко и всем было слышно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firstLine="372"/>
              <w:jc w:val="both"/>
              <w:rPr/>
            </w:pPr>
            <w:r>
              <w:rPr>
                <w:b/>
                <w:color w:val="000000"/>
              </w:rPr>
              <w:t>Подведение итога.</w:t>
            </w:r>
            <w:r>
              <w:rPr>
                <w:color w:val="000000"/>
              </w:rPr>
              <w:t xml:space="preserve"> Задумайтесь, а воспитываете ли вы своих детей так, чтобы они в будущем не поступили по отношению к Вам подобным образом.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ind w:firstLine="372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Какие качества необходимы человеку для того, чтобы развить способности к взаимопониманию?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Человек, который способен критически мыслить, способен к самоанализу, - это человек, который не будет винить кого-то в том, что его не понимают. Он не ждет изменения в других людях или обстоятельствах. Он меняет себя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уссия (разворот в круг)</w:t>
            </w:r>
          </w:p>
          <w:p>
            <w:pPr>
              <w:pStyle w:val="Normal"/>
              <w:jc w:val="center"/>
              <w:rPr/>
            </w:pPr>
            <w:r>
              <w:rPr/>
              <w:t>10 минут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руппы выступают (1-2 минуты) по заданию 1.</w:t>
            </w:r>
          </w:p>
          <w:p>
            <w:pPr>
              <w:pStyle w:val="TextBodyIndent"/>
              <w:tabs>
                <w:tab w:val="clear" w:pos="708"/>
                <w:tab w:val="left" w:pos="93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 различных путях выхода из конфликта)</w:t>
            </w:r>
          </w:p>
          <w:p>
            <w:pPr>
              <w:pStyle w:val="Normal"/>
              <w:rPr/>
            </w:pPr>
            <w:r>
              <w:rPr/>
              <w:t>2) Выступления групп по заданию 2.</w:t>
            </w:r>
          </w:p>
          <w:p>
            <w:pPr>
              <w:pStyle w:val="Normal"/>
              <w:rPr/>
            </w:pPr>
            <w:r>
              <w:rPr/>
              <w:t>3)  Выступление групп по заданию 3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  <w:p>
            <w:pPr>
              <w:pStyle w:val="Normal"/>
              <w:jc w:val="center"/>
              <w:rPr/>
            </w:pPr>
            <w:r>
              <w:rPr/>
              <w:t>(в круге).</w:t>
            </w:r>
          </w:p>
          <w:p>
            <w:pPr>
              <w:pStyle w:val="Normal"/>
              <w:jc w:val="center"/>
              <w:rPr/>
            </w:pPr>
            <w:r>
              <w:rPr/>
              <w:t>3-5 минут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Мне понравилось…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Я узнал…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Я смогу применить…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Я желаю…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выбор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Нашу встречу хочется закончить  притче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Однажды утром один рыбак с двумя сыновьями отправился ловить рыбу. Улов был хорош, и к полудню трое мужчин готовы были вернуться домой. Но когда они начали вытягивать сети, внезапно налетела буря и полностью скрыла из вида береговую линию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А в это же самое время буря не пощадила и их маленький домик. Он загорелся, огонь сжег дотла их жилье и все имущество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Когда рыбак с сыновьями выбрались на берег, его ждала плачущая жена, которая тут же рассказала мужу и детям о постигшем их несчастье. Но рыбак и бровью не повел. Жена возмутилась: «Муж, мы потеряли все. что у нас было, а тебе и дела нет!»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Тогда рыбак ответил: «Огонь, уничтоживший наш дом, оказался тем самым светом, который внезапно возник в тумане и указал нам дорогу к берегу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Свет в окне дома... Какие чувства он вызывает у наших детей? Ра</w:t>
              <w:softHyphen/>
              <w:t>дость, что тебя ждут? Слезы очищения: «Ну, вот я и дома»: раздражение — ну, что им надо, чего им не спится: боязнь — как пройти тихонько, чтобы обошлось без скандала и воплей?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Уходя с собрания, очень хочется, чтобы вы задумались, а какие чувства свет в вашем окне вызывает у ваших детей, которые сами через очень небольшой промежуток времени станут папами и мамами и сами будут зажигать свет в своих окнах.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амятки родителя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инципы отношений родителей с детьм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-1"/>
        </w:rPr>
      </w:pPr>
      <w:r>
        <w:rPr/>
        <w:t>Я хочу, чтобы меня любили. Поэтому я буду открыт лю</w:t>
        <w:softHyphen/>
        <w:t>бящим детским сердц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/>
        <w:t>Я люблю, когда меня принимают таким, каков я на са</w:t>
        <w:softHyphen/>
        <w:t>мом деле. Поэтому я буду стремиться сопереживать ре</w:t>
        <w:softHyphen/>
        <w:t>бенку и ценить 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/>
        <w:t>Я — единственный, кто может прожить мою жизнь. По</w:t>
        <w:softHyphen/>
        <w:t>этому я не должен стремиться к тому, чтобы полностью управлять жизнью реб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/>
        <w:t>Я часто забываю о сложных лабиринтах детства. Поэтому я позволю детям помочь мне найти выходы из тупиковых ситу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/>
        <w:t>Я знаю много об окружающем мире. Поэтому Я буду стараться, чтобы мой ребенок тоже нашел себя в этом мир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/>
        <w:t>Я не могу сделать так, чтобы страх, боль и разочарования ребенка исчезли. Поэтому я буду стремиться смягчать удары судь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-1"/>
        </w:rPr>
      </w:pPr>
      <w:r>
        <w:rPr/>
        <w:t>Я чувствую страх, когда я беззащитен. Поэтому я буду прикасаться к внутреннему миру ребенка с добротой, ла</w:t>
        <w:softHyphen/>
        <w:t>ской и неж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1:00Z</dcterms:created>
  <dc:creator>Home</dc:creator>
  <dc:description/>
  <cp:keywords/>
  <dc:language>en-US</dc:language>
  <cp:lastModifiedBy>ego</cp:lastModifiedBy>
  <dcterms:modified xsi:type="dcterms:W3CDTF">2009-12-05T09:32:00Z</dcterms:modified>
  <cp:revision>10</cp:revision>
  <dc:subject/>
  <dc:title>Решения родительского собрания</dc:title>
</cp:coreProperties>
</file>