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Статья: « Участие в Церемонии закрытия Олимпиады в Сочи 2014» </w:t>
      </w:r>
    </w:p>
    <w:p>
      <w:pPr>
        <w:pStyle w:val="Normal"/>
        <w:rPr>
          <w:color w:val="000000"/>
          <w:sz w:val="24"/>
          <w:szCs w:val="24"/>
          <w:shd w:fill="EAE9E7" w:val="clear"/>
          <w:lang w:val="ru-RU"/>
        </w:rPr>
      </w:pPr>
      <w:r>
        <w:rPr>
          <w:color w:val="000000"/>
          <w:sz w:val="24"/>
          <w:szCs w:val="24"/>
          <w:shd w:fill="EAE9E7" w:val="clear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Автор: Гайворонская И.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колледже я работа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2 лет. За это время было много радостных моментов, были и трудности. За 12 лет я выпустила четыре группы студентов. Были студенты, к которым прикипаешь душой, и с которыми очень трудно расставаться, а были с которыми расстаешься легко. Работая со студентами, заряжаешься от них энергией молодости. Я их учу, а они учат меня: новым направлениям в молодежном танце, молодежной музыке, новостям в спорте и в мире, интересным фактам, верить в себя, новым направлениям в молодежной моде. Со студентами не бывает скучно т.к. приходиться посещать и организовывать много разных мероприятий: День первокурсника, конференцию-семинар для волонтеров город Горячий Ключ, форумы на Зиповской 5,  конференции по итогам технологической практики, выпускные вечера, экскурсии, конференции по НИР, открытые уроки, уроки на производстве и многое другое. Особенно мне запомнилось участие со студентами в церемонии закрытия Олимпиады в Сочи 20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XXII зимние Олимпийские игры в Сочи – это масштабное событие, которое с нетерпением ждали многие люди, ждала и я. Олимпиада началась 7 февраля  с Церемонии открытия. Завершаются игры Церемонией закрытия, которые пройдут 23 февраля на Олимпийском стадионе «Фишт». Стадион «Фишт» вмещает 40000 зрителей!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месте с другими преподавателями и студентами мы приехали на много раньше (в конце января) даты церемонии закрытия. И начались тренировки студентов. Их вели опытные тренеры, в специально построенных спортивных залах. Все уставали, т.к. тренировки часто заканчивались поздно, хотелось домой, выматывали очереди на проходной и в столовой. Но это компенсировалось дискотеками, которые устраивали вечером, спортивными играми, конкурсами: «Визитная карточка учебного учреждения»; «Дефиле девушек Сочи 2014», игрой «Что, где, когда?», экскурсиями, посещение спортивных соревнований. У нас были хорошие жилищные условия. Жили мы со студентами во временных, сборных двухэтажных домиках, где был душ, туалет, умывальная комната, прачечная. Питались мы в столовой. Это место где мы жили, называлось Олимпийская деревня, и оно было очень близко к Олимпийскому парку, где проходили наши тренировки. На тренировки, прием пищи, экскурсии, поход в магазин я сопровождала своих студентов и была все время с ними рядом. Самое трудное было разбудить студентов на завтрак и отправить на тренировку, а вечером после дискотеки уложить спать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ходясь там, я была потрясена увиденным: были возведены  ультросовременные спортивные сооружения, проложены новые транспортные магистрали, создана новая инфраструктура. Игры в Сочи проходили в уникальной климатической зоне: здесь теплое море соседствует со снежными вершинами. И в этом я со студентами убедилась лично, когда ездили на экскурсию, на Красную Поляну. Поднялись к вершинам гор на воздушных трамвайчиках и увидели много снега. У нас были и выходные дни, 6 дней тренировки, 1 день выходной. И этот выходной мы стремились использовать с пользой, поэтому посетили Красную  Поляну, была экскурсия в город Адлер, в Олимпийский парк. В Красной Поляне прошли соревнования по следующим видам спорта: бобслей, санный спорт, скелетон, фристайл, сноуборд, а прыжки с трамплина (комплекс трамплинов «Русские горки») и горные лыжи я со студентами посмотрела с трибун, болели за наших.  Еще я со студентами была в конькобежном центре «АДЛЕР-АРЕНА», где проходили соревнования по скоростному бегу на коньк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помнилось посещение Олимпийского парка в Сочи. Местные жители говорили, что недавно посреди Имеретинской низменности простирались поля, где гнездилось множество птиц. Но сейчас здесь все изменилось и возведен так называемый «Прибрежный кластер» - Олимпийский парк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лимпийский парк стал целым комплексом сооружений. Он включает в свою инфраструктуру не только дворцы спорта и стадионы, но и те объекты, в которых проживали спортсмены, члены МОК и зрители. В него входит также и суперсовременный железнодорожный вокзал. Самое величественное спортивное сооружение, которое находится в Олимпийском парке - это стадион «Фишт», вмещающий сорок семь тысяч зрителей. Именно его видели телезрители во время церемонии открытия и закрытия Игр 2014-го года. Второй по масштабности спортивный объект - это Большой ледовый дворец, рассчитанный на двенадцать тысяч зрителей. Здесь соревновались хоккейные команды. Олимпийский парк в Сочи - это закрытый конькобежный центр «Адлер-Арена» на восемь тысяч посетителей, ледовый стадион «Айсберг», малая арена «Шайба» на семь тысяч зрителей, а также «Ледяной куб» для керлинга и многочисленные тренировочные площадки для фигурного катания и хоккея. В «прибрежном кластере» расположены также главная олимпийская деревня, медиацентр и гостиница, где проживали члены МОК. Вокруг парка проложена трасса для Формулы-1. Олимпийский парк в Адлере - это не только спортивные сооружения. Около плотного круга стадионов высится храмовый комплекс. В Приюте святого Иоанна Предтечи есть также музей и культурный центр. Теперь православные могут молиться и в соборе Нерукотворного Образа Христа Спасителя. Организаторы сделали все, чтобы в это время главный комплекс был наполнен праздничной атмосферой: музыкальные шоу, сочетающиеся с красивейшими церемониями награждений, гала-концерты, в которых участвовали всемирно известные звезды и ежедневная насыщенная программа с анимацией и развлечениями. Только на открытых площадках, которыми так богат Олимпийский парк, ежедневно трудились около трех сотен уличных артистов. Специально для сочинских Игр они подготовили уникальные программы с участием театров клоунады и пантомимы, акробатов и циркачей, а также лучших групп брейк-данса и танцоров капоэйры. Зрители могли присоединяться к артистам, к примеру, танцевать с флешмоберами или интерактивными музыкальными коллективами. Ежедневно в парке проходили костюмированные променады. Выступления музыкальных коллективов со всей страны призваны были представлять национальный колорит и демонстрировать культурное разнообразие огромной России. Болельщикам был предложен аквагрим с государственными флагами всех стран-участниц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о время шло очень и очень быстро и вот настало 23 февраля 2014 г. Церемония закрытия зимних </w:t>
      </w:r>
      <w:hyperlink r:id="rId2">
        <w:r>
          <w:rPr>
            <w:rStyle w:val="InternetLink"/>
            <w:color w:val="000000"/>
            <w:sz w:val="24"/>
            <w:szCs w:val="24"/>
          </w:rPr>
          <w:t>XXII Олимпийских Игр</w:t>
        </w:r>
      </w:hyperlink>
      <w:r>
        <w:rPr>
          <w:color w:val="000000"/>
          <w:sz w:val="24"/>
          <w:szCs w:val="24"/>
        </w:rPr>
        <w:t> состоялась </w:t>
      </w:r>
      <w:hyperlink r:id="rId3">
        <w:r>
          <w:rPr>
            <w:rStyle w:val="InternetLink"/>
            <w:color w:val="000000"/>
            <w:sz w:val="24"/>
            <w:szCs w:val="24"/>
          </w:rPr>
          <w:t>23 февраля</w:t>
        </w:r>
      </w:hyperlink>
      <w:r>
        <w:rPr>
          <w:color w:val="000000"/>
          <w:sz w:val="24"/>
          <w:szCs w:val="24"/>
        </w:rPr>
        <w:t> </w:t>
      </w:r>
      <w:hyperlink r:id="rId4">
        <w:r>
          <w:rPr>
            <w:rStyle w:val="InternetLink"/>
            <w:color w:val="000000"/>
            <w:sz w:val="24"/>
            <w:szCs w:val="24"/>
          </w:rPr>
          <w:t>2014 года</w:t>
        </w:r>
      </w:hyperlink>
      <w:r>
        <w:rPr>
          <w:color w:val="000000"/>
          <w:sz w:val="24"/>
          <w:szCs w:val="24"/>
        </w:rPr>
        <w:t> на Олимпийском стадионе «</w:t>
      </w:r>
      <w:hyperlink r:id="rId5">
        <w:r>
          <w:rPr>
            <w:rStyle w:val="InternetLink"/>
            <w:color w:val="000000"/>
            <w:sz w:val="24"/>
            <w:szCs w:val="24"/>
          </w:rPr>
          <w:t>Фишт</w:t>
        </w:r>
      </w:hyperlink>
      <w:r>
        <w:rPr>
          <w:color w:val="000000"/>
          <w:sz w:val="24"/>
          <w:szCs w:val="24"/>
        </w:rPr>
        <w:t>» в </w:t>
      </w:r>
      <w:hyperlink r:id="rId6">
        <w:r>
          <w:rPr>
            <w:rStyle w:val="InternetLink"/>
            <w:color w:val="000000"/>
            <w:sz w:val="24"/>
            <w:szCs w:val="24"/>
          </w:rPr>
          <w:t>Сочи</w:t>
        </w:r>
      </w:hyperlink>
      <w:r>
        <w:rPr>
          <w:color w:val="000000"/>
          <w:sz w:val="24"/>
          <w:szCs w:val="24"/>
        </w:rPr>
        <w:t>, началась в 20:14 по </w:t>
      </w:r>
      <w:hyperlink r:id="rId7">
        <w:r>
          <w:rPr>
            <w:rStyle w:val="InternetLink"/>
            <w:color w:val="000000"/>
            <w:sz w:val="24"/>
            <w:szCs w:val="24"/>
          </w:rPr>
          <w:t>московскому времени</w:t>
        </w:r>
      </w:hyperlink>
      <w:r>
        <w:rPr>
          <w:color w:val="000000"/>
          <w:sz w:val="24"/>
          <w:szCs w:val="24"/>
        </w:rPr>
        <w:t> и продолжалась в течение 2,5 часов. Основной темой была русская культура глазами европейца. Постановщиком церемонии стал итальянский театральный режиссёр Даниэле Финци Паска. Церемония велась на </w:t>
      </w:r>
      <w:hyperlink r:id="rId8">
        <w:r>
          <w:rPr>
            <w:rStyle w:val="InternetLink"/>
            <w:color w:val="000000"/>
            <w:sz w:val="24"/>
            <w:szCs w:val="24"/>
          </w:rPr>
          <w:t>русском</w:t>
        </w:r>
      </w:hyperlink>
      <w:r>
        <w:rPr>
          <w:color w:val="000000"/>
          <w:sz w:val="24"/>
          <w:szCs w:val="24"/>
        </w:rPr>
        <w:t>, </w:t>
      </w:r>
      <w:hyperlink r:id="rId9">
        <w:r>
          <w:rPr>
            <w:rStyle w:val="InternetLink"/>
            <w:color w:val="000000"/>
            <w:sz w:val="24"/>
            <w:szCs w:val="24"/>
          </w:rPr>
          <w:t>английском</w:t>
        </w:r>
      </w:hyperlink>
      <w:r>
        <w:rPr>
          <w:color w:val="000000"/>
          <w:sz w:val="24"/>
          <w:szCs w:val="24"/>
        </w:rPr>
        <w:t> и </w:t>
      </w:r>
      <w:hyperlink r:id="rId10">
        <w:r>
          <w:rPr>
            <w:rStyle w:val="InternetLink"/>
            <w:color w:val="000000"/>
            <w:sz w:val="24"/>
            <w:szCs w:val="24"/>
          </w:rPr>
          <w:t>французском</w:t>
        </w:r>
      </w:hyperlink>
      <w:r>
        <w:rPr>
          <w:color w:val="000000"/>
          <w:sz w:val="24"/>
          <w:szCs w:val="24"/>
        </w:rPr>
        <w:t> языках. В прямом эфире транслировалась на </w:t>
      </w:r>
      <w:hyperlink r:id="rId11">
        <w:r>
          <w:rPr>
            <w:rStyle w:val="InternetLink"/>
            <w:color w:val="000000"/>
            <w:sz w:val="24"/>
            <w:szCs w:val="24"/>
          </w:rPr>
          <w:t>Первом канале</w:t>
        </w:r>
      </w:hyperlink>
      <w:r>
        <w:rPr>
          <w:color w:val="000000"/>
          <w:sz w:val="24"/>
          <w:szCs w:val="24"/>
        </w:rPr>
        <w:t> и </w:t>
      </w:r>
      <w:hyperlink r:id="rId12">
        <w:r>
          <w:rPr>
            <w:rStyle w:val="InternetLink"/>
            <w:color w:val="000000"/>
            <w:sz w:val="24"/>
            <w:szCs w:val="24"/>
          </w:rPr>
          <w:t>«Россия 1»</w:t>
        </w:r>
      </w:hyperlink>
      <w:r>
        <w:rPr>
          <w:color w:val="000000"/>
          <w:sz w:val="24"/>
          <w:szCs w:val="24"/>
        </w:rPr>
        <w:t>. Церемония закрытия Игр — завершающий аккорд сочинской Олимпиады, самой успешной в истории отечественного спорта. Никогда прежде российские спортсмены не завоевывали 13 золотых медалей на зимних Играх.  Студенты принявшие участие в этой церемонии  выглядели очень достойно.  Это  артисты в зеркальных костюмах,  которые выстраивались в различные фигуры. Гигантские скаты превращаются в знак бесконечности. Это пианисты, клоуны, дворники.  Было очень зрелищно, я еще ни когда, ни видела таких мероприятий. Все ребята были причесаны, девочкам сделали прически, у всех был грим. И все это делали профессионалы. О костюмах хочу сказать отдельно: это были потрясающие, красивейшие, сказочные одежды и шились они для каждого участника индивидуально. Ребята конечно очень старались и очень волновались перед выступлением, так как понимали, что на них будет смотреть весь мир! Конечно это не забываемое событие в моей жизни, и конечно в жизни моих студентов. Мы были участниками олимпиады  Сочи 2014 и это звучит гордо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исании статьи использовались интернет-ресурс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hyperlink r:id="rId13">
        <w:r>
          <w:rPr>
            <w:rStyle w:val="InternetLink"/>
            <w:color w:val="000000"/>
            <w:sz w:val="24"/>
            <w:szCs w:val="24"/>
          </w:rPr>
          <w:t>http://fb.ru/article/148547/olimpiyskiy-park-v-sochi</w:t>
        </w:r>
      </w:hyperlink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ria.ru/sochi2014/20140223/996550534.html" \l "ixzz3AR7YUplI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ttp://ria.ru/sochi2014/20140223/996550534.html#ixzz3AR7YUplI</w:t>
      </w:r>
      <w:r>
        <w:rPr>
          <w:rStyle w:val="InternetLink"/>
          <w:sz w:val="24"/>
          <w:szCs w:val="24"/>
          <w:color w:val="000000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80;&#1084;&#1085;&#1080;&#1077;_&#1054;&#1083;&#1080;&#1084;&#1087;&#1080;&#1081;&#1089;&#1082;&#1080;&#1077;_&#1080;&#1075;&#1088;&#1099;_2014" TargetMode="External"/><Relationship Id="rId3" Type="http://schemas.openxmlformats.org/officeDocument/2006/relationships/hyperlink" Target="https://ru.wikipedia.org/wiki/23_&#1092;&#1077;&#1074;&#1088;&#1072;&#1083;&#1103;" TargetMode="External"/><Relationship Id="rId4" Type="http://schemas.openxmlformats.org/officeDocument/2006/relationships/hyperlink" Target="https://ru.wikipedia.org/wiki/2014_&#1075;&#1086;&#1076;" TargetMode="External"/><Relationship Id="rId5" Type="http://schemas.openxmlformats.org/officeDocument/2006/relationships/hyperlink" Target="https://ru.wikipedia.org/wiki/&#1060;&#1080;&#1096;&#1090;_(&#1089;&#1090;&#1072;&#1076;&#1080;&#1086;&#1085;)" TargetMode="External"/><Relationship Id="rId6" Type="http://schemas.openxmlformats.org/officeDocument/2006/relationships/hyperlink" Target="https://ru.wikipedia.org/wiki/&#1057;&#1086;&#1095;&#1080;" TargetMode="External"/><Relationship Id="rId7" Type="http://schemas.openxmlformats.org/officeDocument/2006/relationships/hyperlink" Target="https://ru.wikipedia.org/wiki/&#1052;&#1086;&#1089;&#1082;&#1086;&#1074;&#1089;&#1082;&#1086;&#1077;_&#1074;&#1088;&#1077;&#1084;&#1103;" TargetMode="External"/><Relationship Id="rId8" Type="http://schemas.openxmlformats.org/officeDocument/2006/relationships/hyperlink" Target="https://ru.wikipedia.org/wiki/&#1056;&#1091;&#1089;&#1089;&#1082;&#1080;&#1081;_&#1103;&#1079;&#1099;&#1082;" TargetMode="External"/><Relationship Id="rId9" Type="http://schemas.openxmlformats.org/officeDocument/2006/relationships/hyperlink" Target="https://ru.wikipedia.org/wiki/&#1040;&#1085;&#1075;&#1083;&#1080;&#1081;&#1089;&#1082;&#1080;&#1081;_&#1103;&#1079;&#1099;&#1082;" TargetMode="External"/><Relationship Id="rId10" Type="http://schemas.openxmlformats.org/officeDocument/2006/relationships/hyperlink" Target="https://ru.wikipedia.org/wiki/&#1060;&#1088;&#1072;&#1085;&#1094;&#1091;&#1079;&#1089;&#1082;&#1080;&#1081;_&#1103;&#1079;&#1099;&#1082;" TargetMode="External"/><Relationship Id="rId11" Type="http://schemas.openxmlformats.org/officeDocument/2006/relationships/hyperlink" Target="https://ru.wikipedia.org/wiki/&#1055;&#1077;&#1088;&#1074;&#1099;&#1081;_&#1082;&#1072;&#1085;&#1072;&#1083;_(&#1056;&#1086;&#1089;&#1089;&#1080;&#1103;)" TargetMode="External"/><Relationship Id="rId12" Type="http://schemas.openxmlformats.org/officeDocument/2006/relationships/hyperlink" Target="https://ru.wikipedia.org/wiki/&#1056;&#1086;&#1089;&#1089;&#1080;&#1103;_1" TargetMode="External"/><Relationship Id="rId13" Type="http://schemas.openxmlformats.org/officeDocument/2006/relationships/hyperlink" Target="http://fb.ru/article/148547/olimpiyskiy-park-v-soch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14:00Z</dcterms:created>
  <dc:creator>User</dc:creator>
  <dc:description/>
  <cp:keywords/>
  <dc:language>en-US</dc:language>
  <cp:lastModifiedBy>User</cp:lastModifiedBy>
  <dcterms:modified xsi:type="dcterms:W3CDTF">2014-08-15T08:47:00Z</dcterms:modified>
  <cp:revision>6</cp:revision>
  <dc:subject/>
  <dc:title/>
</cp:coreProperties>
</file>