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г. Воль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неклассное занят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 русскому  языку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Умники и умницы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5 класс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митриченкова В. И.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,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– игра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ные</w:t>
      </w:r>
      <w:r>
        <w:rPr>
          <w:sz w:val="28"/>
          <w:szCs w:val="28"/>
        </w:rPr>
        <w:t>: обобщение понятийной базы,</w:t>
      </w:r>
      <w:bookmarkStart w:id="0" w:name="_GoBack"/>
      <w:bookmarkEnd w:id="0"/>
      <w:r>
        <w:rPr>
          <w:sz w:val="28"/>
          <w:szCs w:val="28"/>
        </w:rPr>
        <w:t xml:space="preserve"> создание  условий  для личностной самореализации  средствами предмета, развивать память, лингвистическое мышление, умение сопоставлять, делать выводы, формировать способность к самостоятельному построению новых способов действий через анализ языков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ые</w:t>
      </w:r>
      <w:r>
        <w:rPr>
          <w:sz w:val="28"/>
          <w:szCs w:val="28"/>
        </w:rPr>
        <w:t>: повторить и расширить знания по теме  «Фонетика», «Орфоэпия», «Лексикология» за  счёт  включения в неё новых элементов, формировать навык составлять алгоритм действия, уметь извлекать и обрабатывать информацию, развивать информационную компетентность учащихся, формировать деятельностные способности, способности к структурированию и систематизации учебного материала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997"/>
        <w:gridCol w:w="70"/>
        <w:gridCol w:w="2388"/>
      </w:tblGrid>
      <w:tr>
        <w:trPr>
          <w:trHeight w:val="29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  <w:t>(мотивация к учебной деятельности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  <w:t>Цель: включить учащихся в деятельность на личностно-значимом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смайликами настроя н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ирают смайлик и показывают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  <w:t>2.Актуализация знаний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с класс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Что необычного на дос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Как назвать цветок с 7 разными лепест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Что может означать лепесток на уроке русского язы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вам интересно узнать задания, а какой синоним можно подобрать к слову «ИНТЕРЕСНО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обратимся к словарю (интерес-любопытство, занимате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как можно назвать наш урок? (занимательной граммат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что делают на уроке занимательной граммат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 xml:space="preserve">Словарь синонимов: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нтерес-любопытст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им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влеч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нимательный, игр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ать. отгадывать, иск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  <w:t>3.Представление жюри и коман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провести урок занимательной грамматики поможет жюри в соста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представляю 3 коман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нда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питан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фрагмента мультфильма»В стране невыученных уро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 на в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и выполнение заданий</w:t>
            </w:r>
          </w:p>
        </w:tc>
      </w:tr>
      <w:tr>
        <w:trPr>
          <w:trHeight w:val="1703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  <w:t>4.Анализ эпизода мультипликации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4.Конкурс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Динамическая пау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Конкурс капит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Подведение итогов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те сюжет из мультфильма «В стране невыученных уроков» и подумайте: почему герой оказался в трудном положен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ьчик не хотел учиться, а мы-то хотим. Я приглашаю вас на пёстрый луг к цветику – семицветику  (из сказки Валентина Катаева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ти, лети. лепе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з запад на восток,                                                                     Через север, через ю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вращайся, сделав круг                                                                            . Лишь коснёшься ты зем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дь по-моему вели!                                                           Желаю, чтобы все ребята                                                              показали сегодня  свои знани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им ,какие задания  приготовил цветик-семицвет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вишься драгоценности нашего языка: что ни звук, то и подарок(Н.В.Гого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группа                                                                                             </w:t>
            </w:r>
            <w:r>
              <w:rPr/>
              <w:t>Сколько букв и звуков в словах? В каком слове равное количество букв и звук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ль, юла, домик, ёжик, кровь, ударь, ель, сши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фруй транскрипцию. В каком слове одинаковое количество звуков и бук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мар*ак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й*ула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фс*о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й*ош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здат*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м*ч*и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аб*ижат*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{ув*идат*}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группа.                                                                        </w:t>
            </w:r>
            <w:r>
              <w:rPr/>
              <w:t xml:space="preserve">     Прочитай слова, произнеси звуки в обратном порядке, чтобы получить  из слова ЛЁН-цифру, из слова ЛЕЙ-название дерева, из слова ЛАЙ-лодку, из слова ЛЮК-большой мешок, из слова ТОК-домашнее животное,из слова ШЁЛ-неправду, из слова ШЕЙ-прось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/>
              <w:t>Орфоэпия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правильности в произношении отвлекают слушающего от смысла …и тем самым являются помехами в языковом общении(Аване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группа.Записать слова в 2 столбика:в 1 столбик-с  ударением на первом слоге,2столбик- с ударением на втором слоге.                                      Пудель,джемпер,юмор,глобус.теннис.процент. дельфин.цемент,прогресс,модель,портф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группа.Как вы произнесёте согласную «Т» в словах?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/Те /  или  /т*э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енна,гантели,штепсель,интервью,термин,тема, текст,тен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группа.Поставь ударение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окий-глубо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пый-глупа-глу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стный-грустна-гр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ло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ивей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ив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ше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оюр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/>
              <w:t>Лексик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 дано для того человеку,чтобы свои понятия сообщать другому(М.В.Ломоно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.Подберите и запишите синонимы к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ица-                                                                           адвокат-                                                                                актёр-                                                                      алфавит-                                                                               ракита -                                                                             , будничный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оземец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ес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урный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группа.Замени одним сло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пересечения дорог и улиц-… Печёное изделие из раскатанного теста с начинкой-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лающий добра,готовый содействовать благополучию других-…Давать комментарии,пояснения к чему-нибудь-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нская баня с горячим сухим паром и холодным бассейном-…Полевой цветок.у которого белые лепестки,а середина жёлтая-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оят в поле сестрички-жёлтый глаз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ые реснички-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руппа.Отгадай кроссворд.В первой колонке определи ключев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оним к слову «р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оним к слову «Отчая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оним к слову»с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оним к слову»оправдыв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оним к слову»коне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оним к слову»ист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тоним к слову»мн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«Великие  о могуч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квей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группа-«Русский язы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группа-«Зн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группа-«Занимательная грам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цветика-семицветика у нас осталась только серединочка: соберём все наши знания в цвет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раздел-лепесток вызвал у вас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ой раздел-лепесток  был интересным для в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нимите смайлики вашего на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 гостям из библиоте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 жюри(награждение кома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hd w:fill="BFBFBF" w:val="clear"/>
              </w:rPr>
            </w:pPr>
            <w:r>
              <w:rPr>
                <w:shd w:fill="BFBFBF" w:val="clear"/>
              </w:rPr>
              <w:t>Динамическая пау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hd w:fill="BFBFBF" w:val="clear"/>
              </w:rPr>
            </w:pPr>
            <w:r>
              <w:rPr>
                <w:shd w:fill="BFBFBF" w:val="clear"/>
              </w:rPr>
              <w:t>Итог занятия.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/>
            </w:pPr>
            <w:r>
              <w:rPr>
                <w:shd w:fill="BFBFBF" w:val="clear"/>
              </w:rPr>
              <w:t xml:space="preserve">Орфоэпия     </w:t>
            </w:r>
            <w:r>
              <w:rPr/>
              <w:t xml:space="preserve">                                                                           Неправильности в произношении отвлекают слушающего от смысла ..и тем самым являются помехами в языковом общении(Аванесов)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 группа.                                                                                              </w:t>
            </w:r>
            <w:r>
              <w:rPr/>
              <w:t>Записать слова в 2 столбика. В 1 столбик-с ударением на первом слоге. Во 2 столбик- с ударением на втором слог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/>
            </w:pPr>
            <w:r>
              <w:rPr/>
              <w:t>Пудель, джемпер. юмор, глобус. теннис. процент, дельфин. цемент, прогресс. модель, портф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произнесёте согласную «Т» в словах: тэ/т*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енна, ганТели, штепсель, инТервью,  термин, тема,    текст, тен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тавь ударение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убокий, глубока, глупый, глупа, глуп, грустный, грустна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стно, грушевый, двоюродный, инженер, километр. красивейш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hd w:fill="BFBFBF" w:val="clear"/>
              </w:rPr>
            </w:pPr>
            <w:r>
              <w:rPr>
                <w:shd w:fill="BFBFBF" w:val="clear"/>
              </w:rPr>
              <w:t>Лексик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ово дано для того человеку, чтобы свои понятия сообщать другому.(М.В.Ломоно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группа. </w:t>
            </w:r>
            <w:r>
              <w:rPr/>
              <w:t>Подобрать синон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ица, адвокат, актёр, алфавит, ракита, будничный, путь, иноземец, блеск, лазурн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мени высказывание одним сло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пересечения дорог-…,печёное изделие из раскатанного теста с начинкой-…,давать комментарии и пояснения к чему-нибудь-….,финская баня с горячим паром и холодным бассейном-…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евой цветок, у которого белые лепестки, а середина жёлтая-…, стоят в поле сестрички-жёлтый глазок, белые реснички-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Реши кроссворд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Антоним к слову «рай», к слову «отчаяние»,к слову «свет», к слову «оправдывать», к слову «конец»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 слову «истина», к слову «много».</w:t>
              <w:tab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shd w:fill="BFBFBF" w:val="clear"/>
              </w:rPr>
              <w:t>Зарядка с мультигероям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 xml:space="preserve">Синквейн: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1группа «Русский язык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2 группа «Знания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группа «Занимательная грамматик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shd w:fill="BFBFBF" w:val="clear"/>
              </w:rPr>
              <w:t>Презентация «Великие о могучем» (</w:t>
            </w:r>
            <w:r>
              <w:rPr/>
              <w:t>капитаны  команд)-творческая работ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Какой лепесток - задание вызвал трудности?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Подведение итогов жюр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Награждение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  <w:t>Выступление библиотечных работников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и выполнение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инкве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ирование през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мен мн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лушивание ,выводы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ики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унеев Р.Н., Бунеева Е.В., Комиссарова Л.Ю. и др. Русский язык. 5 класс – М.: Баласс, 201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ие тетради к учебнику,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ие тетради  «Самостоятельные и контрольные работы по    русскому языку» (5 класс), авторы Е.С. Барова, М.Р. Богдан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пособия, разработки (для учите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Бунеева Е.В. Комиссарова Л.Ю. Русский язык 5 класс. Методические указания для учител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0:00Z</dcterms:created>
  <dc:creator>наташа</dc:creator>
  <dc:description/>
  <cp:keywords/>
  <dc:language>en-US</dc:language>
  <cp:lastModifiedBy>1</cp:lastModifiedBy>
  <cp:lastPrinted>2013-11-26T01:08:00Z</cp:lastPrinted>
  <dcterms:modified xsi:type="dcterms:W3CDTF">2014-10-04T16:21:00Z</dcterms:modified>
  <cp:revision>4</cp:revision>
  <dc:subject/>
  <dc:title/>
</cp:coreProperties>
</file>