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598"/>
        <w:gridCol w:w="566"/>
        <w:gridCol w:w="1424"/>
        <w:gridCol w:w="2906"/>
        <w:gridCol w:w="3073"/>
        <w:gridCol w:w="1941"/>
        <w:gridCol w:w="1800"/>
        <w:gridCol w:w="900"/>
        <w:gridCol w:w="900"/>
      </w:tblGrid>
      <w:tr>
        <w:trPr>
          <w:trHeight w:val="1134" w:hRule="exac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right="48" w:hanging="0"/>
              <w:jc w:val="center"/>
              <w:rPr/>
            </w:pPr>
            <w:r>
              <w:rPr>
                <w:rStyle w:val="FontStyle53"/>
              </w:rPr>
              <w:t>№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422" w:right="374" w:firstLine="5"/>
              <w:rPr/>
            </w:pPr>
            <w:r>
              <w:rPr>
                <w:rStyle w:val="FontStyle58"/>
              </w:rPr>
              <w:t>Тема уро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Style w:val="FontStyle5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rFonts w:cs="Arial" w:ascii="Arial" w:hAnsi="Arial"/>
                <w:i w:val="false"/>
                <w:sz w:val="20"/>
                <w:szCs w:val="20"/>
              </w:rPr>
              <w:t>Кол-во час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317" w:right="336" w:firstLine="101"/>
              <w:jc w:val="center"/>
              <w:rPr/>
            </w:pPr>
            <w:r>
              <w:rPr>
                <w:rStyle w:val="FontStyle58"/>
              </w:rPr>
              <w:t>Тип уро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725" w:right="739" w:firstLine="86"/>
              <w:jc w:val="center"/>
              <w:rPr/>
            </w:pPr>
            <w:r>
              <w:rPr>
                <w:rStyle w:val="FontStyle58"/>
              </w:rPr>
              <w:t>Элементы содерж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869" w:right="835" w:hanging="0"/>
              <w:rPr>
                <w:rStyle w:val="FontStyle58"/>
                <w:lang w:val="en-US"/>
              </w:rPr>
            </w:pPr>
            <w:r>
              <w:rPr>
                <w:rStyle w:val="FontStyle58"/>
              </w:rPr>
              <w:t>Требования к уровню подготовки</w:t>
            </w:r>
          </w:p>
          <w:p>
            <w:pPr>
              <w:pStyle w:val="Style21"/>
              <w:widowControl/>
              <w:ind w:left="869" w:right="835" w:hanging="0"/>
              <w:rPr>
                <w:rStyle w:val="FontStyle58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91" w:right="115" w:firstLine="403"/>
              <w:jc w:val="center"/>
              <w:rPr/>
            </w:pPr>
            <w:r>
              <w:rPr>
                <w:rStyle w:val="FontStyle58"/>
              </w:rPr>
              <w:t>Вид контроля. Измер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2" w:right="110" w:hanging="0"/>
              <w:rPr/>
            </w:pPr>
            <w:r>
              <w:rPr>
                <w:rStyle w:val="FontStyle58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25" w:right="173" w:hanging="0"/>
              <w:rPr/>
            </w:pPr>
            <w:r>
              <w:rPr>
                <w:rStyle w:val="FontStyle58"/>
              </w:rPr>
              <w:t>Дата проведе</w:t>
              <w:softHyphen/>
              <w:t>ния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Факт</w:t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25" w:hanging="0"/>
              <w:jc w:val="right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24" w:hanging="0"/>
              <w:jc w:val="left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58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272" w:hanging="0"/>
              <w:jc w:val="left"/>
              <w:rPr/>
            </w:pPr>
            <w:r>
              <w:rPr>
                <w:rStyle w:val="FontStyle58"/>
              </w:rPr>
              <w:t>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38" w:hanging="0"/>
              <w:jc w:val="left"/>
              <w:rPr/>
            </w:pPr>
            <w:r>
              <w:rPr>
                <w:rStyle w:val="FontStyle5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5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10</w:t>
            </w:r>
          </w:p>
        </w:tc>
      </w:tr>
      <w:tr>
        <w:trPr>
          <w:trHeight w:val="23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6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-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right="-50" w:hanging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Общение. </w:t>
            </w:r>
          </w:p>
          <w:p>
            <w:pPr>
              <w:pStyle w:val="Style81"/>
              <w:widowControl/>
              <w:spacing w:lineRule="exact" w:line="226"/>
              <w:ind w:right="-50" w:hanging="0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Что значит общаться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hanging="10"/>
              <w:jc w:val="left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 xml:space="preserve">Что такое общение?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Что значит общаться?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Объекты и субъекты общения: партнёры, собеседники, комму-никанты.  Цели общения: общение-взаимодействие-контакт-взаимопонимание. Коммуникативная задача (намерение): поздравить, сооб-щить, поделиться радостью и т.п.</w:t>
            </w:r>
          </w:p>
          <w:p>
            <w:pPr>
              <w:pStyle w:val="Style71"/>
              <w:widowControl/>
              <w:spacing w:lineRule="exact" w:line="230"/>
              <w:ind w:right="5" w:hanging="0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вопро-сам, выполнение упражн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right="34" w:hanging="14"/>
              <w:rPr>
                <w:rStyle w:val="FontStyle57"/>
              </w:rPr>
            </w:pPr>
            <w:r>
              <w:rPr>
                <w:rStyle w:val="FontStyle57"/>
              </w:rPr>
              <w:t>Подумайте над смыслом слов, сказанных акаде-миком  Д.Лихачё-вым: «Общаясь, люди создают друг друга». Как вы их понимаете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-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FontStyle57"/>
              </w:rPr>
              <w:t>Виды общ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57"/>
              </w:rPr>
              <w:t xml:space="preserve">Виды общения. </w:t>
            </w:r>
          </w:p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Один – немного – много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7"/>
              </w:rPr>
              <w:t xml:space="preserve">По количеству участников выделя-ется несколько видов общения: один-один (межличностное); один-немного (групповое); один-много (массовое).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Словесное и несловесное общение. Виды несловесного общения (мимика, жест)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вопро-сам, выполнение упражнений 32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Конкурс ми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5-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 xml:space="preserve">РР   </w:t>
            </w:r>
          </w:p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Главный секрет Демосфе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-40" w:hanging="5"/>
              <w:rPr>
                <w:rStyle w:val="FontStyle57"/>
              </w:rPr>
            </w:pPr>
            <w:r>
              <w:rPr>
                <w:rStyle w:val="FontStyle57"/>
              </w:rPr>
              <w:t>Урок развития реч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 xml:space="preserve">Главный секрет Демосфена.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Голос – качество голоса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Дыхательная гимнастика – постановка речевого дыхания. Скороговорки и докучные сказки; кричалки – их роль.  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вопро-сам, выполнение упражнений 49, 51, уметь проводить дыхательную заряд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Подготовить выра-зительное худ-го текста, дать харак-теристику голосу чте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7-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Речь правильная и хороша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Речь – визитная карточка человек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 xml:space="preserve">Речь правильная и хорошая.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Речь без ошибок – соблюдение речевой нормы. Орфоэпические нормы. Правильная речь и речь хорошая – сходства и различия. Богатство языка и богатство речи. Тавтология. Точная речь.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 по вопро-сам, выполнение упражнени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У.76 Определить, какие нормы нару-щил ученик?.Запи-сать слова в испра-вленном ви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9-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Учимся писать - редактировать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Правка текст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Правка текста: вычленение и устранение ненужного; замена ненужного нужным; включение недостающего – дополнение.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вопро-сам, выполнение упражнений. Можно ли отказать вежливо? Самосто-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У.142 – составьте и разыграйте диало-ги на данны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2-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Учимся слушать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Слышать – слушать – внимать – оценивать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Кто и как слушает: правила для собеседников. Слышать и слу-шать: одно и то же или разное?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9"/>
              <w:rPr>
                <w:rStyle w:val="FontStyle57"/>
              </w:rPr>
            </w:pPr>
            <w:r>
              <w:rPr>
                <w:rStyle w:val="FontStyle57"/>
              </w:rPr>
              <w:t>У.158 – в чём прояви-лось неумение слушать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У .152    Составьте рассказ по схеме: «Для чего и как я слушаю, как могу оценить своё слушан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4-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Учимся чита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Чтение – вот лучшее учение. Умеем ли мы читать?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Качество чтения. Правила чтения. Интонация. Восстано-вление прочтенного текста по памяти – развернутый пере-сказ; закончить текст (мысль); извлечение смысла – краткий пересказ.  Роль чтения в жизни человека.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9"/>
              <w:rPr>
                <w:rStyle w:val="FontStyle57"/>
              </w:rPr>
            </w:pPr>
            <w:r>
              <w:rPr>
                <w:rStyle w:val="FontStyle57"/>
              </w:rPr>
              <w:t>У.172 – отметить роль знаков препина-ния при чтении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Советы юному читат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6-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Текст. Речевые жанры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Что такое текст?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Строение текста. Основная мысль текста. Тема – микротема. Речевые жанры. Что такое визитная карточка. 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9"/>
              <w:rPr>
                <w:rStyle w:val="FontStyle57"/>
              </w:rPr>
            </w:pPr>
            <w:r>
              <w:rPr>
                <w:rStyle w:val="FontStyle57"/>
              </w:rPr>
              <w:t>Уметь определять тему текста, выде-лять микро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Сочините «почемучку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8-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Вторичные текс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Когда быть вторым… совсем не обид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Что такое вторичный текст. Изложения (пересказы). Виды изложений. Способы сокращения текста. 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9"/>
              <w:rPr>
                <w:rStyle w:val="FontStyle57"/>
              </w:rPr>
            </w:pPr>
            <w:r>
              <w:rPr>
                <w:rStyle w:val="FontStyle57"/>
              </w:rPr>
              <w:t>Работа с первичными текстами. Самостоя-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Подготовьте под-робный и  и сжатый пересказ исходного  тек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0-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Давайте говорить друг другу комплимен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Комплимент комплименту -   рознь.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Что такое комплименты?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Что считается, а что не может считаться комплиментом. По-хвала и похвальба. Вежли-вость. Основы вежливости. Этикет. 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9"/>
              <w:rPr>
                <w:rStyle w:val="FontStyle57"/>
              </w:rPr>
            </w:pPr>
            <w:r>
              <w:rPr>
                <w:rStyle w:val="FontStyle57"/>
              </w:rPr>
              <w:t>У.48 (2 ч) Способы создания характерис-тики геро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5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2-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Объявлени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О чём может рассказать объявление?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Что такое объявление. Где и когда оно спользуется.</w:t>
            </w:r>
            <w:r>
              <w:rPr>
                <w:rStyle w:val="C1c0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Устные и письменные объявления. Виды объявлений. Объявления в прошлом и настоящем. Глашатаи и зазывалы. Афиша и объявление. 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 по вопро-сам, выполнение упражнени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Составить объяв-ление, создать афиш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4-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Что такое рассказ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«Что произошло хоть раз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 xml:space="preserve">Как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строить рассказ. Основные части ассказа.</w:t>
            </w:r>
            <w:r>
              <w:rPr>
                <w:rStyle w:val="C1c0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Эффективность рассказа. Сочини и запиши свой рассказ. </w:t>
            </w:r>
            <w:r>
              <w:rPr>
                <w:rStyle w:val="C1c0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9"/>
              <w:rPr>
                <w:rStyle w:val="FontStyle57"/>
              </w:rPr>
            </w:pPr>
            <w:r>
              <w:rPr>
                <w:rStyle w:val="FontStyle57"/>
              </w:rPr>
              <w:t>У.75,76 – каким мо-жет быть случай и как о нём можно рассказ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Составьте рассказ на любую тему и подумайте, как вы его расскажете разным люд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7-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Спорить или ссориться.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10"/>
              <w:rPr>
                <w:rStyle w:val="FontStyle57"/>
              </w:rPr>
            </w:pPr>
            <w:r>
              <w:rPr>
                <w:rStyle w:val="FontStyle57"/>
              </w:rPr>
              <w:t>Урок усвоения новых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Умеем ли мы отстаивать свою точку зрения? Как сделать это правильно?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Спор и его особенности. Ссора – ее особенности. Секреты успешного выхода из ссоры. Что такое убедительные доводы и где их применять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вопро-сам, выполнение упражнений. Определить предмет сп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У.100  - как в музыке передаётся сс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9-3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РР   Сочиняем сказк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-40" w:hanging="5"/>
              <w:rPr>
                <w:rStyle w:val="FontStyle57"/>
              </w:rPr>
            </w:pPr>
            <w:r>
              <w:rPr>
                <w:rStyle w:val="FontStyle57"/>
              </w:rPr>
              <w:t>Урок развития реч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Волшебный мир сказ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Что такое сказка? Каковы ее особенности? Строение сказки. Сказочные элементы, с помощью которых создается чудесный мир сказки. Основные сказочные действия. Сказочный язык. Сказочные герои. Пробуем сочинить свою сказк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9"/>
              <w:rPr>
                <w:rStyle w:val="FontStyle57"/>
              </w:rPr>
            </w:pPr>
            <w:r>
              <w:rPr>
                <w:rStyle w:val="FontStyle57"/>
              </w:rPr>
              <w:t>У.105 – дополните схему: с помощью каких элементов со-здаётся чудесный мир волшебной ска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Сочини ска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2-3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57"/>
              </w:rPr>
            </w:pPr>
            <w:r>
              <w:rPr>
                <w:rStyle w:val="C1c0"/>
                <w:rFonts w:cs="Arial" w:ascii="Arial" w:hAnsi="Arial"/>
                <w:sz w:val="20"/>
                <w:szCs w:val="20"/>
              </w:rPr>
              <w:t>Начало моей биограф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-40" w:hanging="5"/>
              <w:rPr>
                <w:rStyle w:val="FontStyle57"/>
              </w:rPr>
            </w:pPr>
            <w:r>
              <w:rPr>
                <w:rStyle w:val="FontStyle57"/>
              </w:rPr>
              <w:t>Урок развития реч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Кто я такой и зачем я существую? Мои первые воспоминания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c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Что такое биография и каковы ее особенности. Построение биографии. Примеры биографий. Начало собственной биографии. </w:t>
            </w:r>
          </w:p>
          <w:p>
            <w:pPr>
              <w:pStyle w:val="Style71"/>
              <w:widowControl/>
              <w:spacing w:lineRule="exact" w:line="230"/>
              <w:ind w:firstLine="5"/>
              <w:jc w:val="left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 по вопро-сам, выполнение упражнени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57"/>
              </w:rPr>
            </w:pPr>
            <w:r>
              <w:rPr>
                <w:rStyle w:val="FontStyle57"/>
              </w:rPr>
              <w:t>У.120 – подготовьте рассказ о своих предк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54">
    <w:name w:val="Font Style54"/>
    <w:basedOn w:val="Style14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55">
    <w:name w:val="Font Style55"/>
    <w:basedOn w:val="Style14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7">
    <w:name w:val="Font Style57"/>
    <w:basedOn w:val="Style14"/>
    <w:qFormat/>
    <w:rPr>
      <w:rFonts w:ascii="Arial" w:hAnsi="Arial" w:cs="Arial"/>
      <w:spacing w:val="-10"/>
      <w:sz w:val="20"/>
      <w:szCs w:val="20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30"/>
      <w:ind w:firstLine="101"/>
    </w:pPr>
    <w:rPr/>
  </w:style>
  <w:style w:type="paragraph" w:styleId="Style51">
    <w:name w:val="Style5"/>
    <w:basedOn w:val="Normal"/>
    <w:qFormat/>
    <w:pPr>
      <w:spacing w:lineRule="exact" w:line="240"/>
      <w:ind w:firstLine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1"/>
      <w:jc w:val="both"/>
    </w:pPr>
    <w:rPr/>
  </w:style>
  <w:style w:type="paragraph" w:styleId="Style81">
    <w:name w:val="Style8"/>
    <w:basedOn w:val="Normal"/>
    <w:qFormat/>
    <w:pPr>
      <w:spacing w:lineRule="exact" w:line="229"/>
    </w:pPr>
    <w:rPr/>
  </w:style>
  <w:style w:type="paragraph" w:styleId="Style91">
    <w:name w:val="Style9"/>
    <w:basedOn w:val="Normal"/>
    <w:qFormat/>
    <w:pPr/>
    <w:rPr/>
  </w:style>
  <w:style w:type="paragraph" w:styleId="C5c13">
    <w:name w:val="c5 c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6:00Z</dcterms:created>
  <dc:creator>Catherine</dc:creator>
  <dc:description/>
  <cp:keywords/>
  <dc:language>en-US</dc:language>
  <cp:lastModifiedBy>Catherine</cp:lastModifiedBy>
  <dcterms:modified xsi:type="dcterms:W3CDTF">2013-06-14T15:21:00Z</dcterms:modified>
  <cp:revision>34</cp:revision>
  <dc:subject/>
  <dc:title/>
</cp:coreProperties>
</file>