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грамма элективного курса "Система подготовки учащихся 9-го класса к ГИА по русскому языку в новой форме"</w:t>
      </w:r>
    </w:p>
    <w:p>
      <w:pPr>
        <w:pStyle w:val="Heading1"/>
        <w:spacing w:lineRule="atLeast" w:line="390" w:before="120" w:after="120"/>
        <w:jc w:val="center"/>
        <w:rPr>
          <w:rFonts w:ascii="inherit" w:hAnsi="inherit" w:cs="Helvetica"/>
          <w:color w:val="199043"/>
          <w:sz w:val="32"/>
          <w:szCs w:val="32"/>
        </w:rPr>
      </w:pPr>
      <w:r>
        <w:rPr>
          <w:sz w:val="32"/>
          <w:szCs w:val="32"/>
        </w:rPr>
        <w:t>Составила учитель русского языка и литературы Тюрина А.В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овая форма итоговой аттестации в 9 классе - это современная форма государственной (итоговой) аттестации учащихся, позволяющая объективно оценить предметную подготовку школьников. Оценка уровня подготовки девятиклассников предполагает сравнение реального уровня обученности ученика с эталонным уровнем, зафиксированным в стандарте образования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ктуальной проблемой для учителей-словесников является подготовка учащихся к итоговой аттестации в новой форме. С этой целью была разработана программа элективного курса “Система подготовки учащихся 9 класса к ГИА по русскому языку в новой форме”.</w:t>
      </w:r>
    </w:p>
    <w:p>
      <w:pPr>
        <w:pStyle w:val="Style14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Цель данной программы: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целенаправленная качественная подготовка учащихся к итоговой аттестации через формирование языковой, коммуникативной и лингвистической компетентности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Эта цель реализуется при решении следующих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задач: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формирование орфографических и пунктуационных умений и навыков;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овладение нормами русского литературного языка;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обогащение словарного запаса;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омплексная работа с текстом;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развитие речи учащихся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Эффективность данной программы в том, что содержание её соотносится с содержанием образовательного стандарта по предмету, зафиксированному в нормативных документах: “Обязательный минимум содержания основного общего образования по предмету” (приказ МО от 15.05.98 №1236). “Обязательный минимум содержания среднего (полного) общего образования по предмету” (приказ МО от 30.06.99 №56)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ограмма предусматривает разные виды деятельности учащихся: коллективную, групповую, парную, индивидуальную. Используются разнообразные методы работы: лекция, беседа, самостоятельный анализ, работа с таблицами, схемами, алгоритмами. В процессе работы предусмотрен текущий и итоговый контроль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Структура программы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ограмма состоит из четырёх разделов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I раздел. Введение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Знакомит с содержанием и структурой экзаменационной работы. Ориентирован на информационную обработку текста (сжатое изложение)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II раздел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едусматривает повторение теоретического минимума по разделам курса русского языка.</w:t>
      </w:r>
    </w:p>
    <w:p>
      <w:pPr>
        <w:pStyle w:val="Style14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III раздел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риентирован на обучение учащихся приёмам создания сочинения-рассуждения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IV раздел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едполагает практическую работу по тестам. Диагностику и коррекцию по результатам диагностики. Итоговый контроль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Эффективность программы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бота по данной программе позволяет ученику проверить свои знания, потренироваться в выполнении различных видов заданий, повторить и систематизировать важнейшие сведения по основным разделам курса русского языка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Предполагаемый результат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чественная подготовка учащихся к государственной (итоговой) аттестации по русскому языку в 9-х классах в новой форме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ограмма рассчитана на 32 учебных часа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едназначена для работы с учащимися 9-х классов.</w:t>
      </w:r>
    </w:p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Содержание программы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I. Введение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Содержание экзаменационной работы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Элементы содержания экзаменационного теста: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. Язык: фонетика, лексика, морфемика и словообразование, морфология, синтаксис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. Речь: текст, его тема и основная мысль, средства художественной выразительности. Типы речи: повествование, описание, рассуждение. Стили речи: разговорный, официально-деловой, публицистический, научный, художественный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. Орфография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. Пунктуация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5. Культура речи. Нормы литературного языка: орфоэпические, лексические, морфологические, синтаксические, стилистические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Структура экзаменационной работы.</w:t>
      </w:r>
    </w:p>
    <w:p>
      <w:pPr>
        <w:pStyle w:val="Style14"/>
        <w:spacing w:lineRule="atLeast" w:line="240" w:before="0" w:after="12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Часть I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Написание сжатого изложения по прослушанному тексту (С1)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Части II, III выполняются на основе одного прочитанного текста.</w:t>
      </w:r>
    </w:p>
    <w:p>
      <w:pPr>
        <w:pStyle w:val="Style14"/>
        <w:spacing w:lineRule="atLeast" w:line="240" w:before="0" w:after="12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Часть II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Задания с выбором ответа и с кратким ответом.</w:t>
      </w:r>
    </w:p>
    <w:p>
      <w:pPr>
        <w:pStyle w:val="Style14"/>
        <w:spacing w:lineRule="atLeast" w:line="240" w:before="0" w:after="12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Часть III.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Творческое задание. Сочинение- рассуждение на лингвистическую тему (С2)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II. Теоретический минимум для подготовки к экзамену. Тематическая диагностика по разделам курс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Фонетика и график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Лексика и фразеолог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орфемика и словообразовани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рамматика. Морфолог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рамматика. Синтаксис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рфограф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унктуац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ечь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Языковые нормы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ыразительность русской речи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III</w:t>
      </w:r>
      <w:r>
        <w:rPr>
          <w:rFonts w:cs="Helvetica" w:ascii="Helvetica" w:hAnsi="Helvetica"/>
          <w:color w:val="333333"/>
          <w:sz w:val="28"/>
          <w:szCs w:val="28"/>
        </w:rPr>
        <w:t>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Создание сочинения-рассуждения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сновные приёмы создания сочинения-рассуждения. Комментированное чтение предложенного текста. Способы моделирования вступления, основной части и заключения. Способы выражения личностной позиции. Умение аргументировать собственные высказывания.</w:t>
      </w:r>
    </w:p>
    <w:p>
      <w:pPr>
        <w:pStyle w:val="Style14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IV. Практикум по образцам экзаменационных тестов.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Диагностика, коррекция по результатам диагностики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Итоговый контроль.</w:t>
      </w:r>
    </w:p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Тематическое планирование</w:t>
      </w:r>
    </w:p>
    <w:tbl>
      <w:tblPr>
        <w:tblW w:w="9445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"/>
        <w:gridCol w:w="6234"/>
        <w:gridCol w:w="2010"/>
        <w:gridCol w:w="829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работы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  <w:br/>
              <w:t>часов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водное заняти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ние и структура экзаменационной работы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. Информационная обработка текста. Основные приёмы компрессии исходного текста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  <w:br/>
              <w:t>Входящий контроль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й минимум для подготовки к экзамену. Тематическая диагностика по разделам курса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  <w:br/>
              <w:t>Тематический контроль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ём.</w:t>
              <w:br/>
              <w:t>Практикум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аблице.</w:t>
              <w:br/>
              <w:t>Практикум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Морфология. Классификация слов по частям речи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.</w:t>
              <w:br/>
              <w:t>Тематический контроль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Синтаксис. Словосочетание. Типы предложений. Простое осложнённое предложение. Обособленные и уточняющие члены предложения. Сложные предложения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  <w:br/>
              <w:t>Тематический контроль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фография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О/Ё после шипящих и Ц. Употребление Ъ и Ь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Орфограммы в корне. Правописание приставок, окончаний и суффиксов (кроме Н/НН). Н и НН в разных частях речи. НЕ с разными частями речи. Правописание наречий, сложных и служебных слов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  <w:br/>
              <w:t>Работа в паре.</w:t>
              <w:br/>
              <w:t>Практикум.</w:t>
              <w:br/>
              <w:t>Тематический контроль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Тире между членами предложения. Пунктуация при однородных членах, при прямой речи, диалоге и цитировании. Знаки препинания в сложном предложении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.</w:t>
              <w:br/>
              <w:t>Практикум.</w:t>
              <w:br/>
              <w:t>Тематический контроль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Текст. Последовательное расположение частей текста. Типы речи. Стили речи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  <w:br/>
              <w:t>Практикум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нормы: орфоэпические, морфологические, синтаксические, лексические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здание сочинения-рассуждения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руктура сочинения-рассуждени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ходного текст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оделирования вступлени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в парах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оделирования основной части. Выражение личностной позиции. Аргументация собственных высказывани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  <w:br/>
              <w:t>Практикум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оделирования заключения сочинения-рассуждения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стам, составленным по образцу демоверсии 2013 г. Текущая диагностика. Коррекция по результатам диагностики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Текущий контроль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(пробная экзаменационная работа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Литература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. ГИА-2012. Русский язык:типовые экзаменационные варианты: 12 вариантов / под ред. И.П.Цыбулько. – М.: Национальное образование, 2011. – 80 с. (ГИА-2012. ФИПИ – школе)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. ГИА -2012. Русский язык:типовые экзаменационные варианты: 28 вариантов / под ред. И.П.Цыбулько. – М.: Национальное образование, 2011. – 192 с. (ГИА-2012. ФИПИ – школе)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. Н.Н. Ципенко. Справочник по русскому языку (Теоретический минимум для подготовки к единому государственному экзамену). М.: Е-Медиа,2003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. В.И. Капинос, Л. И. Пучкова, А.О. Татур. Сборник тестовых заданий для тематического и обобщающего контроля. Русский язык 9 класс. М.: Интеллект-Центр, 2007 – 144 с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5. Л.М.Рыбченкова, О.М. Александрова, С.И. Львова, Т.Н. Роговик. Русский язык. Сборник заданий для подготовки к государственной итоговой аттестации в 9 классе. М.: Просвещение, 2010. – 175 с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6. М.М. Баронова. Русский язык. 400 типовых тестовых заданий для подготовки к ГИА. 9 класс. М.: АСТ: Астрель, 2010. – 126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7. Е.М. Сергеева. Тесты по русскому языку: 9 класс: к учебнику С.Г. Бархударова и др.М.: Издательство “Экзамен”, 2010. – 159 с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8. Т.Б.Трошева. Русский язык: ЕГЭ-2006. Сочинение-рассуждение. Методические рекомендации и тренировочные упражнения. Пермь, 2006.</w:t>
      </w:r>
    </w:p>
    <w:p>
      <w:pPr>
        <w:pStyle w:val="Normal"/>
        <w:spacing w:lineRule="atLeast" w:line="240"/>
        <w:jc w:val="center"/>
        <w:textAlignment w:val="bottom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Bshareformbuttonbshareformbuttonshare"/>
          <w:rFonts w:cs="Arial" w:ascii="Verdana" w:hAnsi="Verdana"/>
          <w:color w:val="333333"/>
          <w:sz w:val="28"/>
          <w:szCs w:val="28"/>
        </w:rPr>
        <w:t>Подел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© 2003–2014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8738"/>
            <w:sz w:val="28"/>
            <w:szCs w:val="28"/>
            <w:u w:val="none"/>
          </w:rPr>
          <w:t>ИД «Первое сентября»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rStyle w:val="Appleconvertedspace"/>
          <w:sz w:val="28"/>
          <w:szCs w:val="28"/>
        </w:rPr>
        <w:t> </w:t>
      </w:r>
      <w:r>
        <w:rPr>
          <w:rStyle w:val="Streetaddress"/>
          <w:sz w:val="28"/>
          <w:szCs w:val="28"/>
        </w:rPr>
        <w:t>ул. Киевская, 24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Localityregion"/>
          <w:sz w:val="28"/>
          <w:szCs w:val="28"/>
        </w:rPr>
        <w:t>Москва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Countryname"/>
          <w:sz w:val="28"/>
          <w:szCs w:val="28"/>
        </w:rPr>
        <w:t>Россия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Postalcode"/>
          <w:sz w:val="28"/>
          <w:szCs w:val="28"/>
        </w:rPr>
        <w:t>121165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Extendedaddress"/>
          <w:sz w:val="28"/>
          <w:szCs w:val="28"/>
        </w:rPr>
        <w:t>ИД «Первое сентября», Оргкомитет фестиваля «Открытый у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. почта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8738"/>
            <w:sz w:val="28"/>
            <w:szCs w:val="28"/>
            <w:u w:val="none"/>
          </w:rPr>
          <w:t>festival@1september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лефон:</w:t>
      </w:r>
      <w:r>
        <w:rPr>
          <w:rStyle w:val="Appleconvertedspace"/>
          <w:sz w:val="28"/>
          <w:szCs w:val="28"/>
        </w:rPr>
        <w:t> </w:t>
      </w:r>
      <w:r>
        <w:rPr>
          <w:rStyle w:val="Tel"/>
          <w:sz w:val="28"/>
          <w:szCs w:val="28"/>
        </w:rPr>
        <w:t>+7 (499) 249-52-53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shd w:fill="FFFFFF" w:val="clear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-btbl6aqcj8hc.xn--p1ai/" TargetMode="External"/><Relationship Id="rId3" Type="http://schemas.openxmlformats.org/officeDocument/2006/relationships/hyperlink" Target="mailto:festival@1septemb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50:00Z</dcterms:created>
  <dc:creator>Пользователь</dc:creator>
  <dc:description/>
  <cp:keywords/>
  <dc:language>en-US</dc:language>
  <cp:lastModifiedBy>Пользователь</cp:lastModifiedBy>
  <dcterms:modified xsi:type="dcterms:W3CDTF">2014-09-28T15:22:00Z</dcterms:modified>
  <cp:revision>5</cp:revision>
  <dc:subject/>
  <dc:title/>
</cp:coreProperties>
</file>