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рфографической зоркости в начальных класс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учащихся с задержкой психического развития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разования острой становится проблема преодоления школьной неуспеваемости и увеличение количества детей с ЗПР. В повышении качества образования и воспитания немаловажную роль играет психологическое изучение школьников. 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и многолетние исследования, одной из причин неуспеваемости учащихся начальных классов являются разнообразные нарушения устной и письменной речи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исследованиях, проведенных в лаборатории логопедии НИИ дефектологами АПН, была установлена зависимость между состоянием речевого развития ребенка и возможностью усвоения им школьных знаний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, что 1/3 учащихся с дефектами речи являются неуспевающими или слабоуспевающими по родному языку и с каждым годом это число увеличивается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роблемой в нашей стране занимается ряд ученых. А.Р. Лурия описал с научной точки зрения психофизиологию письма («Очерки психофизиологии письма»)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Садовникова в книге «Нарушение письменной речи и их преодоление» в младшей школе отражает результаты многолетней научной и практической деятельности. Автор освещает предпосылки формирования письма в норме и механизмы нарушений, приводящих к стойким специфическим ошибкам. Ею описаны критерии ограничения дисграфии от незрелости навыков письма, также она разработала материал комплексного изучения школьников с дисграфией, характеризующего состояния функций, важных для становления письменной речи. Т.А. Фотекова совместно с Л.И. Переслени разработали и апробировали стандартизированную методику обследования речи детей с бально-уровневой системой оценки. Методика предназначена для качественной и количественной оценки нарушения, получения и анализа структуры дефекта речевого профиля. Разработкой диагностического материала по обследованию речи детей занимаются Т.П. Бессонова, О.Е. Грибова.</w:t>
      </w:r>
    </w:p>
    <w:p>
      <w:pPr>
        <w:pStyle w:val="Normal"/>
        <w:spacing w:lineRule="auto" w:line="240" w:before="0" w:after="200"/>
        <w:ind w:left="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Ястребова в своем пособии «Коррекция недостатков речи у учащихся» представила характеристики проявления неполноценного развития устной и письменной речи, вскрыла причины трудностей усвоения родного языка детьми с речевой патологией. Она занимается разработкой методов коррекционно-развивающего обучения детей.</w:t>
      </w:r>
    </w:p>
    <w:p>
      <w:pPr>
        <w:pStyle w:val="Normal"/>
        <w:spacing w:lineRule="auto" w:line="240" w:before="0" w:after="200"/>
        <w:ind w:left="567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И. Лалаева в работе «Логопедическая работа в коррекционных классах» предложила основные принципы коррекционного обучения для детей с интеллектуальными отклонениями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ечи у детей с ЗПР являются более распространенными, сложными и имеют стойкий характер, отрицательно сказываются на развитии устной и письменной речи младших школьников. Постановка проблемы формирования навыков грамотной письменной речи является одной из наиболее сложных и актуальных в специальной педагогике. Так как орфографические ошибки, переплетаясь с дисграфическими, приобретают стойкий характер. Затем они сохраняются в старших классах, где письмо и чтение из цели начального обучения превращается в средство дальнейшего получения знаний учащимся.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причин отставания отдельных учеников и выбор наиболее эффективных путей устранения проблемы определяют содержание и практическую значимость работы. Анализ литературных источников по проблеме исследования позволил выявить противоречие между значительной распространенностью школьных нарушений письма и недостаточной разработанностью педагогических технологий коррекции этих нарушений у младших школьников с ЗПР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фографическая зоркость – это способность (или умение) быстро обнаруживать в тексте орфограммы и определять их типы. Орфографическ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кость предполагает также умение обнаруживать ошибки, допущенные пишущим (собственные ошибки или чужие)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рфографической зоркости или ее слабая сформированность является одной из главных причин допускаемых ошибок у детей с ЗПР. Эта причина сводит на нет даже хорошее знание правил и умение их применять: школьник не видит орфограмм в процессе письма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бследований, учащиеся начальных классов самостоятельно обнаруживают от 15 до 45% орфограмм в тексте, а дети с задержкой психического развития – от 3 до 22% орфограмм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истематической тренировке зоркость автоматизируется и становится частью орфографического навыка, обеспечивая успешное выполнение этапов орфографического действия: обнаружение и распознавание орфограмм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 необходимо выявить эффективные способы формирования орфографической зоркости у учащихся с задержкой психического развития; создать систему упражнений для ее выработки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эффективность методики посредством экспериментальной работы в школе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был разработан комплекс заданий, направленных на развитие орфографической зоркости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степенной задачей считаю  необходимость  научить детей слышать звуки, определять их количество в слогах, а затем в словах, различать гласные и согласные, ударные и безударные; надо научить видеть и узнавать орфограммы в слове: приучить к самоконтролю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и задания отбирались  с учетом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ограммным требованиям формирования орфографической грамотности у учащихся 2 класс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при подборе заданий с элементами самоконтроля.</w:t>
      </w:r>
    </w:p>
    <w:p>
      <w:pPr>
        <w:pStyle w:val="Normal"/>
        <w:spacing w:lineRule="auto" w:line="240" w:before="280" w:after="28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коррекционных занятиях предлагались такие виды заданий как комментированное письмо, тесты, задания с выборочным ответом, тексты с «ошибками» и т 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явленский Д.Н., Психологические принципы усвоения орфографии, обучение орфографии/ Д.Н. Богоявленский// Начальная школа. 2003 , №4,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дек П.С., Методика обучения орфографии/ Теоретические основы обучения русскому языку в начальных классах//Под ред. М.С.Соловейчик. -М.: Просвещение. 1992, 3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В.Ф., Трудные вопросы орфографии/ В.Ф. Иванова – М.: Просвещение, 1982, 1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и др., Методика обучения русскому языку в начальных классах / М.Р. Львов, Т.Г. Рамзаева, Светловская – М.: Просвещение,1987, 2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ер Р.Д., Недостатки письма у первоклассников с задержкой психического развития //Дефектология 1972г. №5 –с35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decimal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decimal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decimal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decimal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decimal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decimal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decimal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decimal"/>
      <w:lvlText w:val="%9."/>
      <w:lvlJc w:val="left"/>
      <w:pPr>
        <w:tabs>
          <w:tab w:val="num" w:pos="9239"/>
        </w:tabs>
        <w:ind w:left="923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19:00Z</dcterms:created>
  <dc:creator>КМ</dc:creator>
  <dc:description/>
  <dc:language>en-US</dc:language>
  <cp:lastModifiedBy>КМ</cp:lastModifiedBy>
  <dcterms:modified xsi:type="dcterms:W3CDTF">2014-09-27T16:19:00Z</dcterms:modified>
  <cp:revision>3</cp:revision>
  <dc:subject/>
  <dc:title/>
</cp:coreProperties>
</file>