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Рабочая программа разработана</w:t>
      </w:r>
      <w:r>
        <w:rPr>
          <w:b/>
        </w:rPr>
        <w:t xml:space="preserve"> </w:t>
      </w:r>
      <w:r>
        <w:rPr/>
        <w:t>на основе Федерального компонента Государственного стандарта основного общего образования по литературе,  Программы для общеобразовательных учреждений. Литература. 5-11 классы / Под редакцией Г.И.Беленького. – М.: Мнемозина, 2010, учебника:</w:t>
      </w:r>
      <w:r>
        <w:rPr>
          <w:b/>
        </w:rPr>
        <w:t xml:space="preserve"> </w:t>
      </w:r>
      <w:r>
        <w:rPr/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10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составлена на 102 часа, рассчитана на 1 год  обучения и является программой базового уровня обучения. 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мый курс не противоречит общим задачам  школы и направлен на решение следующих задач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своение</w:t>
      </w:r>
      <w:r>
        <w:rPr/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аемые задачи  позволяют достичь цели курса: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приобщить обучающихся к богатствам русской и мировой литературы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развить способности:</w:t>
      </w:r>
    </w:p>
    <w:p>
      <w:pPr>
        <w:pStyle w:val="Normal"/>
        <w:numPr>
          <w:ilvl w:val="0"/>
          <w:numId w:val="1"/>
        </w:numPr>
        <w:rPr/>
      </w:pPr>
      <w:r>
        <w:rPr/>
        <w:t>воспринимать и оценивать произведения литературы и отраженные в них явления жизн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художественный вкус, эстетические потребности, гражданскую, идейно-нравственную позицию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знать литературу как величайшую духовно-эстетическую ценность; </w:t>
      </w:r>
    </w:p>
    <w:p>
      <w:pPr>
        <w:pStyle w:val="Normal"/>
        <w:numPr>
          <w:ilvl w:val="0"/>
          <w:numId w:val="1"/>
        </w:numPr>
        <w:rPr/>
      </w:pPr>
      <w:r>
        <w:rPr/>
        <w:t>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ировать и оценивать литературные произвед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ить представление о жизненном и творческом пути выдающихся писателей; </w:t>
      </w:r>
    </w:p>
    <w:p>
      <w:pPr>
        <w:pStyle w:val="Normal"/>
        <w:numPr>
          <w:ilvl w:val="0"/>
          <w:numId w:val="1"/>
        </w:numPr>
        <w:rPr/>
      </w:pPr>
      <w:r>
        <w:rPr/>
        <w:t>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rPr/>
      </w:pPr>
      <w:r>
        <w:rPr/>
        <w:t xml:space="preserve">В результате освоения содержания курса литературы учащийся получает возможность совершенствовать и расширить </w:t>
      </w:r>
      <w:r>
        <w:rPr>
          <w:u w:val="single"/>
        </w:rPr>
        <w:t>круг общих учебных умений, навыков и способов деятельности</w:t>
      </w:r>
      <w:r>
        <w:rPr/>
        <w:t xml:space="preserve">, овладение которыми является необходимым условием развития и социализации школь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стандарта может быть реализовано  следующими видами усложняющейся учебной деятельности:</w:t>
      </w:r>
    </w:p>
    <w:p>
      <w:pPr>
        <w:pStyle w:val="Normal"/>
        <w:rPr/>
      </w:pPr>
      <w:r>
        <w:rPr/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rPr/>
      </w:pPr>
      <w:r>
        <w:rPr/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rPr/>
      </w:pPr>
      <w:r>
        <w:rPr/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rPr/>
      </w:pPr>
      <w:r>
        <w:rPr/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rPr/>
      </w:pPr>
      <w:r>
        <w:rPr/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rPr/>
      </w:pPr>
      <w:r>
        <w:rPr>
          <w:u w:val="single"/>
        </w:rPr>
        <w:t>Содержание литературного образования</w:t>
      </w:r>
      <w:r>
        <w:rPr/>
        <w:t xml:space="preserve"> разбито на разделы, согласно основным вехам развития рус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литературы 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ind w:firstLine="540"/>
        <w:rPr/>
      </w:pPr>
      <w:r>
        <w:rPr/>
        <w:t>- выразительное чтение художественного текста;</w:t>
      </w:r>
    </w:p>
    <w:p>
      <w:pPr>
        <w:pStyle w:val="Normal"/>
        <w:ind w:firstLine="540"/>
        <w:rPr/>
      </w:pPr>
      <w:r>
        <w:rPr/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540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ind w:firstLine="540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ind w:firstLine="540"/>
        <w:rPr/>
      </w:pPr>
      <w:r>
        <w:rPr/>
        <w:t>- анализ и интерпретация произведения;</w:t>
      </w:r>
    </w:p>
    <w:p>
      <w:pPr>
        <w:pStyle w:val="Normal"/>
        <w:ind w:firstLine="540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ind w:firstLine="540"/>
        <w:rPr/>
      </w:pPr>
      <w:r>
        <w:rPr/>
        <w:t>- написание сочинений по литературным произведениям и на основе жизненных впечатлений</w:t>
      </w:r>
    </w:p>
    <w:p>
      <w:pPr>
        <w:pStyle w:val="Normal"/>
        <w:ind w:firstLine="540"/>
        <w:rPr/>
      </w:pPr>
      <w:r>
        <w:rPr/>
        <w:t>Введение регионального компонента по литературе направлено на освоение обучающимися культурных традиций , уклада жизни, богатейшего духовного наследия русского народа, населяющего Кемеровскую обла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ланирование содержания регионального компонент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4680"/>
        <w:gridCol w:w="1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гионального компон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персонажи в фольклоре Кузб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роза Кузбасс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пре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традиция Кузб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алендарь. Малые жанры фольклора, традиционные для Кузб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рир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 проза Кузбасса о родном кра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. 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предусматривает проведение 12 уроков внеклассного чтени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81"/>
      </w:tblGrid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Поле чудес» по мифам Древней Греции.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фы и сказки славян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Миллион сказок детям»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воя игра» по сказкам Пушкина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по сказкам Андерсена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В мире сказок»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по сказам П.П.Бажова «В краю уральских самоцветов»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знатоков басен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мире героев Андреева, Григоровича, Чехова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творчестве русских поэтов и писателей «Березке русской поклонюсь…»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Моя любимая книга»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предусматривает работу по развитию реч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28"/>
        <w:gridCol w:w="8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ый пересказ миф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 сказ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ый ответ на в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е сочинение-размышление «Судьба человека в легендах о камня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 бас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ассказу И.С.Тургенева «Муму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Сон Куса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зарисовка «Я видел…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 «Дети войн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полнение практической части по литературе в программе соответствует норма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17"/>
        <w:gridCol w:w="1825"/>
        <w:gridCol w:w="2112"/>
        <w:gridCol w:w="1673"/>
        <w:gridCol w:w="1532"/>
      </w:tblGrid>
      <w:tr>
        <w:trPr>
          <w:trHeight w:val="10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ных сочи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</w:tr>
      <w:tr>
        <w:trPr>
          <w:trHeight w:val="3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-130 слов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828"/>
        <w:gridCol w:w="1714"/>
        <w:gridCol w:w="1210"/>
        <w:gridCol w:w="1813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ф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ное народное творчеств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е события и герои литератур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перед лицом жизненных испытан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природ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война народная, священная война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твоих сверстника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ведение – 1</w:t>
      </w:r>
    </w:p>
    <w:p>
      <w:pPr>
        <w:pStyle w:val="Normal"/>
        <w:rPr/>
      </w:pPr>
      <w:r>
        <w:rPr/>
        <w:t>Мифы – 10+1+2</w:t>
      </w:r>
    </w:p>
    <w:p>
      <w:pPr>
        <w:pStyle w:val="Normal"/>
        <w:rPr/>
      </w:pPr>
      <w:r>
        <w:rPr/>
        <w:t>Народные сказки – 1+1</w:t>
      </w:r>
    </w:p>
    <w:p>
      <w:pPr>
        <w:pStyle w:val="Normal"/>
        <w:rPr/>
      </w:pPr>
      <w:r>
        <w:rPr/>
        <w:t>Легенды и предания – 3</w:t>
      </w:r>
    </w:p>
    <w:p>
      <w:pPr>
        <w:pStyle w:val="Normal"/>
        <w:rPr/>
      </w:pPr>
      <w:r>
        <w:rPr/>
        <w:t>Малые фольклорные жанры -3</w:t>
      </w:r>
    </w:p>
    <w:p>
      <w:pPr>
        <w:pStyle w:val="Normal"/>
        <w:rPr/>
      </w:pPr>
      <w:r>
        <w:rPr/>
        <w:t>Народный кукольный театр – 1</w:t>
      </w:r>
    </w:p>
    <w:p>
      <w:pPr>
        <w:pStyle w:val="Normal"/>
        <w:rPr/>
      </w:pPr>
      <w:r>
        <w:rPr/>
        <w:t>А.С.Пушкин – 4+1</w:t>
      </w:r>
    </w:p>
    <w:p>
      <w:pPr>
        <w:pStyle w:val="Normal"/>
        <w:rPr/>
      </w:pPr>
      <w:r>
        <w:rPr/>
        <w:t>Х.К.Андерсен – 3+1+1</w:t>
      </w:r>
    </w:p>
    <w:p>
      <w:pPr>
        <w:pStyle w:val="Normal"/>
        <w:rPr/>
      </w:pPr>
      <w:r>
        <w:rPr/>
        <w:t>Е.Л.Шварц - 3+1</w:t>
      </w:r>
    </w:p>
    <w:p>
      <w:pPr>
        <w:pStyle w:val="Normal"/>
        <w:rPr/>
      </w:pPr>
      <w:r>
        <w:rPr/>
        <w:t>П.П.Бажов - 3+1+1</w:t>
      </w:r>
    </w:p>
    <w:p>
      <w:pPr>
        <w:pStyle w:val="Normal"/>
        <w:rPr/>
      </w:pPr>
      <w:r>
        <w:rPr/>
        <w:t>Басни - 5+1+1</w:t>
      </w:r>
    </w:p>
    <w:p>
      <w:pPr>
        <w:pStyle w:val="Normal"/>
        <w:rPr/>
      </w:pPr>
      <w:r>
        <w:rPr/>
        <w:t>М.Ю.Лермонтов - 3</w:t>
      </w:r>
    </w:p>
    <w:p>
      <w:pPr>
        <w:pStyle w:val="Normal"/>
        <w:rPr/>
      </w:pPr>
      <w:r>
        <w:rPr/>
        <w:t>А.В.Кольцов - 2</w:t>
      </w:r>
    </w:p>
    <w:p>
      <w:pPr>
        <w:pStyle w:val="Normal"/>
        <w:rPr/>
      </w:pPr>
      <w:r>
        <w:rPr/>
        <w:t>И.С.Тургенев - 5+1</w:t>
      </w:r>
    </w:p>
    <w:p>
      <w:pPr>
        <w:pStyle w:val="Normal"/>
        <w:rPr/>
      </w:pPr>
      <w:r>
        <w:rPr/>
        <w:t>Л.Н.Толстой - 4+1</w:t>
      </w:r>
    </w:p>
    <w:p>
      <w:pPr>
        <w:pStyle w:val="Normal"/>
        <w:rPr/>
      </w:pPr>
      <w:r>
        <w:rPr/>
        <w:t>В.М.Гаршин - 2</w:t>
      </w:r>
    </w:p>
    <w:p>
      <w:pPr>
        <w:pStyle w:val="Normal"/>
        <w:rPr/>
      </w:pPr>
      <w:r>
        <w:rPr/>
        <w:t>Л.Н.Андреев - 3+1</w:t>
      </w:r>
    </w:p>
    <w:p>
      <w:pPr>
        <w:pStyle w:val="Normal"/>
        <w:rPr/>
      </w:pPr>
      <w:r>
        <w:rPr/>
        <w:t>А.И.Куприн - 3+1</w:t>
      </w:r>
    </w:p>
    <w:p>
      <w:pPr>
        <w:pStyle w:val="Normal"/>
        <w:rPr/>
      </w:pPr>
      <w:r>
        <w:rPr/>
        <w:t>Поэзия - 4</w:t>
      </w:r>
    </w:p>
    <w:p>
      <w:pPr>
        <w:pStyle w:val="Normal"/>
        <w:rPr/>
      </w:pPr>
      <w:r>
        <w:rPr/>
        <w:t>К.Г.Паустовский - 3+1</w:t>
      </w:r>
    </w:p>
    <w:p>
      <w:pPr>
        <w:pStyle w:val="Normal"/>
        <w:rPr/>
      </w:pPr>
      <w:r>
        <w:rPr/>
        <w:t>Е.И.Носов - 3+1</w:t>
      </w:r>
    </w:p>
    <w:p>
      <w:pPr>
        <w:pStyle w:val="Normal"/>
        <w:rPr/>
      </w:pPr>
      <w:r>
        <w:rPr/>
        <w:t>«Идет война народная, священная война!..» - 2+1+1</w:t>
      </w:r>
    </w:p>
    <w:p>
      <w:pPr>
        <w:pStyle w:val="Normal"/>
        <w:rPr/>
      </w:pPr>
      <w:r>
        <w:rPr/>
        <w:t>Ю.П.Казаков - 3</w:t>
      </w:r>
    </w:p>
    <w:p>
      <w:pPr>
        <w:pStyle w:val="Normal"/>
        <w:rPr/>
      </w:pPr>
      <w:r>
        <w:rPr/>
        <w:t>В.А.Солоухин -2+1</w:t>
      </w:r>
    </w:p>
    <w:p>
      <w:pPr>
        <w:sectPr>
          <w:type w:val="continuous"/>
          <w:pgSz w:w="11906" w:h="16838"/>
          <w:pgMar w:left="1134" w:right="851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обучаю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6"/>
        </w:numPr>
        <w:rPr/>
      </w:pPr>
      <w:r>
        <w:rPr/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6"/>
        </w:numPr>
        <w:rPr/>
      </w:pPr>
      <w:r>
        <w:rPr/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6"/>
        </w:numPr>
        <w:rPr/>
      </w:pPr>
      <w:r>
        <w:rPr/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6"/>
        </w:numPr>
        <w:rPr/>
      </w:pPr>
      <w:r>
        <w:rPr/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литературы ученик должен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еоретико-литературные понят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В результате изучения литературы ученик должен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для учителя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ы и раздаточный материал по литературе для 5 класса (электронный вариан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ОР по всем темам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крипкина В.А. Контрольные и проверочные работы по литературе. 5-8 классы: Методическое пособие. – М.: Дрофа,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>В.П.Журавлев.  Читаем, думаем, спорим… 5 класс.-  М.: Просвещение, 2008.</w:t>
      </w:r>
    </w:p>
    <w:p>
      <w:pPr>
        <w:pStyle w:val="Style15"/>
        <w:numPr>
          <w:ilvl w:val="0"/>
          <w:numId w:val="5"/>
        </w:numPr>
        <w:ind w:left="720" w:right="317" w:hanging="360"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ые работы по литературе 5 – 11 класс. Н.В.Охременко, О.В.Федина. Москва, «Аквариум», 199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09.</w:t>
      </w:r>
    </w:p>
    <w:p>
      <w:pPr>
        <w:pStyle w:val="Normal"/>
        <w:spacing w:before="280" w:after="280"/>
        <w:ind w:left="578" w:hanging="0"/>
        <w:jc w:val="both"/>
        <w:rPr/>
      </w:pPr>
      <w:r>
        <w:rPr/>
      </w:r>
    </w:p>
    <w:p>
      <w:pPr>
        <w:pStyle w:val="Normal"/>
        <w:spacing w:before="280" w:after="280"/>
        <w:ind w:left="-142" w:hanging="0"/>
        <w:jc w:val="both"/>
        <w:rPr/>
      </w:pPr>
      <w:r>
        <w:rPr/>
      </w:r>
    </w:p>
    <w:p>
      <w:pPr>
        <w:pStyle w:val="Normal"/>
        <w:ind w:left="-218" w:hanging="0"/>
        <w:jc w:val="both"/>
        <w:rPr/>
      </w:pPr>
      <w:r>
        <w:rPr/>
      </w:r>
    </w:p>
    <w:p>
      <w:pPr>
        <w:pStyle w:val="Normal"/>
        <w:ind w:left="-218" w:hanging="0"/>
        <w:jc w:val="both"/>
        <w:rPr/>
      </w:pPr>
      <w:r>
        <w:rPr/>
      </w:r>
    </w:p>
    <w:p>
      <w:pPr>
        <w:pStyle w:val="Normal"/>
        <w:ind w:left="-218" w:hanging="0"/>
        <w:jc w:val="both"/>
        <w:rPr/>
      </w:pPr>
      <w:r>
        <w:rPr/>
      </w:r>
    </w:p>
    <w:p>
      <w:pPr>
        <w:pStyle w:val="Normal"/>
        <w:ind w:left="-2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: 102 ч. </w:t>
      </w:r>
    </w:p>
    <w:p>
      <w:pPr>
        <w:pStyle w:val="Normal"/>
        <w:rPr>
          <w:b/>
          <w:b/>
        </w:rPr>
      </w:pPr>
      <w:r>
        <w:rPr>
          <w:b/>
        </w:rPr>
        <w:t>На изучение произведений: 80ч.</w:t>
      </w:r>
    </w:p>
    <w:p>
      <w:pPr>
        <w:pStyle w:val="Normal"/>
        <w:rPr>
          <w:b/>
          <w:b/>
        </w:rPr>
      </w:pPr>
      <w:r>
        <w:rPr>
          <w:b/>
        </w:rPr>
        <w:t>Р.Р.: 10ч.</w:t>
      </w:r>
    </w:p>
    <w:p>
      <w:pPr>
        <w:pStyle w:val="Normal"/>
        <w:rPr>
          <w:b/>
          <w:b/>
        </w:rPr>
      </w:pPr>
      <w:r>
        <w:rPr>
          <w:b/>
        </w:rPr>
        <w:t>Внеклассное чтение: 12 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7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9972"/>
      </w:tblGrid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художественной литературы от научно-популярной. Любимые книги, герои, авторы.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фы (10+3ч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, особенности содержания и  художественное своеобразие мифов, связь мифов с верованиями древних людей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Древнего Египта. «Великое путешествие солнечной Ладьи». Мечта народа о победе над смертью.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 о происхождении мира и богов («Олимп», «Ночь, Луна, Заря и Солнце»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«Орфей и Эвридика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«Пигмалион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«Подвиги Геракла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«Поле чудес» по мифам Древней Греции.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как легендарный создатель поэмы «Одиссея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сть и хитроумие Одиссея. Особенности стихотворной речи поэмы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древних славян. Боги как носители доброго и злого начал. Духи и нечистая сила. Причины суеверий и и верований народа.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К.</w:t>
            </w:r>
            <w:r>
              <w:rPr/>
              <w:t xml:space="preserve"> Мифологические персонажи в фольклоре Кузбасс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Письменный пересказ мифа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 xml:space="preserve">Мифы и сказки славян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0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сказки ( 3+1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жанр фольклора. Отличие сказок от мифов.  Виды народных сказок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«Белая уточка», «Кот и лиса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народов мира. Египетская сказка «Коршун и кошка». </w:t>
            </w:r>
            <w:r>
              <w:rPr>
                <w:b/>
              </w:rPr>
              <w:t>Р.К</w:t>
            </w:r>
            <w:r>
              <w:rPr/>
              <w:t xml:space="preserve">. Народная проза Кузбасс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«Миллион сказок детям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сказк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енды и предания (3ч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легенд и преданий от мифов и сказок. Легенда «О граде Китеже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«Атаман Кудеяр».  Легенда  «Про Никитушку Ломова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К.</w:t>
            </w:r>
            <w:r>
              <w:rPr/>
              <w:t xml:space="preserve"> Фольклорная традиция Кузбасса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жанры фольклора (3ч.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Страну пословиц и поговорок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К.</w:t>
            </w:r>
            <w:r>
              <w:rPr/>
              <w:t xml:space="preserve"> Народный календарь. Малые жанры фольклора, традиционные для Кузбасса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Поле чудес» по устному народному творчеству 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кукольный театр (1ч.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и оптимистическая природа смеха в кукольной комедии «Петрушка Уксусов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очные события и герои литературы ( 14 часов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сказки. Отличие литературной сказки от народной </w:t>
            </w:r>
            <w:r>
              <w:rPr>
                <w:b/>
              </w:rPr>
              <w:t>( 1ч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4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Сведения о жизни поэт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 (фрагменты). Сказочные образы и мотивы в произведении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мастерство поэта. Ритм, стихотворный размер, рифм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 по поэме «Руслан и Людмила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«Своя игра» по сказкам Пушкина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К.Андерсен (3+1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.Андерсен. Сведения о жизни великого сказочник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. Победа самоотверженной, преданной любви и дружбы над рассудочностью, эгоизмом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авторского отношения к героям в их портретах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исьменный ответ на вопрос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по сказкам Андерсен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Л.Шварц (2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Л.Шварц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ушка» (киносценарий). Сказка о гонимой падчерице. Над чем и почему иронизирует и смеется Е.Л.Шварц? Т.Л. Отличие пьесы от сказки, рассказа, поэмы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«В мире сказок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Бажов (3+1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Бажов. Сведения о жизни писателя. Путь писателя к сказу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каза как литературного жанр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ный цветок». Герой сказа Бажова- труженик и художник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«Каменный цветок». Герой сказа Бажова- труженик и художник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ое сочинение-размышление «Судьба человека в легендах о камнях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ни (6+1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. Сведения о жизни баснописц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я как литературный жанр. Близость басни к устному народному творчеству. Лаконизм и близость  языка басен к разговорной речи. Афористичность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казательный и обобщающий смысл басни  «Волк на псарне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жизненных наблюдений  в басне «Демьянова уха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народной мудрости в басне «Квартет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жизненных наблюдений в басне «Волк и Ягненок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Конкурс знатоков басен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перед лицом жизненных испытаний ( 22 часа)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Ю.Лермонтов (3ч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Сведения о жизни поэта. Тема Отечественной войны 1812 года в поэзии Лермонтов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о». Тема и идея художественного произведения. Значение рассказчика-солдата в поэтическом повествовании. Образность языка. Звукопись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тема в произведениях А.С.Пушкина, Д.В.Давыдова и М.Ю.Лермонтова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Кольцов (2ч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арь». Близость стихотворения к народной песне. Картины степи, свободного крестьянского труда как выражение вольного духа  русского человек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Тургенев (5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ведения о жизни писателя. «Аннибалова клятва Тургенева»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му». История создания рассказа. Непримиримое отношение писателя к угнетению, жестокости и унижению людей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, широта души, чувство собственного достоинства Герасима, его нравственное превосходство над барыней и ее челядью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описаний природы в рассказе. Эпитеты и сравнения как средство выражения переживаний персонажей и авторского отношения к героям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рассказу «Муму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по рассказу И.С.Тургенева «Муму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Толстой(4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Сведения о жизни писателя. Толстой на Кавказе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вказский пленник». Быль как литературный жанр. Сюжет и герои произведени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стойкость, жизненная активность, человечность Жилина в противопоставлении пассивности, слабодушия Костылин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цы и природа Кавказа в восприятии рассказчика. Мысль писателя о дружбе людей разных народов как естественном законе человеческой жизни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Сравнительная характеристика героев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М.Гаршин (2ч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Гаршин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гнал». Причина разного отношения героев рассказа к жизни. Нравственное превосходство Семен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Андреев (3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Андреев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сака». Идея доброты и ответственного отношения к окружающему миру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можно одобрить, за что осудить дачников?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«Сон Кусаки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И.Куприн (3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уприн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ый пудель». Причина столкновения персонажей в рассказе. Верность и отвага против эгоизма и своеволи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ображения героев: поступки, внешний облик, речь, пейзаж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В мире героев Андреева, Григоровича, Чехова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 природы (10часов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поэтов к родной природе как выражение их патриотических чувств и глубокого восприятия красоты окружающего мира. А.С.Пушкин «Обвал», А.Н.Майков «Пейзаж», «Ласточки»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Как хорошо ты, о море ночное…», «Есть в осени первоначальной…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 «Где б ни странствовал, везде припоминаю…»,  Н.И.Рыленков «Все в тающей дымке…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К.</w:t>
            </w:r>
            <w:r>
              <w:rPr/>
              <w:t xml:space="preserve"> Поэзия Кузбасса о родном крае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Паустовский (3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Сведения о жизни писателя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«Мещёрская сторона». Мысль писателя о необходимости гармонии человека и природы. Т.Л. Очерк как вид эпического произведени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зм описаний, выразительность и красочность языка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Лирическая зарисовка «Я видел…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И.Носов (3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. Сведения о жизни писателя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дцать зерен». Тема, идея произведени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орона на крыше заблудилась». Тема, идея произведения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Родная природа в творчестве русских поэтов и писателей «Березке русской поклонюсь…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дет война народная, священная война!.. (2+1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еликой Отечественной войны в лирике К.Симонова, А.Суркова, М.Джалиля, С.Орлова, Р.Гамзатова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В.П.Катаев «Сын полка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ое сочинение «Дети войны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ы о твоих сверстниках ( 5 часов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П.Казаков (3ч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П.Казаков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е утро». Своеобразие характеров мальчиков. Смысл заглавия рассказа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зм описания природы. Юмор в рассказе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Солоухин (2+1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Солоухин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н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титель». Рассказ как жанр литературы.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Ю.П.Казаков «Арктур – гончий пес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игра «Мир литературных герое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02:00Z</dcterms:created>
  <dc:creator>Admin</dc:creator>
  <dc:description/>
  <cp:keywords/>
  <dc:language>en-US</dc:language>
  <cp:lastModifiedBy>Admin</cp:lastModifiedBy>
  <dcterms:modified xsi:type="dcterms:W3CDTF">2011-09-11T13:47:00Z</dcterms:modified>
  <cp:revision>5</cp:revision>
  <dc:subject/>
  <dc:title/>
</cp:coreProperties>
</file>