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МБОУ «Мелеховская СОШ №1»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547"/>
      </w:tblGrid>
      <w:tr>
        <w:trPr>
          <w:trHeight w:val="2386" w:hRule="atLeast"/>
        </w:trPr>
        <w:tc>
          <w:tcPr>
            <w:tcW w:w="56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О ОО «Филология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Анисим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окол №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/Алёшина И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 от «__»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курсу «Русский язы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5940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ля учащихся 6 клас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5940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5940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5940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5940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5940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59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59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симова Елена Вале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12 - 2013 учебный год.</w:t>
      </w:r>
      <w:r>
        <w:br w:type="page"/>
      </w:r>
    </w:p>
    <w:p>
      <w:pPr>
        <w:pStyle w:val="Normal"/>
        <w:spacing w:lineRule="atLeast" w:line="349"/>
        <w:jc w:val="center"/>
        <w:rPr>
          <w:rFonts w:ascii="Ubuntu;Times New Roman" w:hAnsi="Ubuntu;Times New Roman" w:eastAsia="Times New Roman" w:cs="Ubuntu;Times New Roman"/>
          <w:color w:val="191919"/>
          <w:sz w:val="28"/>
          <w:szCs w:val="28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8"/>
          <w:szCs w:val="28"/>
          <w:lang w:eastAsia="ru-RU"/>
        </w:rPr>
      </w:r>
    </w:p>
    <w:p>
      <w:pPr>
        <w:pStyle w:val="Normal"/>
        <w:spacing w:lineRule="atLeast" w:line="349" w:before="0" w:after="0"/>
        <w:jc w:val="center"/>
        <w:rPr>
          <w:rFonts w:ascii="Ubuntu;Times New Roman" w:hAnsi="Ubuntu;Times New Roman" w:eastAsia="Times New Roman" w:cs="Ubuntu;Times New Roman"/>
          <w:color w:val="191919"/>
          <w:sz w:val="28"/>
          <w:szCs w:val="28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color w:val="191919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ahoma" w:cs="Tahoma" w:ascii="Tahoma" w:hAnsi="Tahom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Рабочая программа составлена на основе примерной программы основного общего образования по русскому языку и авторской программы для 5 – 11 классов С.И. Львовой, которая полностью соответствует новым образовательным стандартам по русскому языку и входит в состав УМК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tLeast" w:line="349" w:before="0" w:after="0"/>
        <w:rPr>
          <w:rFonts w:ascii="Ubuntu;Times New Roman" w:hAnsi="Ubuntu;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 </w:t>
      </w:r>
      <w:r>
        <w:rPr>
          <w:rFonts w:eastAsia="Ubuntu;Times New Roman" w:cs="Ubuntu;Times New Roman" w:ascii="Ubuntu;Times New Roman" w:hAnsi="Ubuntu;Times New Roman"/>
          <w:color w:val="191919"/>
          <w:sz w:val="23"/>
          <w:szCs w:val="23"/>
          <w:lang w:eastAsia="ru-RU"/>
        </w:rPr>
        <w:t xml:space="preserve"> 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Предмет «Русский язык» входит в образовательную область «Филология»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Программа рассчитана на 210 часов (6 часов в неделю). При распределении  часов на изучение  курса 6 –ого класса  резервные часы отдала   на  написание сочинений и изложений.  Считаю, что такое распределение часов наиболее эффективно для данного класса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В связи с увеличением количества часов на изучение русского языка в 6 классах рекомендуется перенести изучение тем «Причастие» и «Деепричастие» из 7 класса в 6-ой.</w:t>
      </w:r>
    </w:p>
    <w:p>
      <w:pPr>
        <w:pStyle w:val="Normal"/>
        <w:spacing w:lineRule="atLeast" w:line="349" w:before="0" w:after="0"/>
        <w:rPr>
          <w:rFonts w:ascii="Ubuntu;Times New Roman" w:hAnsi="Ubuntu;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        </w:t>
      </w:r>
      <w:r>
        <w:rPr>
          <w:rFonts w:eastAsia="Ubuntu;Times New Roman" w:cs="Ubuntu;Times New Roman" w:ascii="Ubuntu;Times New Roman" w:hAnsi="Ubuntu;Times New Roman"/>
          <w:color w:val="191919"/>
          <w:sz w:val="23"/>
          <w:szCs w:val="23"/>
          <w:lang w:eastAsia="ru-RU"/>
        </w:rPr>
        <w:t xml:space="preserve"> 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С целью выявления знаний, умений и навыков учащихся будут использованы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контрольные диктанты,  диагностический, промежуточный и итоговый диктанты,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тесты,  самостоятельные работы, зачеты, творческие работы(сочинения, изложения)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С целью реализации регионального компонента  буду использовать донской фольклор при  формировании навыков орфоэпического и  фонетического разборов, при изучении разделов «Синтаксис и пунктуация», «Морфология», «Орфография»   - отрывки из повести А.П. Чехова  «Степь»,  отрывки из «Донских  рассказов» М. Шолохова, стихи и сказки  донских поэтов, а также     текстов донских авторов «Литературы Дона: хрестоматии для чтения в 5-7 классах»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Учебно-методический комплекс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1)       Программа  по русскому языку для общеобразовательных учреждений. 5-11 классы: основной курс. С.И.Львова.- 3 –е изд., - М.: Мнемозина, 2009.- 215 с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2)       Львова С.И. Русский язык. 6 класс. В 3 ч. – М.: Мнемозина, 2011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3)       Васильевых И.П. Уроки русского языка. 6 класс: пособие для учителей к учебнику С.И. Львовой и В.В. Львова «Русский язык. 5 класс».- М.: Мнемозина, 2009.-287с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4)       Прохватилина Л.В. Проверь себя. 6 класс. Рабочая тетрадь по русскому языку: учебное пособие для учащихся общеобразоват. Учреждений/Л.В. Прохватилина; под ред. С.И. Львовой. – М.: Мнемозина, 2011. – 95 с.: ил.</w:t>
      </w:r>
    </w:p>
    <w:p>
      <w:pPr>
        <w:pStyle w:val="Normal"/>
        <w:spacing w:lineRule="atLeast" w:line="349" w:before="0" w:after="0"/>
        <w:rPr>
          <w:rFonts w:ascii="Ubuntu;Times New Roman" w:hAnsi="Ubuntu;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</w:t>
      </w:r>
      <w:r>
        <w:rPr>
          <w:rFonts w:eastAsia="Ubuntu;Times New Roman" w:cs="Ubuntu;Times New Roman" w:ascii="Ubuntu;Times New Roman" w:hAnsi="Ubuntu;Times New Roman"/>
          <w:color w:val="191919"/>
          <w:sz w:val="23"/>
          <w:szCs w:val="23"/>
          <w:lang w:eastAsia="ru-RU"/>
        </w:rPr>
        <w:t xml:space="preserve"> 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чебник входит в состав УМК по русскому языку для 6-го класса общеобразовательной школы (под редакцией С. И. Львовой). Отличительные его особенности – ориентация на интенсивное речевое и интеллектуальное развитие учащихся, связь родного языка с другими школьными предметами. Учебник построен так, что каждый урок русского языка становится уроком развития речи. Содержание учебника соответствует новому образовательному стандарту по русскому языку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1.Цели  учебного предмета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чебный предмет «Русский язык» в современной школе имеет познавательно – практическую направленность, т.е. даёт учащимся знания о родном языке и формирует у них языковые и речевые умения. Это специальные цели его преподавания.  Вместе с тем «Русский язык» выполняет и общепредметные задачи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2.</w:t>
      </w:r>
      <w:r>
        <w:rPr>
          <w:rFonts w:eastAsia="Times New Roman" w:cs="Ubuntu;Times New Roman" w:ascii="Ubuntu;Times New Roman" w:hAnsi="Ubuntu;Times New Roman"/>
          <w:color w:val="191919"/>
          <w:sz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Общепредметные задачи работы по русскому языку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1.воспитание учащихся средствами данного предмета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2.развитие логического мышления школьников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3.обучение их умению самостоятельно пополнять знания по русскому языку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4.формировать общеучебные умения: работа с книгой, со справочной литературой, совершенствовать навыки чтения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3.Специальной целью преподавания русского языка в школе является</w:t>
      </w:r>
      <w:r>
        <w:rPr>
          <w:rFonts w:eastAsia="Times New Roman" w:cs="Ubuntu;Times New Roman" w:ascii="Ubuntu;Times New Roman" w:hAnsi="Ubuntu;Times New Roman"/>
          <w:color w:val="191919"/>
          <w:sz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формирование ключевых компетенций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: </w:t>
      </w:r>
      <w:r>
        <w:rPr>
          <w:rFonts w:eastAsia="Times New Roman" w:cs="Ubuntu;Times New Roman" w:ascii="Ubuntu;Times New Roman" w:hAnsi="Ubuntu;Times New Roman"/>
          <w:color w:val="191919"/>
          <w:sz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языковой, коммуникативной и лингвистической компетенции учащихся.</w:t>
      </w:r>
    </w:p>
    <w:p>
      <w:pPr>
        <w:pStyle w:val="Normal"/>
        <w:spacing w:lineRule="atLeast" w:line="349" w:before="0" w:after="0"/>
        <w:rPr/>
      </w:pP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Языковая компетенция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, т.е. осведомлённость школьников в системе родного языка, реализуется в процессе решения  следующих познавательных задач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1.формирования у учащихся научно – лингвистического мировоззрения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2.вооружение их основами познаний о родном языке, его устройстве и функционировании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3.развитие языкового и эстетического идеала у  учащихся, т.е. представления о прекрасном в языке и речи.</w:t>
      </w:r>
    </w:p>
    <w:p>
      <w:pPr>
        <w:pStyle w:val="Normal"/>
        <w:spacing w:lineRule="atLeast" w:line="349" w:before="0" w:after="0"/>
        <w:rPr/>
      </w:pP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Коммуникативная компетенция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, т.е. осведомлённость школьников об особенностях функционирования родного языка в устной и письменной форме, реализуется в процессе решения следующих задач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1.формирование прочных орфографических и пунктуационных умений и навыков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2.овладение нормами русского литературного языка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3.обогащение словарного запаса и грамматического строя речи учащихся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4.обучение школьников умению связно излагать свои мысли в устной и письменной форме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i/>
          <w:iCs/>
          <w:color w:val="191919"/>
          <w:sz w:val="23"/>
          <w:lang w:eastAsia="ru-RU"/>
        </w:rPr>
        <w:t>5.свободно пользоваться русским языком во всех общественных сферах его применения.</w:t>
      </w:r>
    </w:p>
    <w:p>
      <w:pPr>
        <w:pStyle w:val="Normal"/>
        <w:spacing w:lineRule="atLeast" w:line="349" w:before="0" w:after="0"/>
        <w:rPr/>
      </w:pP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Лингвистическая компетенция</w:t>
      </w:r>
      <w:r>
        <w:rPr>
          <w:rFonts w:eastAsia="Times New Roman" w:cs="Ubuntu;Times New Roman" w:ascii="Ubuntu;Times New Roman" w:hAnsi="Ubuntu;Times New Roman"/>
          <w:color w:val="191919"/>
          <w:sz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– это знания учащихся о самой науке «Русский язык», её разделах, целях научного изучения языка, элементарные сведения о её методах, об этапах развития, о выдающихся учёных, сделавших открытия в изучении родного языка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II. 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u w:val="single"/>
          <w:lang w:eastAsia="ru-RU"/>
        </w:rPr>
        <w:t>Методы, приемы, формы организации учащихся на уроках русского языка</w:t>
      </w:r>
    </w:p>
    <w:p>
      <w:pPr>
        <w:pStyle w:val="Normal"/>
        <w:spacing w:lineRule="atLeast" w:line="349" w:before="0" w:after="0"/>
        <w:rPr/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Используются современные</w:t>
      </w:r>
      <w:r>
        <w:rPr>
          <w:rFonts w:eastAsia="Times New Roman" w:cs="Ubuntu;Times New Roman" w:ascii="Ubuntu;Times New Roman" w:hAnsi="Ubuntu;Times New Roman"/>
          <w:color w:val="191919"/>
          <w:sz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b/>
          <w:bCs/>
          <w:i/>
          <w:iCs/>
          <w:color w:val="191919"/>
          <w:sz w:val="23"/>
          <w:lang w:eastAsia="ru-RU"/>
        </w:rPr>
        <w:t>технологии 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обучения: педагогика сотрудничества, тестовые технологии, личностно-ориентированное обучение, информационно-коммуникативное обучение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i/>
          <w:iCs/>
          <w:color w:val="191919"/>
          <w:sz w:val="23"/>
          <w:lang w:eastAsia="ru-RU"/>
        </w:rPr>
        <w:t>Методы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словесные, наглядные, практические, методы контроля и самоконтроля; поисковые, дедуктивные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i/>
          <w:iCs/>
          <w:color w:val="191919"/>
          <w:sz w:val="23"/>
          <w:lang w:eastAsia="ru-RU"/>
        </w:rPr>
        <w:t>Приемы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чтение текста учениками, беседа, дискуссия по проблеме, разработка проекта в рамках освоения нового материала.</w:t>
      </w:r>
    </w:p>
    <w:p>
      <w:pPr>
        <w:pStyle w:val="Normal"/>
        <w:spacing w:lineRule="atLeast" w:line="349" w:before="0" w:after="0"/>
        <w:rPr/>
      </w:pPr>
      <w:r>
        <w:rPr>
          <w:rFonts w:eastAsia="Times New Roman" w:cs="Ubuntu;Times New Roman" w:ascii="Ubuntu;Times New Roman" w:hAnsi="Ubuntu;Times New Roman"/>
          <w:b/>
          <w:bCs/>
          <w:i/>
          <w:iCs/>
          <w:color w:val="191919"/>
          <w:sz w:val="23"/>
          <w:lang w:eastAsia="ru-RU"/>
        </w:rPr>
        <w:t>Формы работы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фронтальная работа, индивидуальная работа, самостоятельная работа,  работа по парам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bCs/>
          <w:color w:val="191919"/>
          <w:sz w:val="23"/>
          <w:lang w:eastAsia="ru-RU"/>
        </w:rPr>
        <w:t>Виды уроков: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роки  с измененными способами организации: урок –лекция, защита идей, защита знаний;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роки, опирающиеся на фантазию:  урок творчества, урок- сочинение, урок-бенефис, урок-сюрприз;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роки с игровой состязательной основой: урок-игра, урок- состязание, урок-эстафета, урок типа: «Следствие ведут знатоки»;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роки, предусматривающие трансформацию стандартных способов организации: парный опрос, урок-зачет, урок-практикум;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роки теоретического разбора темы по заданному  алгоритму;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роки изучения нового материала с мультимедийным сопровождением;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роки обобщения и закрепления изученного материала;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Уроки контроля знаний.</w:t>
      </w:r>
    </w:p>
    <w:p>
      <w:pPr>
        <w:pStyle w:val="Normal"/>
        <w:spacing w:lineRule="atLeast" w:line="349" w:before="0" w:after="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u w:val="single"/>
          <w:lang w:eastAsia="ru-RU"/>
        </w:rPr>
        <w:t>III.  Нормативные документы:</w:t>
      </w:r>
    </w:p>
    <w:p>
      <w:pPr>
        <w:pStyle w:val="Normal"/>
        <w:numPr>
          <w:ilvl w:val="0"/>
          <w:numId w:val="2"/>
        </w:numPr>
        <w:spacing w:lineRule="atLeast" w:line="349" w:before="0" w:after="0"/>
        <w:ind w:left="0" w:hanging="36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Федеральный компонент государственного стандарта основного общего образования.</w:t>
      </w:r>
    </w:p>
    <w:p>
      <w:pPr>
        <w:pStyle w:val="Normal"/>
        <w:numPr>
          <w:ilvl w:val="0"/>
          <w:numId w:val="2"/>
        </w:numPr>
        <w:spacing w:lineRule="atLeast" w:line="349" w:before="0" w:after="0"/>
        <w:ind w:left="0" w:hanging="36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Обязательный минимум содержания образования.</w:t>
      </w:r>
    </w:p>
    <w:p>
      <w:pPr>
        <w:pStyle w:val="Normal"/>
        <w:numPr>
          <w:ilvl w:val="0"/>
          <w:numId w:val="2"/>
        </w:numPr>
        <w:spacing w:lineRule="atLeast" w:line="349" w:before="0" w:after="0"/>
        <w:ind w:left="0" w:hanging="36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Сборник нормативных документов для образовательных учреждений РФ, реализующих программы общего образования.</w:t>
      </w:r>
    </w:p>
    <w:p>
      <w:pPr>
        <w:pStyle w:val="Normal"/>
        <w:numPr>
          <w:ilvl w:val="0"/>
          <w:numId w:val="2"/>
        </w:numPr>
        <w:spacing w:lineRule="atLeast" w:line="349" w:before="0" w:after="0"/>
        <w:ind w:left="0" w:hanging="36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Закон об образовании РФ.</w:t>
      </w:r>
    </w:p>
    <w:p>
      <w:pPr>
        <w:pStyle w:val="Normal"/>
        <w:numPr>
          <w:ilvl w:val="0"/>
          <w:numId w:val="2"/>
        </w:numPr>
        <w:spacing w:lineRule="atLeast" w:line="349" w:before="0" w:after="0"/>
        <w:ind w:left="0" w:hanging="36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«О приоритетных направлениях развития образования»: концепция модернизации  образовательной политики РФ.</w:t>
      </w:r>
    </w:p>
    <w:p>
      <w:pPr>
        <w:pStyle w:val="Normal"/>
        <w:numPr>
          <w:ilvl w:val="0"/>
          <w:numId w:val="2"/>
        </w:numPr>
        <w:spacing w:lineRule="atLeast" w:line="349" w:before="0" w:after="0"/>
        <w:ind w:left="0" w:hanging="36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Областной базисный  план общеобразовательных учреждений Ростовской области на 2009-2010 учебные годы.</w:t>
      </w:r>
    </w:p>
    <w:p>
      <w:pPr>
        <w:pStyle w:val="Normal"/>
        <w:numPr>
          <w:ilvl w:val="0"/>
          <w:numId w:val="2"/>
        </w:numPr>
        <w:spacing w:lineRule="atLeast" w:line="349" w:before="0" w:after="0"/>
        <w:ind w:left="0" w:hanging="36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Школьный учебный план МОУ Авиловской СОШ на 2011-2012 учебный год.</w:t>
      </w:r>
    </w:p>
    <w:p>
      <w:pPr>
        <w:pStyle w:val="Normal"/>
        <w:numPr>
          <w:ilvl w:val="0"/>
          <w:numId w:val="2"/>
        </w:numPr>
        <w:spacing w:lineRule="atLeast" w:line="349" w:before="0" w:after="0"/>
        <w:ind w:left="0" w:hanging="360"/>
        <w:rPr>
          <w:rFonts w:ascii="Ubuntu;Times New Roman" w:hAnsi="Ubuntu;Times New Roman" w:eastAsia="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Программа по русскому языку для общеобразовательных учреждений.</w:t>
      </w:r>
    </w:p>
    <w:p>
      <w:pPr>
        <w:pStyle w:val="Normal"/>
        <w:spacing w:lineRule="atLeast" w:line="349" w:before="0" w:after="0"/>
        <w:rPr>
          <w:rFonts w:ascii="Ubuntu;Times New Roman" w:hAnsi="Ubuntu;Times New Roman" w:cs="Ubuntu;Times New Roman"/>
          <w:color w:val="191919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     </w:t>
      </w:r>
      <w:r>
        <w:rPr>
          <w:rFonts w:eastAsia="Ubuntu;Times New Roman" w:cs="Ubuntu;Times New Roman" w:ascii="Ubuntu;Times New Roman" w:hAnsi="Ubuntu;Times New Roman"/>
          <w:color w:val="191919"/>
          <w:sz w:val="23"/>
          <w:szCs w:val="23"/>
          <w:lang w:eastAsia="ru-RU"/>
        </w:rPr>
        <w:t xml:space="preserve"> </w:t>
      </w:r>
      <w:r>
        <w:rPr>
          <w:rFonts w:eastAsia="Times New Roman" w:cs="Ubuntu;Times New Roman" w:ascii="Ubuntu;Times New Roman" w:hAnsi="Ubuntu;Times New Roman"/>
          <w:color w:val="191919"/>
          <w:sz w:val="23"/>
          <w:szCs w:val="23"/>
          <w:lang w:eastAsia="ru-RU"/>
        </w:rPr>
        <w:t>5 – 11 классы. Составитель С.И. Львова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</w:t>
      </w:r>
      <w:r>
        <w:rPr>
          <w:sz w:val="28"/>
          <w:szCs w:val="28"/>
        </w:rPr>
        <w:t>Русский язык – язык русского народа. Он служит ему средством общения во всех сферах жизни (в быту, между гражданами и 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Normal"/>
        <w:rPr/>
      </w:pPr>
      <w:r>
        <w:rPr>
          <w:sz w:val="28"/>
          <w:szCs w:val="28"/>
        </w:rPr>
        <w:t>Русский язык-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 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в современном мире- один из официальных языков ООН. В Российской Федерации он является государственным язы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владение русским языком - надёжная основа каждого русского человека в его жизни, труде,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у рабочей программы по русскому языку в 6 классах составляют следующие документы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бразован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мерная программа основного общего образования по русскому языку.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ьвов В.В., Львова С.И. Программа по русскому языку к учебникам 5-9 классов. Программно- методические материалы: русский язык 6 класс. Составитель: Львова С.И., Льв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1.Цели  учебного предм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ый предмет «Русский язык» в современной школе имеет познавательно – практическую направленность, т.е. даёт учащимся знания о родном языке и формирует у них языковые и речевые умения. Это специальные цели его преподавания.  Вместе с тем «Русский язык» выполняет и общепредметные задачи. 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Общепредметные задачи работы по русскому языку: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1.воспитание учащихся средствами данного предме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развитие логического мышле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обучение их умению самостоятельно пополнять знания по русскому язы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формировать общеучебные умения: работа с книгой, со справочной литературой, совершенствовать навыки чт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Специальной целью преподавания русского языка в школе является </w:t>
      </w:r>
      <w:r>
        <w:rPr>
          <w:b/>
          <w:sz w:val="32"/>
          <w:szCs w:val="32"/>
        </w:rPr>
        <w:t>формирование ключевых компетенций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</w:rPr>
        <w:t>языковой, коммуникативной и лингвистической компетенции учащих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>Языковая компетенция</w:t>
      </w:r>
      <w:r>
        <w:rPr>
          <w:sz w:val="32"/>
          <w:szCs w:val="32"/>
        </w:rPr>
        <w:t xml:space="preserve">, т.е. осведомлённость школьников в системе родного языка, реализуется в процессе решения  следующих познавательных задач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формирования у учащихся научно – лингвистического мировоззрени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вооружение их основами познаний о родном языке, его устройстве и функционировании.</w:t>
      </w:r>
    </w:p>
    <w:p>
      <w:pPr>
        <w:pStyle w:val="Normal"/>
        <w:rPr/>
      </w:pPr>
      <w:r>
        <w:rPr>
          <w:i/>
          <w:sz w:val="32"/>
          <w:szCs w:val="32"/>
        </w:rPr>
        <w:t>3.развитие языкового и эстетического идеала у  учащихся, т.е. представления о прекрасном в языке и речи.</w:t>
      </w:r>
    </w:p>
    <w:p>
      <w:pPr>
        <w:pStyle w:val="Normal"/>
        <w:rPr/>
      </w:pPr>
      <w:r>
        <w:rPr>
          <w:b/>
          <w:sz w:val="32"/>
          <w:szCs w:val="32"/>
        </w:rPr>
        <w:t>Коммуникативная компетенция</w:t>
      </w:r>
      <w:r>
        <w:rPr>
          <w:sz w:val="32"/>
          <w:szCs w:val="32"/>
        </w:rPr>
        <w:t>, т.е. осведомлённость школьников об особенностях функционирования родного языка в устной и письменной форме, реализуется в процессе решения следующих задач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формирование прочных орфографических и пунктуационных умений и навы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овладение нормами русского литературного язы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обогащение словарного запаса и грамматического строя речи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обучение школьников умению связно излагать свои мысли в устной и письменной фор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свободно пользоваться русским языком во всех общественных сферах его применения.</w:t>
      </w:r>
    </w:p>
    <w:p>
      <w:pPr>
        <w:pStyle w:val="Normal"/>
        <w:rPr/>
      </w:pPr>
      <w:r>
        <w:rPr>
          <w:b/>
          <w:sz w:val="32"/>
          <w:szCs w:val="32"/>
        </w:rPr>
        <w:t>Лингвистическая компетенция</w:t>
      </w:r>
      <w:r>
        <w:rPr>
          <w:sz w:val="32"/>
          <w:szCs w:val="32"/>
        </w:rPr>
        <w:t xml:space="preserve"> – это знания учащихся о самой науке «Русский язык», её разделах, целях научного изучения языка, элементарные сведения о её методах, об этапах развития, о выдающихся учёных, сделавших открытия в изучении родн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тем учебного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тем, что по учебному плану школы количество часов на преподавание русского языка увеличено(204 часа), изменено и количество часов, отведённых на изучаемые разделы.</w:t>
      </w:r>
    </w:p>
    <w:p>
      <w:pPr>
        <w:pStyle w:val="Normal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63"/>
        <w:gridCol w:w="352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зучаемый предм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6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я существительно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) имя прилагательно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аго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еепричаст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част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мя числительно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) местоим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вторение изученного материала в 6 класс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ижней части таблицы часы суммируются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 ча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лендарно – тематический план по русскому языку в 6 класс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"/>
        <w:gridCol w:w="2684"/>
        <w:gridCol w:w="992"/>
        <w:gridCol w:w="927"/>
        <w:gridCol w:w="633"/>
        <w:gridCol w:w="708"/>
        <w:gridCol w:w="1985"/>
        <w:gridCol w:w="850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Всег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В том числе н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Основные понятия и терм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уро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Уроки развития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-609"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120" w:after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Функциональные разновидности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</w:rPr>
            </w:pPr>
            <w:r>
              <w:rPr>
                <w:b/>
              </w:rPr>
              <w:t>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корней с безударной 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Корень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корней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гла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ы/и в корне   после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водный монито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непроизносимой согласной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ая согл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приставок на з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вописание на письме неизменяемых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меняемые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приставок пре/при</w:t>
            </w:r>
          </w:p>
          <w:p>
            <w:pPr>
              <w:pStyle w:val="Style16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приставок пре/п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суффиксов –чик/ -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суффиксов –к/ -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суффиксов  -ыва/-ива, -ова/ -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суффиксов глагола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i/>
              </w:rPr>
              <w:t>Контрольная работа-зачёт   по теме «Орфограф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окончаний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 лич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Употребление букв ё/е-о после шипящих и ц в суффикса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Употребление букв ё/е –о после шипящих и ц 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Употребление букв ё/е-о после шипящих и ц в суффиксах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наре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Употребление букв ё/е-о в окончаниях существительных и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уществительного и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Употребление ь для обозначения мягкости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Написание ь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Разделительные ь/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равописание –тся/ться 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Слитное написани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 Слитное на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Раздельное на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. Раздельное на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Слитное и раздельное написание «не»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Слитное и раздельное написание «не»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существи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/>
            </w:pPr>
            <w:r>
              <w:rPr>
                <w:i/>
                <w:color w:val="000000"/>
              </w:rPr>
              <w:t xml:space="preserve">Контрольная работа- зачёт  по теме «Слитное и раздельное написание НЕ с разными частями речи» </w:t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9</w:t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i/>
                <w:i/>
              </w:rPr>
            </w:pPr>
            <w:r>
              <w:rPr>
                <w:i/>
              </w:rPr>
              <w:t>р/р Подготовка к изложению по упражнению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/р Изложение по упражнению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ча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  как единица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ово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/р сочинение по упражнению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ая характеристик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таксичес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/р сочинение по упражнению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составные и двусостав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составные и двусостав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Подготовка к изложению по упр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изложение по упр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с обра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с вводны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со сравнительным обор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е обо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- зачёт по теме «Синтаксис простого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2  четверть</w:t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ные и бессоюз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очинён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подчинённ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подчинён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- зачёт  по теме «Виды сложного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прям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- зачёт  по теме «Простое осложнённое предложение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вовательное, восклицательное, вопросительно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нутри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между частями слож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предложениях с прям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подготовка к сочинению по упр.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сочинение по упр.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трольная работа- зачёт  по теме «Знаки препинания внутри простого  и сложного предложения» предлож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как единое ц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й и сложный план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 сочинение по упр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ая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ллельная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Сжатое изложение по упр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ая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ческий повтор как средство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еский по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вование.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Изложение по упр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ребования к содержанию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2 часо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имён существительных.(суффиксальный, приставочный, приставочно-суффиксальный спос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имён существительных(безсуффиксальный, сложение, сокращение с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жны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жных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Сочинение по упр.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в словосочетании и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трольная работа- зачёт  по теме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. 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21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способы образования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образование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тельные гнёзд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образовательные гнё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Сочинение по упр. 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 н-нн  в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прила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жных имё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тное и раздельное написание «не» с существительными и прилага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тное и раздельное на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тное и раздельное написание «НЕ» с существительными и прилаг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мя прилагательное в словосочетании и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трольная работа – зачёт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час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как часть речи. Постоянные признаки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тоянные признаки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тоянные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в словосочетании и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сочетание и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. Подготовка к изложению по упр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. Изложение по упр.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Подготовка к сочинению по упр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.Сочинение по упр.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епричаст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е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е признаки деепричас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е признаки дее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епричаст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ный 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я несовершенного и 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ый и совершенный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я несовершенного и совершенного в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«не» с дее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дее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трольная работа – зачёт по теме «Деепричасти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е признаки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е признаки 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трольная работа- зачёт  по теме «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Сочинение по упр.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ст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ст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стный 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Подготовка к сочинению по упр.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 Сочинение по упр.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е и кратки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ые и кратки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трольная работа- зачёт  по теме «Причастный об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.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е и причастие в словосочетании и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е и причасти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9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Подготовка к сочинению по упр.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9.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Сочинение по упр.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9.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Подготовка к изложению по упр.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9.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Изложение по упр.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 числ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значение числительного и употребление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ы имён числительных. Количественн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ы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«ь»  в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«ь»  в количественных числ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ое числ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количественных числительных. Склонение числительных от 5-30, от 50-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числительных 200,300, 400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 числитель-ных 40,90,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числительных 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собирательн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трольная работа- зачёт  по теме «Имя числ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/р. Сочинение по упр.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дроб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составных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числительное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числительно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значение местоимений и употребление и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ы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ы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тное 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с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ён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иц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 в словосочетании и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1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мая и непроверяемая гласная в корне слов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ая и непроверяемая гл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износимая согласная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носимая согл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 с чер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 с чере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Е» с раз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.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е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ительное</w:t>
            </w:r>
          </w:p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уация. Однородны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и 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и косв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ль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ст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ст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епричаст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ни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6"/>
          <w:szCs w:val="36"/>
        </w:rPr>
        <w:t xml:space="preserve">     </w:t>
      </w:r>
      <w:r>
        <w:rPr>
          <w:b/>
          <w:sz w:val="36"/>
          <w:szCs w:val="36"/>
        </w:rPr>
        <w:t>Требования к уровню подготовки учащихся 6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( базовые (предметные) компетенции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результате изучения русского языка в 6 классе ученик должен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6"/>
          <w:szCs w:val="36"/>
        </w:rPr>
        <w:t>Знать / поним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ределения изученных в 6 классе основных языковых единиц, речеведческих по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фографические, пунктуационные правил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Речевая деяте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оспринимая устную речь учителя, следить за ходом рассуждения, выделять главную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ределять и формулировать основную мысль аудируемого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ычленять структурные части исходного текста, составлять простой пл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Чт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смысленно читать, понимать и пересказывать учебные тексты лингвистического содерж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фференцировать главную и второстепенную информацию прочитанного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бивать текст на составные части и составлять сложный пл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самостоятельно формулировать вопросы по содержанию прочита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кста.</w:t>
      </w:r>
    </w:p>
    <w:p>
      <w:pPr>
        <w:pStyle w:val="Normal"/>
        <w:rPr/>
      </w:pPr>
      <w:r>
        <w:rPr>
          <w:sz w:val="32"/>
          <w:szCs w:val="32"/>
        </w:rPr>
        <w:t>5.прогнозировать содержание текста, опираясь на средства зрительной наглядности ( заготовки, иллюстрации, различные шрифтовые выделения информац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ыразительно читать художественные и научно – учебные тек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Го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есказывать основное содержание  прослушанного или прочитанного текста – рассу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дробно и выборочно пересказывать художественные повествовательные тек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хранять в тексте подробного изложения структуру исходного текста и языковые средства выраз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троить небольшое по объёму устное высказывание на задан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облюдать последовательность и связность из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Пись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дробно и выборочно пересказывать содержание прослушанного или прочитанного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охранять в тексте подробного изложения структуру исходного текста и языковые средства выраз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троить письменные высказывания на задан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блюдать последовательность и связность из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обирать материал к сочинению и систематизиров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оставлять сложный план и на его основе создавать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использовать цепную и параллельную связь  предложений в текстах разных ст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употреблять синонимы, повторы слов, однокоренные слова как средства  выразительности текста и связи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исправлять неоправданный речевой повтор различными способами: заменой слова местоимением или синонимом, заменой синтаксической констру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Тек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ределять вид связи и средства связи предложений в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станавливать принадлежность текста к определённой функциональной разновидности языка и стилю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Фонетика и орфоэп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оводить фонетический и орфоэпический разбор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спользовать транскрип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авильно произносить широко употребляемые слова и формы слов изученных часте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льзоваться орфоэпическим словарём, обнаруживать орфоэпические ошибки в звучаще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Морфемика и словообраз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делять морфемы на основе словообразовательного анали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авать структурно – грамматическую характеристику словам по морфемной мо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ыделять исходную часть слова и словообразовательную морфему при проведении словообразовательного анализа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личать изученные способы словообразования существительных, прилагательных, глаголов, причастий, деепричастий, нареч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оставлять словообразовательные пары и словообразовательные цепочки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авать комментарии к словообразовательному гнез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бъясняя смысловую и структурную связь однокоренных слов, пользоваться словообразовательным словарём, а также словарём морфемных моделей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6"/>
          <w:szCs w:val="36"/>
        </w:rPr>
        <w:t>Лексикология и фразеолог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льзоваться разными способами толкования лексического значения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потреблять слова (термины, заимствованные и др.) в соответствии с их лексическим значением, а также с условиями и задачами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олковать лексическое значение слов и фразеологиз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дбирать синонимы и ант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ыбирать из синонимического ряда наиболее точное и уместное слово в данной речев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ользоваться различными видами словарей (синонимов, антонимов, иностранных слов, фразеологизмов, эпитетов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нализировать примеры использования слов в переносном зна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роводить лексический разбор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Морфология:</w:t>
      </w:r>
    </w:p>
    <w:p>
      <w:pPr>
        <w:pStyle w:val="Normal"/>
        <w:rPr/>
      </w:pPr>
      <w:r>
        <w:rPr>
          <w:sz w:val="32"/>
          <w:szCs w:val="32"/>
        </w:rPr>
        <w:t>1.указывать морфологические признаки изученных частей речи, правильно образовывать и употреблять соответствующие грамматические фор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местно и выразительно употреблять слова изученных частей речи.</w:t>
      </w:r>
    </w:p>
    <w:p>
      <w:pPr>
        <w:pStyle w:val="Normal"/>
        <w:rPr/>
      </w:pPr>
      <w:r>
        <w:rPr>
          <w:sz w:val="32"/>
          <w:szCs w:val="32"/>
        </w:rPr>
        <w:t xml:space="preserve">3.опираться на морфологические признаки слова при решении задач право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Орфограф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наруживать изученные орфограммы и объяснять написание соответствующи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ъяснять суть основного принципа русской орфографии (единообразное написание морфем) и с этой позиции анализировать написание морф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вободно пользоваться орфографическим словар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ладеть приёмом поморфемного пис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6"/>
          <w:szCs w:val="36"/>
        </w:rPr>
        <w:t>Синтаксис и пунктуац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ставлять схемы словосочетаний разных видов и конструировать словосочетания по предложенной сх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нализировать разные виды сложных предложений (простые случа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пределять синтаксическую роль изученных часте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авильно применять изученные пунктуационные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стно объяснять пунктуацию предложения, использовать на письме специальные графические обо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троить пунктуационные схемы 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амостоятельно  подбирать примеры на изученные пунктуационные 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Формы контроля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диктант </w:t>
      </w:r>
      <w:r>
        <w:rPr>
          <w:sz w:val="32"/>
          <w:szCs w:val="32"/>
        </w:rPr>
        <w:t>(с заданием, словарный, подготовленный, цифровой,   объяснительный, предупредительный, терминологиче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комплексный анализ текс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>осложнённое списывань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>тест.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b/>
          <w:sz w:val="32"/>
          <w:szCs w:val="32"/>
        </w:rPr>
        <w:t>.составление сложного и простого плана к текст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изложение текста (подробное, сжатое, выборочное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>составление диалога на заданную тему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b/>
          <w:sz w:val="32"/>
          <w:szCs w:val="32"/>
        </w:rPr>
        <w:t>составление текста определённого стиля и типа речи.</w:t>
      </w:r>
    </w:p>
    <w:p>
      <w:pPr>
        <w:pStyle w:val="Normal"/>
        <w:rPr/>
      </w:pPr>
      <w:r>
        <w:rPr>
          <w:sz w:val="32"/>
          <w:szCs w:val="32"/>
        </w:rPr>
        <w:t>9.</w:t>
      </w:r>
      <w:r>
        <w:rPr>
          <w:b/>
          <w:sz w:val="32"/>
          <w:szCs w:val="32"/>
        </w:rPr>
        <w:t xml:space="preserve">сочинение </w:t>
      </w:r>
      <w:r>
        <w:rPr>
          <w:sz w:val="32"/>
          <w:szCs w:val="32"/>
        </w:rPr>
        <w:t>(описание пейзажа, помещения).</w:t>
      </w:r>
    </w:p>
    <w:p>
      <w:pPr>
        <w:pStyle w:val="Normal"/>
        <w:rPr/>
      </w:pPr>
      <w:r>
        <w:rPr>
          <w:sz w:val="32"/>
          <w:szCs w:val="32"/>
        </w:rPr>
        <w:t>10.</w:t>
      </w:r>
      <w:r>
        <w:rPr>
          <w:b/>
          <w:sz w:val="32"/>
          <w:szCs w:val="32"/>
        </w:rPr>
        <w:t>составление рассказа  по сюжетным картинкам с включением части готового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редактирование текста</w:t>
      </w:r>
      <w:r>
        <w:rPr>
          <w:sz w:val="32"/>
          <w:szCs w:val="32"/>
        </w:rPr>
        <w:t xml:space="preserve"> (исправление орфографических, грамматических, пунктуационных и речевых ошибок).</w:t>
      </w:r>
    </w:p>
    <w:p>
      <w:pPr>
        <w:pStyle w:val="Normal"/>
        <w:rPr/>
      </w:pP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 xml:space="preserve">работа с деформированным тексто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ЕРЕЧЕНЬ УЧЕБНО- МЕТОДИЧЕСКОГО ОБЕСПЕЧЕНИЯ</w:t>
      </w:r>
      <w:r>
        <w:rPr>
          <w:sz w:val="32"/>
          <w:szCs w:val="32"/>
        </w:rPr>
        <w:t>: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ебник «Русский язык» 6 класс в 2-х частях под редакцией Львова В.В., Львовой С.И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равочные материала «Русский язык в 6 классе». Приложение к учебнику. Составители: Львов В.В., Львова С.И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бочая тетрадь по русскому языку для учащихся 6 класса. Составители: Львов В.В., Львова С.И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тодическое пособие по русскому языку под редакцией Львова В.В., Львовой С.И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ингвистический тренажёр. Тестовые задания по русскому языку для 6 класса. Богданова Г.А. Москва «Просвещение»2009го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писок литературы для учителя:</w:t>
      </w:r>
    </w:p>
    <w:p>
      <w:pPr>
        <w:pStyle w:val="Normal"/>
        <w:rPr/>
      </w:pPr>
      <w:r>
        <w:rPr>
          <w:sz w:val="32"/>
          <w:szCs w:val="32"/>
        </w:rPr>
        <w:t>1.Львов В.В., Львова С.И. Конспекты уроков для учителей русского языка для 6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екулина Г.А. Конспекты уроков для учителей русского языка 6 класс. Москва. Владос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езымянная О.М. Диктанты с комплексным анализом текста. Москва. Айрис,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остяева Т.А. Тестя, проверочные и контрольные работы по русскому языку для 6 класса. Москва. Просвещение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Ладыженская Т.А. Обучение русскому языку в 6 классах. Москва. Просвещение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арионова Л.Г. Сборник упражнений по орфографии для 6 класса. Москва. Просвещение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Львова С.И. Практикум по русскому языку для 6 классов. Москва. Просвещение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Михайлова С.Ю. Дидактический материал по русскому языку для 5-7 классов средней школы. Специальная литература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Трошин В.В. Слова и числа. Занимательные материалы по русскому языку на уроках, внеурочных и самостоятельных занятиях. Волгоград. Учитель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Хазанова А.С. Русский язык. Практическое руководство. Москва. Вако, 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писок литературы для учащихся:</w:t>
      </w:r>
    </w:p>
    <w:p>
      <w:pPr>
        <w:pStyle w:val="Normal"/>
        <w:rPr/>
      </w:pPr>
      <w:r>
        <w:rPr>
          <w:sz w:val="32"/>
          <w:szCs w:val="32"/>
        </w:rPr>
        <w:t>1.Ахременкова Л.А. К пятёрке шаг за шагом, или 50 занятий с репетитором. Русский язык 6 класс. Москва. Просвещение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аранов М.Т. Русский язык. Учебник. 6 класс. Москва. Просвещение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огданова Г.А. Тестовые задания по русскому языку для 6 класса. Пособие для учащихся. Москва. Просвещение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идактические материалы по русскому языку для 6 класса. Составитель: Купалова Т.М. Москва. Просвещение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нигина М.П. Русский язык : 6 класс. Тесты в 2 частях. Саратов, Лицей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нигина М.П. Русский язык. 6 класс. Тетради на печатной основе. Саратов. Лицей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Малюшкин А.Б. Тематические зачёты по русскому языку в 6 классах. Москва. Сфера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Малюшкие А.Б. Комплексный анализ текста. Рабочая тетрадь для 6 класса. Москва. Сфера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оникарова Л.А. Русский  язык: морфология в таблицах и заданиях. Москва. Просвещение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Тростенцова Л.А. Дидактические материалы по русскому языку для 6 классов. Москва. Просвещение,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Шклярова Т.В. Найди ошибку! Сборник самостоятельных работ. Москва. Грамотей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а рассчитана на учащихся 6 класса средней </w:t>
      </w:r>
      <w:r>
        <w:rPr>
          <w:sz w:val="32"/>
          <w:szCs w:val="32"/>
        </w:rPr>
        <w:t>общеобразовательной школ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обенность программы</w:t>
      </w:r>
      <w:r>
        <w:rPr>
          <w:sz w:val="32"/>
          <w:szCs w:val="32"/>
        </w:rPr>
        <w:t xml:space="preserve"> заключается в ориентации на интенсивное речемыслительное развитие ребёнка, которое проявляется в целенаправленном формировании всех видов речевой деятельност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 умения читать, слушать, говорить и писать), в развитии врождённого языкового чутья и речемыслительных способностей школь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й учебный предмет «Русский язык» входит в образовательную область «Языкознание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рок реализации программы</w:t>
      </w:r>
      <w:r>
        <w:rPr>
          <w:sz w:val="32"/>
          <w:szCs w:val="32"/>
        </w:rPr>
        <w:t xml:space="preserve"> 2012- 2013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Пояснение логики программ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грамма охватывает обширный материал, опираясь в основном на повторение ранее изученного материала. Материал подаётся в виде блоков, изучение каждого из которых начинается с повторения уже изученного материала, к которому добавляется новый. Особое внимание уделяется работе по развитию речи учащихся, работе с различными видами словарей. При проведении дополнительных занятий дети работают с тестами различной направленности и сложности, что позволяет на ранней стадии начать подготовку  к Единому Государственному экзамену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истема оценки достиже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ю целесообразным проверять знания учащихся в виде контрольных работ комбинированного типа. Они включают в себя и работу с текстом, и работу тестового характера, тем самым позволяя проверить не только знание орфографии, синтаксиса и пунктуации, но и логическ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ышление,  общую культуру и развитие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емы комбинированных контрольных работ- зачё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нтрольная работа по теме «Орфограф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ная работа по теме «Слитное и раздельное  написание «НЕ» с различными частям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нтрольная работа по теме «Синтаксис простого предло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онрольная работа по теме «Виды сложного предло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нтрольная работа по теме «Простое осложнённое предлож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нтрольная работа по теме «Знаки препинания внутри простого и сложного предло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онтрольная работа по теме «Имя существительно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онтрольная работа по теме «Имя прилагательно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онтрольная работа по теме «Деепричаст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контрольная работа по теме «Причаст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контрольная работа по теме «Имя числительно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онтрольная работа по теме «Местоим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20" w:gutter="0" w:header="0" w:top="720" w:footer="0" w:bottom="720"/>
      <w:pgBorders w:display="allPages" w:offsetFrom="text">
        <w:top w:val="single" w:sz="18" w:space="10" w:color="000000"/>
        <w:left w:val="single" w:sz="18" w:space="9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ayellow">
    <w:name w:val="post_data yell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6:00Z</dcterms:created>
  <dc:creator>Admin</dc:creator>
  <dc:description/>
  <cp:keywords/>
  <dc:language>en-US</dc:language>
  <cp:lastModifiedBy>Дмитрий Каленюк</cp:lastModifiedBy>
  <cp:lastPrinted>2009-10-29T08:48:00Z</cp:lastPrinted>
  <dcterms:modified xsi:type="dcterms:W3CDTF">2012-10-22T16:25:00Z</dcterms:modified>
  <cp:revision>6</cp:revision>
  <dc:subject/>
  <dc:title>МОУ «Средняя общеобразовательная школа села Ивантеевка  Ивантеевского  района  Саратовской области»</dc:title>
</cp:coreProperties>
</file>