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образования Чувашской Республ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Кзыл-Чишминская основная общеобразовательная школа» Батыр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ндивидуальная программа развития Шайдуллиной Гельшат Мансуровн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Разработана классным руководителем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Сафиуллиной Г.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 Кзыл  Чиш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/>
      </w:pPr>
      <w:r>
        <w:rPr/>
        <w:t xml:space="preserve">Индивидуальная программа развития </w:t>
      </w:r>
    </w:p>
    <w:p>
      <w:pPr>
        <w:pStyle w:val="TextBody"/>
        <w:rPr>
          <w:szCs w:val="32"/>
        </w:rPr>
      </w:pPr>
      <w:r>
        <w:rPr/>
        <w:t xml:space="preserve"> </w:t>
      </w:r>
      <w:r>
        <w:rPr/>
        <w:t>Шайдуллиной Гельшат Мансуровны, ученицы 9 класса МОУ «Кзыл-Чишминская основная общеобразовательная школа» Батыревского района ЧР, разработанная классным руководителем Сафиуллиной Г.Я. совместно с Шайдуллин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временном обществе актуально и остро стоит проблема конкретной помощи детям в их профессиональном самоопределении. Вопрос о выборе профессии является одним из судьбоносных, так как задает тон всему дальнейшему профессиональному пути. И речь идет о самом его начале – профессиональном старте.  Моя задача как классного руководителя – помочь ученику в  формировании профессионального самоопределения, дать возможность сопоставить потенциальное «хочу» и «могу», перенести ситуацию этого сопоставления на проблему выбора профиля обучения. С этой целью и составлена программа профессионального самоопределения ученицы 9 класса  Шайдуллиной Г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на 1 год и включает в себя анализ изучения индивидуальных показателей Шайдуллиной, определение профессиональных интересов,  общие мероприятия, которые способствуют формированию готовности профессионального самоопределения, предполагаемый результат реализации программы.    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фессиональное самоопределение через учет индивидуальных способностей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Помощь в поиске оптимальных путей решения выбора  професс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казание помощи в проектировании вариантов профильного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развитию личностных природных способностей и задатков, позволяющих достичь успеха в выбранной сфере профессиональной деятельности – менеджмента в туристиче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Активизировать процесс самопозн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Поддержание стремления к самостоятельной деятельности и самообраз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Создание условий для развития творческих способностей, коммуникативных навы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программы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лок №1. Диагностика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43"/>
        <w:gridCol w:w="3409"/>
        <w:gridCol w:w="14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иродных способност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Гамма моих   способностей», «Оценка профессиональных склонностей», «Незаконченный тезис», «Блиц-опрос», «Скорая помощь в выборе професси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фессиональных склоннос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Интересы и склонности», «Влияние темперамента на профессиональное самоопределение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 и склоннос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«Насколько я соответствую образу менеджера?», «Мои жизненные и профессиональные план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вопросам профессионального самоопред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№2. Основные мероприятия по реализации программы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045"/>
        <w:gridCol w:w="9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«Понятие о специальности и профессии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едений о профессиях и специальностя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лассификации профессий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особности и профессиональная пригодность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различных профессий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изненных целей и планов, знакомство со спецификой разных професс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Выбор профессии – это личное дело?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лекса мотивов выбора професс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амая большая ценность – это любимая профессия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 туристического менедж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час «Учебные заведения Чувашии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ыбора учебного заведения по выбранной професс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ая работа «Все о туристическом бизнесе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их умений, расширение кругозор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Я менеджер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циальных ролей и способов самовыраж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нг «Я среди людей»»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ние процесса самопозн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Речевой этикет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сновы делового этикета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ловых качеств, необходимых в сфере обслужи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Искусство беседы, спора, дискуссии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навыков общ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 в ГОУ СПО «Петровский колледж» на факультет менеджмента в туристической обла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ловиями  приема в коллед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Развитие туризма и сервиса Чувашии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знаний о потребностях в кадрах в своем регио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грамма «Туризм и бизнес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информирование о профессии турменедж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 ЕШКО по специальности «Английский для всех», подготовка и участие в олимпиадах, конкурс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технологии «Выбор профессии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 направления профильного образ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 в заказник «Зирекле»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актических умений по профилю  туриз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профессия». Презентация проекта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ого потенци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 «Путь самореализации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о полученных сведения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 «Как устроиться на работу?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спектам построения успешной профессиональной карье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имидж?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ачеств делового челове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Хозяюшка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актических умений, необходимых в работе социальной сфе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b/>
          <w:sz w:val="32"/>
          <w:szCs w:val="32"/>
        </w:rPr>
        <w:t>Блок №3.  Содержание работы с родителями Шайдуллиной Г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1.Природные способности Гельшат. Анкетирование «Увлечения моего ребенка», «Как помочь ребенку правильно выбрать профессию?»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2. Профессиональные интересы учащейся. О профильном обучении в 10-11 классах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3. Учебные заведения республики и страны по подготовке турменеджеров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4.ГОУ СПО «Петровский колледж». Условия приема в учебное заведение. Дни открытых дверей в колледже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5.Поддержка интересов Гельшат, помощь в самообразован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Блок №4.  Предполагаемый результа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Расширение кругозора по выбранной профессии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Выполнение творческих  и проектных работ по тема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Социально-экономическое направление профильного образов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Поступление в ГОУ СПО «Петровский колледж» на факультет менеджмента в туристиче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ая литератур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Дереклеева Н.И., Савченко М.Ю., Артюхова И.С. Справочник классного руководителя. Москва, 200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Резапкина Г.В. Я и моя профессия. Программа профессионального самоопределения для подростков. М., Генезис,20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Твоя профессиональная карьера. Учебник для учащихся 8-11 классов. / Под ред. С.Н.Чистяковой, М., Просвещение,200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Методы диагностики готовности к выбору профиля обучения / под ред. С.Н.Чистяковой. М.: ИОСО РАО, 200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лимов Е.А. Психология профессионального самоопределения / под ред. С.Н.Чистяковой. М.: Филология, 199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Пряжников Н.С. Методы активизации профессионального самоопределения. Институт практической психологии. Воронеж: НПО «МОДЭК», 199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Психологическое сопровождение выбора профессии / под ред. Митиной. М., Флинта, 199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Фалькович Т.А., Высоцкая Н.В., Толстоухова Н.С. Подростки 21 века. М., «ВАКО», 200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кущие результаты реализации программ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ыбор социально – экономического направления профильного обу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02:00Z</dcterms:created>
  <dc:creator>Пользователь</dc:creator>
  <dc:description/>
  <cp:keywords/>
  <dc:language>en-US</dc:language>
  <cp:lastModifiedBy>Пользователь</cp:lastModifiedBy>
  <dcterms:modified xsi:type="dcterms:W3CDTF">2008-03-02T12:18:00Z</dcterms:modified>
  <cp:revision>30</cp:revision>
  <dc:subject/>
  <dc:title>Министерство образования Чувашской Республики </dc:title>
</cp:coreProperties>
</file>