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РГАНИЗАЦИЯ  ТЕАТРАЛЬННОЙ  ДЕЯТЕЛЬНОСТИ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нятия организуются так, чтобы детям не приходилось воспроизводить сказки, они выполняют определенные действия. Текст читает 2-3 раза, что способствует повышению звуковой сосредоточенности и последующему возникновению самостоятельности. З.М. Богусловская и Е.О.Смирнова считают ,что малыши действуя в соответствии с ролью, полнее используют свои возможности и легче справляются со многими задачами, учатся незаметно для себя. Игры с ролью активизируют воображение детей, готовят к самостоятельной творческой игре. Дети младшей группы с удовольствием перевоплощаются в знакомых животных, однако развить и обыграть сюжет пока не могу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х важно обучить некоторым способам игровых действий по образцу, которой показывает педагог. Рекомендуется проводить игру «Наседка и цыплята». Разыгрывать спектакли по литературным произведениям «Игрушки» А.Барто, «Котик и козлик» В. Жуковского, использовать потешки. Чтобы создать ситуацию для возникновения самостоятельной игры, можно раздать детям игрушки, предметы. Формирование интереса к театрализованным играм складывается в процессе просмотра кукольных спектаклей, которые показывает воспитатель. Это стимулирует желание ребенка включиться в спектакль, дополняя фазы в диалогах героев, фиксирует внимание на том, что в конце куклы кланяются, просят поблагодарить, похлопать в ладош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ализованные куклы используются на занятиях, в повседневной жизни. От их лица взрослый благодарит, хвалит детей, здоровается, прощается. Педагог расширяет игровой опыт за счет разновидностей игры-драматизации, что достигается последовательным усложнением игровых заданий, в которые включается ребенок. Выделяются ступен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имитация отдельных действий человека, животных и птиц, в том числе эмо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имитация последовательных действий в сочетании с передачей эмоций гер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имитация образов знакомых сказочных персона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импровизация под музык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ессловесная игра-импровизация с одним персонажем по тексту стихов и прибауток, которые читает 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импровизация по текстам коротких сказок. Рассказов и стих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драматизация с несколькими персонажами по народным сказ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 опыт обогащается при условии развития специальных игровых уме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рвая группа умений связана с умением быть доброжелательным зрителем, досмотреть и дослушать до конц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торая группа умений обеспечивает становление позиции артист. Умение использовать средства выразительности, его эмоции, пережи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ретья группа-умение взаимодействовать с другими участни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У детей развивается желание участвовать в театральных играх, создаются условия для речевого развит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7:00Z</dcterms:created>
  <dc:creator>oper</dc:creator>
  <dc:description/>
  <cp:keywords/>
  <dc:language>en-US</dc:language>
  <cp:lastModifiedBy>USER</cp:lastModifiedBy>
  <dcterms:modified xsi:type="dcterms:W3CDTF">2014-08-15T17:23:00Z</dcterms:modified>
  <cp:revision>13</cp:revision>
  <dc:subject/>
  <dc:title>ОРГАНИЗАЦИЯ ТЕАТРАЛЬННОЙ ДЕЯТЕЛЬНОСТИ ДОШКОЛЬНИКОВ</dc:title>
</cp:coreProperties>
</file>