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раздник празд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Торжество торжеств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ветлое Христово Воскресение.</w:t>
      </w:r>
    </w:p>
    <w:p>
      <w:pPr>
        <w:pStyle w:val="Normal"/>
        <w:rPr/>
      </w:pPr>
      <w:r>
        <w:rPr>
          <w:sz w:val="52"/>
          <w:szCs w:val="52"/>
        </w:rPr>
        <w:t>(</w:t>
      </w:r>
      <w:r>
        <w:rPr>
          <w:sz w:val="28"/>
          <w:szCs w:val="28"/>
        </w:rPr>
        <w:t>Методическая разработка урока по предмету «Основы православной культур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дготовила  учитель МОУ СОШ №1 ст. Выс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ольникова Е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Выс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и урока</w:t>
      </w:r>
      <w:r>
        <w:rPr>
          <w:sz w:val="32"/>
          <w:szCs w:val="32"/>
        </w:rPr>
        <w:t>: помочь понять основной  смысл праздника Пасх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рассказать об истории появления этого празд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а и понят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едмица</w:t>
      </w:r>
      <w:r>
        <w:rPr>
          <w:sz w:val="32"/>
          <w:szCs w:val="32"/>
        </w:rPr>
        <w:t>- семь дней недел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лагодатный огонь</w:t>
      </w:r>
      <w:r>
        <w:rPr>
          <w:sz w:val="32"/>
          <w:szCs w:val="32"/>
        </w:rPr>
        <w:t>- благословение Божие всему миру, сходит в храме Гроба Господня в Иерусалиме в Великую субботу по юлианскому календарю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Разговляться – </w:t>
      </w:r>
      <w:r>
        <w:rPr>
          <w:sz w:val="32"/>
          <w:szCs w:val="32"/>
        </w:rPr>
        <w:t>впервые после поста есть скоромную ( непостную ) пищ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Хвалить</w:t>
      </w:r>
      <w:r>
        <w:rPr>
          <w:sz w:val="32"/>
          <w:szCs w:val="32"/>
        </w:rPr>
        <w:t xml:space="preserve"> – прославлять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санна</w:t>
      </w:r>
      <w:r>
        <w:rPr>
          <w:sz w:val="32"/>
          <w:szCs w:val="32"/>
        </w:rPr>
        <w:t xml:space="preserve"> – слава ( радостное восклицание 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истину – </w:t>
      </w:r>
      <w:r>
        <w:rPr>
          <w:sz w:val="32"/>
          <w:szCs w:val="32"/>
        </w:rPr>
        <w:t>действительно, прав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851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ормление дос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ристос Воскрес из мёртвых, смертию смерть поправ и умершим жизнь даровав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ристос Воскресе!        -     Воистину Воскресе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ветлое Христово Воскресение- самый главный православный праздник. В этот день, через Воскресение Христа, совершилась победа над смертью, человек перестал быть рабом гре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лубокой древности Господь через пророка Осию обещал избавить от власти ада людей Своих, то есть тех, кто верует в Него и исполняет Его запове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 ученик</w:t>
      </w:r>
    </w:p>
    <w:p>
      <w:pPr>
        <w:pStyle w:val="Normal"/>
        <w:rPr/>
      </w:pPr>
      <w:r>
        <w:rPr>
          <w:sz w:val="32"/>
          <w:szCs w:val="32"/>
        </w:rPr>
        <w:t>Когда Господь умер, Он Своей душой сошёл в ад. Спаситель вывел оттуда душ и праведников, ожидавших своего спасения. На третий день после Своей смерти Христос Воскр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здник Воскресения Христова, или Пасха,- самый радостный из всех христианских праздников. Поэтому его называют праздником праздников и торжеством из торжеств. В эти дни мир наполнен пасхальной радостью. Во всех православных храмах поются песнопения, в которых говорится, чему радуются христиа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Хор ребя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Христос Воскрес из мёртвых, смертию смерть поправ и умершим жизнь даровав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асхальном богослужении снова звучат эти слова. Пророчество исполнилось. Воскрес Христос. Смерть побеждена, жизнь торжествует. Ликуют люди на земле и ангелы на небесах. Правед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и, выведенные Спасителем из мрачных темниц ада, идут в весели к Свету, славя Хри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ревней Иудее праздник Пасхи был установлен в память освобо-</w:t>
        <w:br/>
        <w:t>ждения  древних евреев от египетского рабства. Христианская же Пасха означает освобождение всех людей от греховного пле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Великую субботу, накануне Светлого Христова воскресения по юлианскому календарю, ежегодно совершается величайшее чудо в мире – схождение Благодатного огня над Гробом  Господн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особый, в первые минуты не обжигающий огонь, - благосл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ние  Божие всему миру. Схождение огня совершается  в Иеруса-</w:t>
      </w:r>
    </w:p>
    <w:p>
      <w:pPr>
        <w:pStyle w:val="Normal"/>
        <w:rPr/>
      </w:pPr>
      <w:r>
        <w:rPr>
          <w:sz w:val="32"/>
          <w:szCs w:val="32"/>
        </w:rPr>
        <w:t>лиме, в храме Гроба  Господня, выстроенном на месте погребения  и Воскресения Спасителя. Появление Благодатного огня в трепе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м волнении ждут представители разных национальностей и различных христианских вероисповед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я неделя, начиная со Светлого Христова Воскресения и по следующую субботу включительно носит название Светлая  сед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ца. Празднику пасхи предшествует Великий пост. Этот особый пост продолжается шесть нед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дмица, предшествующая Пасхе, называется Страстной седмиц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«страсти» в этом случае означает страдания Христа. На Страстной седмице бывают особенные, только в эти дни совершающиеся богослужения, в которых вспоминаются и вновь переживаются последние дни земной жизни Спас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празднику Светлого Христова Воскресения готовятся разные праздничные блюда, но традиционно на пасхальном столе должны быть творожная пасха, кулич, крашенные яй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у из учениц Спасителя звали Мария  Магдалина. После Воскр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ния Христова она вместе с апостолами рассказывала в разных странах о христианской вере. Придя в Рим к императору Тиберию, она сказа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Христос Воскре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ператор ответил 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Ты хочешь, чтобы я поверил в невозможное. Это всё равно, ч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это белое куриное яйцо станет вдруг крас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тут же белое яйцо стало алым, как кров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рясённый император воскликну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истину Воскре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адиционные пасхальные блюда освящаются в храме во время специального богослужения в Великую субботу. Освящённой едой христиане начинают разговляться после по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ученик</w:t>
      </w:r>
    </w:p>
    <w:p>
      <w:pPr>
        <w:pStyle w:val="Normal"/>
        <w:rPr/>
      </w:pPr>
      <w:r>
        <w:rPr>
          <w:sz w:val="32"/>
          <w:szCs w:val="32"/>
        </w:rPr>
        <w:t>Главная часть православного праздника – это торжественная пасхальная служба в храме. Она начинается в ночь с субботы на воскресенье. Во время службы многократно звучат слова: « Хрис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с воскресе! Воистину воскрес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я с пасхального богослужения, в течение сорока дней принято приветствовать друг друга словами: «Христос воскресе!» и отвечать: «Воистину воскресе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уче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вала воскресшем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валите Господа с небе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пойте непрестанно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полнен мир Его чуде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славой несказанн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валите Господа с небес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лмы, утёсы, горы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анна! Смерти страх исчез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тлеют наши взор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валите Господа с небе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славьте, человек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крес Христос! Христос Воскрес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мерть поправ наве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используемой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Учебное пособие «Православная культура». Л.Л.Шевченко, Москва, 20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А.В.Бородина «Основы православной культуры». Москва, 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«Удержать Русь над обрывом…». И.Г.Зайнышев, Краснодар, 2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57:00Z</dcterms:created>
  <dc:creator>kabinet18</dc:creator>
  <dc:description/>
  <cp:keywords/>
  <dc:language>en-US</dc:language>
  <cp:lastModifiedBy>kabinet18</cp:lastModifiedBy>
  <dcterms:modified xsi:type="dcterms:W3CDTF">2010-04-15T10:20:00Z</dcterms:modified>
  <cp:revision>4</cp:revision>
  <dc:subject/>
  <dc:title/>
</cp:coreProperties>
</file>