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firstLine="112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.М. Лоншакова</w:t>
      </w:r>
    </w:p>
    <w:p>
      <w:pPr>
        <w:pStyle w:val="Normal"/>
        <w:ind w:left="6804" w:firstLine="112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Хабаровск</w:t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Проектная деятельность на материале текстов из социальных сетей как способ развития языковой интуиции учащихся на уроках русского языка</w:t>
      </w:r>
    </w:p>
    <w:p>
      <w:pPr>
        <w:pStyle w:val="Normal"/>
        <w:ind w:firstLine="709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едства массовой информации с каждым годом играют  все  большую  роль  в  жизни  людей  и  в  образовательном   процесс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сюда  понятна  важность  интенсивного  развития  медиаобразования,  которое «Российская  педагогическая  энциклопедия»   трактует  как  направление  в педагогике,  выступающее  за  изучение  школьниками  и  студентами «закономерностей массовой  коммуникации (прессы,  телевидения,  радио,  кино, видео и т.д.). Основные задачи медиаобразования: подготовить новое поколение к  жизни  в  современных  информационных  условиях,  к  восприятию  различной информации,  научить  человека  понимать  ее,  осознавать  последствия  ее воздействия  на  психику,  овладевать  способами  общения  на  основе невербальных  форм  коммуникации  с  помощью  технических  средств» [Российская педагогическая энциклопедия 1993: 555]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последние 10 лет система СМИ несколько изменилась. Изменились и предпочтения молодежи: редкого подростка модно упрекнуть в том, что он часами сидит перед телевизором. Телевидению современная молодежь предпочитает Интернет. Предпочитает в силу многих обстоятельств, одно из которых – наличие быстрой и удобной обратной связи с источником информации. Иначе говоря, новость можно прокомментировать и даже оспорить ее достоверность. Можно по-разному относиться к сложным взаимоотношениям подрастающего поколения с глобальной сетью, но отрицать огромного влияния, которое она оказывает нельзя. Однако это можно и нужно использовать в педагогических цел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, в качестве темы проекта в 3-й четверти текущего учебного года ученикам 8-б и 8-в классов МБОУ Гимназия №3 была предложена тема: «Нарушение норм современного русского литературного языка в текстах социальных сетей». Дадим несколько пояснений относительно формулировки темы. Что касается понятия нормы литературного языка – оно для восьмиклассников не является новым. Более того, для систематизации теоретических знаний по русскому языку в 2-й четверти ребята выполняли вводный проект по теме «Нормы русского литературного языка: от истории к современности». Поэтому проект в 3-й четверти стал логическим продолжением этой работы. Другой принципиально важный момент – выбор источника материала для языкового анализа. Рекламные тексты были исключены сразу же. Во-первых, рекламный текст имеет огромное количество специфических особенностей, с которыми учащиеся общеобразовательных учреждений не знакомы. Следовательно, отличить нарушение норм языка как ошибку от нарушения как приема языковой игры многие не в состоянии. Во-вторых, рекламные тексты изучены уже достаточно подробно – школьный проект вряд ли добавит в эту сформированную научную картину что-то новое. И, в-третьих, рекламные тексты не представляют интереса у молодежи, а заинтересованность в работе – одно из условий успешной реализации проектной деятель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нескольким причинам остановились именно на текстах социальных сет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>1) Это те тексты, с которыми подростки сталкиваются ежедневно, следовательно, дополнительной работой по поиску материала они не нагруж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Это тексты, связанные с их личными интересами (кто-то рассматривал паблики о спорте, кто-то – о новостях фэшн-индустрии, кто-то – о современных технологиях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Эти тексты, именуемые иначе «паблики», если исходить из точки зрения, представленной в исследовании  Кальницкой С. С., созданном под научным руководством И.И. Засурского (признанного авторитета в области теории массовых коммуникаций), тоже являются СМИ, хотя и совершенно особого формата. «Группы во «ВКонтакте» появились достаточно давно. Но только в последние несколько лет их формат стал трансформироваться в нечто, напоминающее серьезный канал для передачи информации. Они стали «обрастать» теми основными признаками, которые присущи традиционным СМИ: массовостью, публичностью и периодичностью. Но помимо этих признаков они, естественно, имеют и черты электронных изданий: интерактивность, гипертекстуальность, мгновенность, измеримость, инфоцентричность и другие» [Кальницкая 2013: 4]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перь обсудим результаты работы. Конечно, нельзя сказать, что абсолютно все проекты претендуют на звание научной работы. Но цель и учебные задачи проектной деятельности на уроках русского языка совсем иные. На наш взгляд, главная цель работы – развитие критического отношения к печатному слову – была достигнута. А именно критическое отношение к слову, и чужому, и своему, – один из показателей формирования чувства языка, языковой интуиции. Уже после защиты проектов учащиеся подходили и делились впечатлениями от «по-новому прочитанных давно знакомых текстов». Отмечу, что после данной работы ребята вообще стали внимательнее к слову, даже если это касается текстов учебной литературы (некорректная или двусмысленная формулировка вопроса и пр.). Если все же говорить о научной перспективе данной темы, то можно отметить, что два наиболее интересных проекта переросли в доклад, с которым ученики выступили на школьном этапе Научно-практической конференции. Планируется работать с этой темой далее, обогащая ее новым практическим материалом. На следующем этапе планируется классифицировать наиболее частотные ошибки, опираясь на существующие классификации. Наиболее привлекательная конечная цель исследования по данной теме – создания электронного мини-справочника, оснащенного системой гиперссылок, под рабочим названием «Грамотный паблик – это просто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ытоживая все вышесказанное, хотелось бы вернуться к методике медиаобразования, некоторые технологии которой были использованы в данном проекте. Эта методика предполагает не только констатацию уровней развития и восприятия произведений медиакультуры в данной аудитории и анализ этой аудиторией уже существующих медиа [Федоров А.В.]. И.А. Фатеева предлагает медиаобразовательный проект – создание учащимися своего медиапродукта [И.А. Фатеева]. Хотелось бы надеяться, что подобный проект удастся реализовать в скором будущем и нам с учени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Кальницкая С. С. </w:t>
      </w:r>
      <w:r>
        <w:rPr>
          <w:rFonts w:eastAsia="Times New Roman"/>
          <w:sz w:val="28"/>
          <w:szCs w:val="28"/>
          <w:lang w:eastAsia="ru-RU"/>
        </w:rPr>
        <w:t xml:space="preserve">Группы и публичные страницы в социальных сетях как новый вид СМИ /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eastAsia="ru-RU"/>
        </w:rPr>
        <w:t xml:space="preserve">.С. Кальницкая. Электронный ресурс. [Режим доступа: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http://vernsky.ru/pubs/776/Gruppy_i_publichnye_stranitsy_v_sotsialnyh_setyah_kak_novyy_vid_SMI</w:t>
        </w:r>
      </w:hyperlink>
      <w:r>
        <w:rPr>
          <w:rFonts w:eastAsia="Times New Roman"/>
          <w:sz w:val="28"/>
          <w:szCs w:val="28"/>
          <w:lang w:eastAsia="ru-RU"/>
        </w:rPr>
        <w:t xml:space="preserve"> ]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rPr/>
      </w:pPr>
      <w:r>
        <w:rPr>
          <w:rFonts w:eastAsia="Times New Roman"/>
          <w:i/>
          <w:sz w:val="28"/>
          <w:szCs w:val="28"/>
          <w:lang w:eastAsia="ru-RU"/>
        </w:rPr>
        <w:t>Фатеева И.А.</w:t>
      </w:r>
      <w:r>
        <w:rPr>
          <w:rFonts w:eastAsia="Times New Roman"/>
          <w:sz w:val="28"/>
          <w:szCs w:val="28"/>
          <w:lang w:eastAsia="ru-RU"/>
        </w:rPr>
        <w:t xml:space="preserve"> Медиаобразование: теоретические основы и опыт реализации: монография  / И.А. Фатеева. Челябинск: Челяб. гос. ун-т, 2007. – 270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rPr/>
      </w:pPr>
      <w:r>
        <w:rPr>
          <w:rFonts w:eastAsia="Times New Roman"/>
          <w:i/>
          <w:sz w:val="28"/>
          <w:szCs w:val="28"/>
          <w:lang w:eastAsia="ru-RU"/>
        </w:rPr>
        <w:t>Федоров А.В.</w:t>
      </w:r>
      <w:r>
        <w:rPr>
          <w:rFonts w:eastAsia="Times New Roman"/>
          <w:sz w:val="28"/>
          <w:szCs w:val="28"/>
          <w:lang w:eastAsia="ru-RU"/>
        </w:rPr>
        <w:t xml:space="preserve"> Медиаобразование будущих педагогов: монография / А.В.  Федоров. – Таганрог: Изд-во Кучма, 2005. – 314 c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Федоров А.В.</w:t>
      </w:r>
      <w:r>
        <w:rPr>
          <w:rFonts w:eastAsia="Times New Roman"/>
          <w:sz w:val="28"/>
          <w:szCs w:val="28"/>
          <w:lang w:eastAsia="ru-RU"/>
        </w:rPr>
        <w:t xml:space="preserve"> Медиаобразование: вчера и сегодня: монография / А.В.  Федоров. – МОО ВПП ЮНЕСКО «Информация для всех», 2009. – 234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nsky.ru/pubs/776/Gruppy_i_publichnye_stranitsy_v_sotsialnyh_setyah_kak_novyy_vid_S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37:00Z</dcterms:created>
  <dc:creator>Виктория Михайловна</dc:creator>
  <dc:description/>
  <cp:keywords/>
  <dc:language>en-US</dc:language>
  <cp:lastModifiedBy>Виктория Михайловна</cp:lastModifiedBy>
  <dcterms:modified xsi:type="dcterms:W3CDTF">2014-09-13T16:52:00Z</dcterms:modified>
  <cp:revision>4</cp:revision>
  <dc:subject/>
  <dc:title/>
</cp:coreProperties>
</file>