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русского языка по теме «Правописание НЕ с разными частями ре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е изученного материала; закрепление, углубление  и систематизация знаний учащихся по теме; совершенствование навыков правописания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разными частями речи, работы со справочной литературой, навыка комплексного анализа слова, умения создавать текст публицистического стиля; подготовка учащихся к сдаче ЕГ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словари разных типов, листы с тестовыми заданиями, тек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рг момент. Формулирование учащимися цели уро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Этап повторения изученного материала, закрепления, углубления и систематизации  знаний учащихс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бота со слайдами1-4.(Повторение теоретического материал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айд «</w:t>
      </w:r>
      <w:r>
        <w:rPr>
          <w:sz w:val="28"/>
          <w:szCs w:val="28"/>
        </w:rPr>
        <w:t>Слитное и раздельное написание НЕ с именами существительными, именами прилагательными, наречия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2 слайд </w:t>
      </w:r>
      <w:r>
        <w:rPr>
          <w:sz w:val="28"/>
          <w:szCs w:val="28"/>
        </w:rPr>
        <w:t>«Слитное и раздельное написание НЕ с глаголами и деепричастия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3 слайд  </w:t>
      </w:r>
      <w:r>
        <w:rPr>
          <w:sz w:val="28"/>
          <w:szCs w:val="28"/>
        </w:rPr>
        <w:t>«Слитное и раздельное написание НЕ с причастия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4 слайд </w:t>
      </w:r>
      <w:r>
        <w:rPr>
          <w:sz w:val="28"/>
          <w:szCs w:val="28"/>
        </w:rPr>
        <w:t>«Слитное и раздельное написание НЕ с местоимениями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2.Словарный объяснительный дикт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Учащиеся поочерёдно  объясняют написание слов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епый поступок; невысоко взлететь; отнюдь не лестное предложение; невзлюбить с первого взгляда; неприятное объяснение; ничем не потревоженная тишина; не у кого поинтересоваться; весьма нерешительный шаг; не громкий, а тихий зов; не слушая оппонентов; не дающий ответа; вести себя непринуждённо; вопрос не решён; не специалисты, а дилетанты; неглубокая, но холодная; не зная причины; читать негромко, но выразительно; не рад встрече; не от кого утаивать; он нездор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ходу работы выясняется значение слов «оппонент» и «дилетант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.Работа с предложениями (слайд 5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ездоров. Он не зд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нетрудная. Задача не труд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рь не достаёт дна. Ему недостаёт та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недосмотрела за ребёнком. Они не досмотрели спектак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поделка некрасивее той. Эта поделка не красивее т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равните написание слов в предложениях. Обратите внимание на их знач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ыборочный диктант-заг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е, откуда взяты эти предложения?  Кто и о ком говорит? О чём говор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ать словосочетания, в которых есть НЕ с разными частям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едавно заведённое на новый лад хозяйство скрипело, как немазаное колес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маленькой и невзрачной фигурке эмансипированной женщ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ыло ничего безобразного, но выражение её лица неприятно действовало на зр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Я уже доложил вам, что ни во что не вер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Не имея никаких предрассудков, не имея даже никаких сильных верований, она ни перед чем не отступала и никуда не шла. Она не знала никого решительно в целом околотке, и посоветоваться ей было не с к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ная провер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адания тестового характера. Тренировочный те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каком предложении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последующим словом пишется раздельно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ник  (не) навидит фальш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купили (не) большую вместительную сум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(не) законче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умывать было (не) когд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В каком предложении </w:t>
      </w:r>
      <w:r>
        <w:rPr>
          <w:i/>
          <w:sz w:val="28"/>
          <w:szCs w:val="28"/>
        </w:rPr>
        <w:t xml:space="preserve">не </w:t>
      </w:r>
      <w:r>
        <w:rPr>
          <w:sz w:val="28"/>
          <w:szCs w:val="28"/>
        </w:rPr>
        <w:t>с последующим словом пишется раздельн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Город расположен на берегу (не) замерзающего зали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На пороге стоял (не) знакомый мне юнош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ирог оказался очень (не) вкусны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) Давно я (не) был в родных местах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В каком примере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пишется слитн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Требуется (не) простое перечисление фактов, а их анализ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В комнате было (не) убран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) Три  дня мы работали (не) разгибаяс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) Среди собравшихся было несколько (не) знакомых мне лиц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В каком примере </w:t>
      </w:r>
      <w:r>
        <w:rPr>
          <w:i/>
          <w:sz w:val="28"/>
          <w:szCs w:val="28"/>
        </w:rPr>
        <w:t xml:space="preserve">не </w:t>
      </w:r>
      <w:r>
        <w:rPr>
          <w:sz w:val="28"/>
          <w:szCs w:val="28"/>
        </w:rPr>
        <w:t>пишется слитн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Многие рукописи (не) расшифрова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В книге (не) хватало несколько страниц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) Нам (не) доставало терпения и опы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) Вина строителей (не) доказа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полнения заданий коллективная провер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Групповая работа с текстом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ик М. А. Антонович считал, что И. С. Тургенев изобразил своего главного героя в (не) привлекательном виде, «асмодеем нашего времени»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. И. Писарев увидел в Базарове демократа, который (не) скрывает своей (не) приязни к аристократии и восторженному романтизму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. Н. Страхов утверждал, что, (не) смотря на все свои взгляды, Базаров жаждет любви к людям. Холодным, отвлечённым человеком Базаров быть (не) мог; его сердце требовало полноты, требовало чувств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. Е. Салтыков – Щедрин называл Базарова «болтуном», а И. С. Тургенева – писателем, пустившим в ход слово «нигилизм», (не) имеющее смысла и всего менее характеризующее стремление молодого покол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группам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иль и тип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писание слов на повторяемые орфограмм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анализ слова  «неприязнь» с использованием необходимых словар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рфоэпический облик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онетический облик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орфемный раз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Морфологический раз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пособ словообраз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слова «неприязнь» с использованием необходимых слова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Лексическое значени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Этимологический анал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дберите однокорен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е системные связи (синонимы, антонимы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руппа (более силь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собственный текст. Суждение какого критика ближе вашему пониманию и оценке тургеневского героя? С какими суждениями вы не согласны? Сформулируйте своё суждение о Базарове, используя слова на повторяемые орфограмм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работы групп, оценка их деятельности. Подведение итогов уро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Этап информации учащихся о домашнем задании, инструктаж по его выполн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ть словарный диктант, выписав из романа И. С. Тургенева «Отцы и дети» 30 словосочетаний, в которых есть слова на орфограммы «Правописание</w:t>
      </w:r>
      <w:r>
        <w:rPr>
          <w:b/>
          <w:sz w:val="28"/>
          <w:szCs w:val="28"/>
        </w:rPr>
        <w:t xml:space="preserve"> не</w:t>
      </w:r>
      <w:r>
        <w:rPr>
          <w:sz w:val="28"/>
          <w:szCs w:val="28"/>
        </w:rPr>
        <w:t xml:space="preserve"> с разными частями реч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56:00Z</dcterms:created>
  <dc:creator>RIDDIK</dc:creator>
  <dc:description/>
  <cp:keywords/>
  <dc:language>en-US</dc:language>
  <cp:lastModifiedBy>User</cp:lastModifiedBy>
  <dcterms:modified xsi:type="dcterms:W3CDTF">2014-10-01T12:40:00Z</dcterms:modified>
  <cp:revision>21</cp:revision>
  <dc:subject/>
  <dc:title/>
</cp:coreProperties>
</file>