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-образовательной деятельности                     с использованием слайдовой презент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а в Простоквашино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эффективности усвоения материала за счет одновременного изложения воспитателем необходимых сведений и показа демонстрационных фраг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учебной мотивации и развитие наглядно-образного мышления детей за счёт использования эффектов мультипликации, анимации и звукового сопрово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ить детей с признаками зи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тей правильно называть предметы зимней одежды, знать их назначение. Закрепить обобщающее понятие одеж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, память, зрительное восприят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занят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АЙД № 1. Организационный момен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ети под 1 слайд входят в зал, занимают свои ме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мотрите на картин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помните, меня зовут Мар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рина Витальев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занятие мы проведем вместе с героями мультфильма «Трое из Простоквашино», снятого режиссёром Владимиром Поповым по книге детского писателя Эдуарда Ус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эти герои? Давайте вспомним их име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 –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. А сейчас жители Простоквашино хотят с вами поиграть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Кого не стало?» </w:t>
      </w:r>
      <w:r>
        <w:rPr>
          <w:b/>
          <w:sz w:val="28"/>
          <w:szCs w:val="28"/>
        </w:rPr>
        <w:t>СЛАЙД № 7 – 10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от мамы и папы дяди Фёдор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для вас мама, папа и дядя Фёдор, приготовили задания. Давайте посмотрим.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от мамы: СЛАЙД № 11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«Какое время года показано в сюжете?»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Предполагаемый ответ детей:</w:t>
      </w:r>
      <w:r>
        <w:rPr>
          <w:sz w:val="28"/>
          <w:szCs w:val="28"/>
        </w:rPr>
        <w:t xml:space="preserve">  Зима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«Почему вы думаете, что это зима?»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потому что снег идет, топится печь, все белое, кругом сугр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придумать определения к слову «зи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бята, что вы можете сказать о зиме? Какая зима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снежная, белоснежная, холодная, таинственная и т.д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очитаю вам стихотворение о зиме, которое написал А.С. Пушкин (отрывок из романа «Евгений Онегин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евер, тучи нагоня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нул, завыл - и вот сам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т волшебница-зим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а, рассыпалась; клокам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исла на суках дуб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ла волнистыми коврам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лей, вокруг холм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га с недвижною рекою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яла пухлой пеленою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снул мороз. И рады мы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азам матушки-зи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вал А.С. Пушкин зиму?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едполагаемый ответ детей:</w:t>
      </w:r>
      <w:r>
        <w:rPr>
          <w:sz w:val="28"/>
          <w:szCs w:val="28"/>
        </w:rPr>
        <w:t xml:space="preserve"> Волшебни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вызвало это стихотворение у вас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Хорошее. Веселое. Радост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«Кто из вас любит зиму? Почему?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потому что можно делать снеговика, кататься на санках, коньках, лыжах, играть в снежки, строить снежные крепости. Потому что праздник - Новый год, Дед Мороз, Снегурочка и т.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каз педагога о зиме. </w:t>
      </w:r>
      <w:r>
        <w:rPr>
          <w:color w:val="000000"/>
          <w:sz w:val="28"/>
          <w:szCs w:val="28"/>
        </w:rPr>
        <w:t>Предлагаемый материал поможет воспитанникам обобщить знания о зиме; расширит кругозор и словарный запас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има приходит на смену осени. Зимой бывают снегопады, морозы, метели, дни короче, чем ночи; небо чисто-серое, на нём облака, тучи, из которых идёт снег. В сильные морозы снег падает крупинками, иголочками. Когда теплеет, снежинки слипаются в хлопья; на деревьях, проводах выступает иней. В ветреную погоду бывает позёмка, метели, вьюги, буран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ственные деревья стоят без листьев, на хвойных (сосна, ель) остаются листья – игол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зимой перебираются ближе к жилищам, кормятся оставшимися семенами, ищут корм у жил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чале зимы снег ещё не глубокий, морозы небольшие, лед на реках и озёрах тонкий, ходить по нему нельзя. Подо льдом живут рыбы. Часто идёт мокрый снег и снег с дождём. Поля и огороды пусты: урожай давно собра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ередина зимы – глубокая зима – январь. Лютует стужа, трещат морозы, скрипит под ногами снег. В морозном воздухе сверкают колючие иголки сухих снежин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зимы часты бураны, метели, вьюги. Крепкие морозы бывают только ночью. Днём солнце пригревает, снег подтаивает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от папы: СЛАЙД № 12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па:</w:t>
      </w:r>
      <w:r>
        <w:rPr>
          <w:sz w:val="28"/>
          <w:szCs w:val="28"/>
        </w:rPr>
        <w:t xml:space="preserve"> Дядя Федор собирается на улицу. Что ему нужно надеть, чтобы не замерзнуть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колготки, штаны, носки, свитер, пальто, шапка, шарф, валенки, варежки. </w:t>
      </w:r>
      <w:r>
        <w:rPr>
          <w:b/>
          <w:sz w:val="28"/>
          <w:szCs w:val="28"/>
        </w:rPr>
        <w:t>СЛАЙД № 1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говорить с детьми о зимней одеж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акое пальто? (зимнее, теплое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? (темного, коричневого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Что есть у пальто? (ворот, рукава, пуговицы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нужен шарф? (плотно закрывает горло, чтобы не заболеть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варежки? (для тепла, можно брать снег в варежках и руки не замерзнут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обобщающие понятие ОДЕЖ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Федор:</w:t>
      </w:r>
      <w:r>
        <w:rPr>
          <w:sz w:val="28"/>
          <w:szCs w:val="28"/>
        </w:rPr>
        <w:t xml:space="preserve"> Ребята, а какая зимняя одежда есть у вас?</w:t>
      </w:r>
      <w:r>
        <w:rPr>
          <w:b/>
          <w:sz w:val="28"/>
          <w:szCs w:val="28"/>
        </w:rPr>
        <w:t xml:space="preserve"> СЛАЙД № 1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изкультминутка</w:t>
      </w:r>
      <w:r>
        <w:rPr>
          <w:sz w:val="28"/>
          <w:szCs w:val="28"/>
        </w:rPr>
        <w:t xml:space="preserve"> «Идем гулять!»</w:t>
      </w:r>
      <w:r>
        <w:rPr>
          <w:b/>
          <w:sz w:val="28"/>
          <w:szCs w:val="28"/>
        </w:rPr>
        <w:t xml:space="preserve"> СЛАЙД № 1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едставим себе, что мы идем гулять. Наденем колготки, штаны, кофту, шапку, куртку, застегнем пуговицы, поможем друг другу завязать шарф, наденем варежки и пойдем гулят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им, что пошел снег. Давайте подуем на снежинки. Посмотрите, а снег то липкий. А что можно сделать  с липким снегом? Ребята, давайте поиграем в снежки. Но сначала нам их нужно слеп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й беленький снежок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яются вперед и обеими руками сгребают снег к себе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собираем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едя руки в стороны, подгребают снег справа и слева к центру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им кругленький снежок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рямляются и имитируют лепку снежков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игра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ставляют левую ногу и слегка наклонившись вперед, правой ру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осают снежок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ки слепили, а теперь давайте поиграем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(Игра в «мягкие» снежки под музыку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за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так, дорогие мои, наше занятие подошло к конц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 ли вам было на занятии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у вас настроение?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арите свое настроение нашим гостям. (Дети сдувают настроение с ладошек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мультфильма оставили вам на память о себе свои фотограф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прощаемся с героями мультфильма </w:t>
      </w:r>
      <w:r>
        <w:rPr>
          <w:b/>
          <w:sz w:val="28"/>
          <w:szCs w:val="28"/>
        </w:rPr>
        <w:t>СЛАЙД № 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08:00Z</dcterms:created>
  <dc:creator>fox</dc:creator>
  <dc:description/>
  <dc:language>en-US</dc:language>
  <cp:lastModifiedBy>Владимир</cp:lastModifiedBy>
  <cp:lastPrinted>2009-12-02T19:32:00Z</cp:lastPrinted>
  <dcterms:modified xsi:type="dcterms:W3CDTF">2014-03-01T13:08:00Z</dcterms:modified>
  <cp:revision>2</cp:revision>
  <dc:subject/>
  <dc:title>Сценарий урока с использованием компьютера</dc:title>
</cp:coreProperties>
</file>